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703" w:leader="none"/>
          <w:tab w:val="right" w:pos="9406" w:leader="none"/>
        </w:tabs>
        <w:rPr/>
      </w:pPr>
      <w:r>
        <w:rPr/>
        <w:t xml:space="preserve">                 </w:t>
      </w:r>
      <w:r>
        <w:rPr/>
        <w:drawing>
          <wp:inline distT="0" distB="0" distL="0" distR="0">
            <wp:extent cx="515620" cy="619760"/>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70" t="-58" r="-70" b="-58"/>
                    <a:stretch>
                      <a:fillRect/>
                    </a:stretch>
                  </pic:blipFill>
                  <pic:spPr bwMode="auto">
                    <a:xfrm>
                      <a:off x="0" y="0"/>
                      <a:ext cx="515620" cy="619760"/>
                    </a:xfrm>
                    <a:prstGeom prst="rect">
                      <a:avLst/>
                    </a:prstGeom>
                  </pic:spPr>
                </pic:pic>
              </a:graphicData>
            </a:graphic>
          </wp:inline>
        </w:drawing>
      </w:r>
    </w:p>
    <w:p>
      <w:pPr>
        <w:pStyle w:val="Normal"/>
        <w:rPr>
          <w:b/>
          <w:b/>
          <w:bCs/>
        </w:rPr>
      </w:pPr>
      <w:r>
        <w:rPr>
          <w:b/>
          <w:bCs/>
        </w:rPr>
        <w:t>REPUBLIKA HRVATSKA</w:t>
      </w:r>
    </w:p>
    <w:p>
      <w:pPr>
        <w:pStyle w:val="Normal"/>
        <w:rPr>
          <w:b/>
          <w:b/>
          <w:bCs/>
        </w:rPr>
      </w:pPr>
      <w:r>
        <w:rPr>
          <w:b/>
          <w:bCs/>
        </w:rPr>
        <w:t>VARAŽDINSKA ŽUPANIJA</w:t>
      </w:r>
    </w:p>
    <w:p>
      <w:pPr>
        <w:pStyle w:val="Normal"/>
        <w:rPr>
          <w:b/>
          <w:b/>
          <w:bCs/>
        </w:rPr>
      </w:pPr>
      <w:r>
        <w:rPr>
          <w:b/>
          <w:bCs/>
        </w:rPr>
        <w:t xml:space="preserve">     </w:t>
      </w:r>
      <w:r>
        <w:rPr>
          <w:b/>
          <w:bCs/>
        </w:rPr>
        <w:t>OPĆINA CESTICA</w:t>
      </w:r>
    </w:p>
    <w:p>
      <w:pPr>
        <w:pStyle w:val="Normal"/>
        <w:rPr>
          <w:b/>
          <w:b/>
          <w:bCs/>
        </w:rPr>
      </w:pPr>
      <w:r>
        <w:rPr>
          <w:b/>
          <w:bCs/>
        </w:rPr>
      </w:r>
    </w:p>
    <w:p>
      <w:pPr>
        <w:pStyle w:val="Normal"/>
        <w:rPr>
          <w:b/>
          <w:b/>
          <w:bCs/>
        </w:rPr>
      </w:pPr>
      <w:r>
        <w:rPr>
          <w:b/>
          <w:bCs/>
        </w:rPr>
        <w:t>KLASA: 021-05/13-01/79</w:t>
      </w:r>
    </w:p>
    <w:p>
      <w:pPr>
        <w:pStyle w:val="Normal"/>
        <w:rPr>
          <w:b/>
          <w:b/>
          <w:bCs/>
        </w:rPr>
      </w:pPr>
      <w:r>
        <w:rPr>
          <w:b/>
          <w:bCs/>
        </w:rPr>
        <w:t>URBROJ: 2186/03-02-13-1</w:t>
      </w:r>
    </w:p>
    <w:p>
      <w:pPr>
        <w:pStyle w:val="Normal"/>
        <w:rPr>
          <w:b/>
          <w:b/>
          <w:bCs/>
        </w:rPr>
      </w:pPr>
      <w:r>
        <w:rPr>
          <w:b/>
          <w:bCs/>
        </w:rPr>
        <w:t>Cestica, 09.09.2013.</w:t>
      </w:r>
    </w:p>
    <w:p>
      <w:pPr>
        <w:pStyle w:val="Normal"/>
        <w:jc w:val="center"/>
        <w:rPr>
          <w:b/>
          <w:b/>
          <w:bCs/>
        </w:rPr>
      </w:pPr>
      <w:r>
        <w:rPr>
          <w:b/>
          <w:bCs/>
        </w:rPr>
      </w:r>
    </w:p>
    <w:p>
      <w:pPr>
        <w:pStyle w:val="Normal"/>
        <w:jc w:val="center"/>
        <w:rPr>
          <w:b/>
          <w:b/>
          <w:bCs/>
        </w:rPr>
      </w:pPr>
      <w:r>
        <w:rPr>
          <w:b/>
          <w:bCs/>
        </w:rPr>
        <w:t>ZAPISNIK</w:t>
      </w:r>
    </w:p>
    <w:p>
      <w:pPr>
        <w:pStyle w:val="Normal"/>
        <w:jc w:val="center"/>
        <w:rPr>
          <w:b/>
          <w:b/>
          <w:bCs/>
        </w:rPr>
      </w:pPr>
      <w:r>
        <w:rPr>
          <w:b/>
          <w:bCs/>
        </w:rPr>
      </w:r>
    </w:p>
    <w:p>
      <w:pPr>
        <w:pStyle w:val="TextBody"/>
        <w:tabs>
          <w:tab w:val="clear" w:pos="3686"/>
          <w:tab w:val="left" w:pos="720" w:leader="none"/>
        </w:tabs>
        <w:rPr/>
      </w:pPr>
      <w:r>
        <w:rPr>
          <w:rFonts w:cs="Times New Roman" w:ascii="Times New Roman" w:hAnsi="Times New Roman"/>
          <w:lang w:val="hr-HR"/>
        </w:rPr>
        <w:tab/>
      </w:r>
      <w:r>
        <w:rPr>
          <w:rFonts w:cs="Times New Roman" w:ascii="Times New Roman" w:hAnsi="Times New Roman"/>
        </w:rPr>
        <w:t>s</w:t>
      </w:r>
      <w:r>
        <w:rPr>
          <w:rFonts w:cs="Times New Roman" w:ascii="Times New Roman" w:hAnsi="Times New Roman"/>
          <w:lang w:val="hr-HR"/>
        </w:rPr>
        <w:t>a 5. sjednice Općinskog vijeća Općine Cestica održane dana  6. rujna 2013. godine u prostorijama Općine Cestica s početkom u 19,00 sati.</w:t>
      </w:r>
    </w:p>
    <w:p>
      <w:pPr>
        <w:pStyle w:val="Normal"/>
        <w:jc w:val="both"/>
        <w:rPr/>
      </w:pPr>
      <w:r>
        <w:rPr>
          <w:b/>
          <w:bCs/>
        </w:rPr>
        <w:t>PRISUTNI VIJEĆNICI:</w:t>
      </w:r>
      <w:r>
        <w:rPr/>
        <w:t xml:space="preserve"> Stjepan Bistrović, Goran Slivar, Marijan Obadić, Zvonko Šincek, Miro Mikec, Karel Benko, Ivan Rodeš, Tomislav Lazar, Denis Kotolenko, Ivan Hohnjec, Roman Veršić, Gordana Kos Kolar, Snježana Juričinec, Darko Majhen i Vlado Hip</w:t>
      </w:r>
    </w:p>
    <w:p>
      <w:pPr>
        <w:pStyle w:val="Normal"/>
        <w:jc w:val="both"/>
        <w:rPr/>
      </w:pPr>
      <w:r>
        <w:rPr>
          <w:b/>
          <w:bCs/>
        </w:rPr>
        <w:t>OSTALI PRISUTNI:</w:t>
      </w:r>
      <w:r>
        <w:rPr/>
        <w:t xml:space="preserve"> Mirko Korotaj, Žarko Rodeš</w:t>
      </w:r>
    </w:p>
    <w:p>
      <w:pPr>
        <w:pStyle w:val="Normal"/>
        <w:jc w:val="both"/>
        <w:rPr/>
      </w:pPr>
      <w:r>
        <w:rPr>
          <w:b/>
          <w:bCs/>
        </w:rPr>
        <w:t>ZAPISNIČAR:</w:t>
      </w:r>
      <w:r>
        <w:rPr/>
        <w:t xml:space="preserve"> Gabriela Kos</w:t>
      </w:r>
    </w:p>
    <w:p>
      <w:pPr>
        <w:pStyle w:val="Normal"/>
        <w:jc w:val="both"/>
        <w:rPr/>
      </w:pPr>
      <w:r>
        <w:rPr/>
      </w:r>
    </w:p>
    <w:p>
      <w:pPr>
        <w:pStyle w:val="Normal"/>
        <w:jc w:val="both"/>
        <w:rPr/>
      </w:pPr>
      <w:r>
        <w:rPr/>
        <w:tab/>
        <w:t>Predsjednik Općinskog vijeća Općine Cestica (u daljnjem tekstu: Predsjednik) otvara 5. sjednicu Općinskog vijeća Općine Cestica, pozdravlja sve prisutne vijećnike i ostale prisutne. Izjavljuje da su vijećnici primili materijal za sjednicu vijeća, i pita da li ima dopuna dnevnog reda. Predsjednik daje dopunu dnevnog reda sa Odlukom o saniranju poljoprivrednog zemljišta oštećenog u elementarnoj nepogodi – poplavi u 2012. godini. Nakon toga daje predloženi dnevni red sa dopunom na usvajanje.</w:t>
      </w:r>
    </w:p>
    <w:p>
      <w:pPr>
        <w:pStyle w:val="Normal"/>
        <w:ind w:firstLine="708"/>
        <w:jc w:val="both"/>
        <w:rPr/>
      </w:pPr>
      <w:r>
        <w:rPr/>
        <w:t>Predsjednik Općinskog vijeća Općine Cestica konstatira da je dnevni red jednoglasno prihvaćen:</w:t>
      </w:r>
    </w:p>
    <w:p>
      <w:pPr>
        <w:pStyle w:val="Normal"/>
        <w:ind w:firstLine="708"/>
        <w:jc w:val="both"/>
        <w:rPr/>
      </w:pPr>
      <w:r>
        <w:rPr/>
      </w:r>
    </w:p>
    <w:p>
      <w:pPr>
        <w:pStyle w:val="Normal"/>
        <w:jc w:val="center"/>
        <w:rPr/>
      </w:pPr>
      <w:r>
        <w:rPr/>
        <w:t>dnevni red:</w:t>
      </w:r>
    </w:p>
    <w:p>
      <w:pPr>
        <w:pStyle w:val="Normal"/>
        <w:jc w:val="center"/>
        <w:rPr/>
      </w:pPr>
      <w:r>
        <w:rPr/>
      </w:r>
    </w:p>
    <w:p>
      <w:pPr>
        <w:pStyle w:val="Normal"/>
        <w:numPr>
          <w:ilvl w:val="0"/>
          <w:numId w:val="1"/>
        </w:numPr>
        <w:rPr/>
      </w:pPr>
      <w:r>
        <w:rPr/>
        <w:t>Aktualni sat,</w:t>
      </w:r>
    </w:p>
    <w:p>
      <w:pPr>
        <w:pStyle w:val="Normal"/>
        <w:numPr>
          <w:ilvl w:val="0"/>
          <w:numId w:val="1"/>
        </w:numPr>
        <w:rPr/>
      </w:pPr>
      <w:r>
        <w:rPr/>
        <w:t>Prihvaćanje zapisnika sa 4. sjednice Općinskog vijeća Općine Cestica,</w:t>
      </w:r>
    </w:p>
    <w:p>
      <w:pPr>
        <w:pStyle w:val="Normal"/>
        <w:numPr>
          <w:ilvl w:val="0"/>
          <w:numId w:val="1"/>
        </w:numPr>
        <w:rPr/>
      </w:pPr>
      <w:r>
        <w:rPr/>
        <w:t>Prihvaćanje zapisnika sa izvanredne sjednice Općinskog vijeća Općine Cestica</w:t>
      </w:r>
    </w:p>
    <w:p>
      <w:pPr>
        <w:pStyle w:val="Normal"/>
        <w:numPr>
          <w:ilvl w:val="0"/>
          <w:numId w:val="1"/>
        </w:numPr>
        <w:rPr/>
      </w:pPr>
      <w:r>
        <w:rPr/>
        <w:t>Prihvaćanje Polugodišnji izvještaj o izvršenju Proračuna Općine Cestica za razdoblje do 30.06.2013. godine,</w:t>
      </w:r>
    </w:p>
    <w:p>
      <w:pPr>
        <w:pStyle w:val="Normal"/>
        <w:numPr>
          <w:ilvl w:val="0"/>
          <w:numId w:val="1"/>
        </w:numPr>
        <w:rPr/>
      </w:pPr>
      <w:r>
        <w:rPr/>
        <w:t>Donošenje Odluke o koeficijentima za obračun plaće službenika i namještenika u Jedinstvenom upravnom odjelu Općine Cestica,</w:t>
      </w:r>
    </w:p>
    <w:p>
      <w:pPr>
        <w:pStyle w:val="Normal"/>
        <w:numPr>
          <w:ilvl w:val="0"/>
          <w:numId w:val="1"/>
        </w:numPr>
        <w:rPr/>
      </w:pPr>
      <w:r>
        <w:rPr/>
        <w:t>Donošenje Odluke o plaći i drugim pravima iz radnog odnosa načelnika Općine Cestica,</w:t>
      </w:r>
    </w:p>
    <w:p>
      <w:pPr>
        <w:pStyle w:val="Normal"/>
        <w:numPr>
          <w:ilvl w:val="0"/>
          <w:numId w:val="1"/>
        </w:numPr>
        <w:rPr/>
      </w:pPr>
      <w:r>
        <w:rPr/>
        <w:t>Donošenje Odluke o visini naknade za rad zamjenika načelnika Općine Cestica,</w:t>
      </w:r>
    </w:p>
    <w:p>
      <w:pPr>
        <w:pStyle w:val="Normal"/>
        <w:numPr>
          <w:ilvl w:val="0"/>
          <w:numId w:val="1"/>
        </w:numPr>
        <w:rPr/>
      </w:pPr>
      <w:r>
        <w:rPr/>
        <w:t>Donošenje Odluke o visini naknade troškova predsjedniku i vijećnicima Općinskog vijeća Općine Cestica ,</w:t>
      </w:r>
    </w:p>
    <w:p>
      <w:pPr>
        <w:pStyle w:val="Normal"/>
        <w:numPr>
          <w:ilvl w:val="0"/>
          <w:numId w:val="1"/>
        </w:numPr>
        <w:rPr/>
      </w:pPr>
      <w:r>
        <w:rPr/>
        <w:t>Donošenje Odluke o saniranju poljoprivrednog zemljišta oštećenog u elementarnoj nepogodi – poplavi 2012. godi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KTUALNI SAT</w:t>
      </w:r>
    </w:p>
    <w:p>
      <w:pPr>
        <w:pStyle w:val="Normal"/>
        <w:jc w:val="both"/>
        <w:rPr>
          <w:b/>
          <w:b/>
          <w:bCs/>
        </w:rPr>
      </w:pPr>
      <w:r>
        <w:rPr>
          <w:b/>
          <w:bCs/>
        </w:rPr>
      </w:r>
    </w:p>
    <w:p>
      <w:pPr>
        <w:pStyle w:val="Normal"/>
        <w:jc w:val="both"/>
        <w:rPr>
          <w:bCs/>
        </w:rPr>
      </w:pPr>
      <w:r>
        <w:rPr>
          <w:b/>
          <w:bCs/>
        </w:rPr>
        <w:t xml:space="preserve"> </w:t>
      </w:r>
      <w:r>
        <w:rPr>
          <w:b/>
          <w:bCs/>
        </w:rPr>
        <w:tab/>
      </w:r>
      <w:r>
        <w:rPr>
          <w:bCs/>
        </w:rPr>
        <w:t>Predsjednik navodi da je na redu aktualni sat, te vijećnici mogu postavljati pitanja općinskom načelniku.</w:t>
      </w:r>
    </w:p>
    <w:p>
      <w:pPr>
        <w:pStyle w:val="Normal"/>
        <w:jc w:val="both"/>
        <w:rPr>
          <w:bCs/>
        </w:rPr>
      </w:pPr>
      <w:r>
        <w:rPr>
          <w:b/>
          <w:bCs/>
        </w:rPr>
        <w:tab/>
      </w:r>
      <w:r>
        <w:rPr>
          <w:bCs/>
        </w:rPr>
        <w:t xml:space="preserve">Vijećnik Karel Benko govori da u primljenim odgovorima koje je dobio od Jedinstvenog upravnog odjela nije bilo odgovora koliko je Općina Cestica dužna prema bankama i državi, te moli za popis banaka te koliko je kamata u pitanju. Dalje postavlja pitanje tko je zaduženi da zastupa Općinu na raznim događajima, te se žali da je našem svećeniku Ivanu Košiću poklon dodijelila osoba koja nikad nije na misi. </w:t>
      </w:r>
    </w:p>
    <w:p>
      <w:pPr>
        <w:pStyle w:val="Normal"/>
        <w:ind w:firstLine="708"/>
        <w:jc w:val="both"/>
        <w:rPr/>
      </w:pPr>
      <w:r>
        <w:rPr>
          <w:bCs/>
        </w:rPr>
        <w:t>Vijećnik Ivan Rodeš postavlja pitanje kako se zvao natječaj kojeg je objavila Općina Cestica prije dva mjeseca, da li je bio netko primljen, da li je bila kakva žalba?</w:t>
      </w:r>
    </w:p>
    <w:p>
      <w:pPr>
        <w:pStyle w:val="Normal"/>
        <w:ind w:firstLine="708"/>
        <w:jc w:val="both"/>
        <w:rPr>
          <w:bCs/>
        </w:rPr>
      </w:pPr>
      <w:r>
        <w:rPr>
          <w:bCs/>
        </w:rPr>
        <w:t>Vijećnik Marijan Obadić postavlja pitanje da li je u prošlom mandatu Predsjednik vijeća imao službeni mobitel?</w:t>
      </w:r>
    </w:p>
    <w:p>
      <w:pPr>
        <w:pStyle w:val="Normal"/>
        <w:ind w:firstLine="708"/>
        <w:jc w:val="both"/>
        <w:rPr>
          <w:bCs/>
        </w:rPr>
      </w:pPr>
      <w:r>
        <w:rPr>
          <w:bCs/>
        </w:rPr>
        <w:t>Vijećnik Vlado Hip postavlja pitanje kada će biti rekonstrukcija ceste od ulice Matije Gupca u Radovcu prema Gornjem Vratnu – Gmajni?</w:t>
      </w:r>
    </w:p>
    <w:p>
      <w:pPr>
        <w:pStyle w:val="Normal"/>
        <w:ind w:firstLine="708"/>
        <w:jc w:val="both"/>
        <w:rPr>
          <w:bCs/>
        </w:rPr>
      </w:pPr>
      <w:r>
        <w:rPr>
          <w:bCs/>
        </w:rPr>
        <w:t>Vijećnik Roman Veršić postavlja pitanje da li će Općina Cestica dobiti kakve novce od Europske unije za sanaciju štete od poplave jer je bilo riječi na vijestima.</w:t>
      </w:r>
    </w:p>
    <w:p>
      <w:pPr>
        <w:pStyle w:val="Normal"/>
        <w:ind w:firstLine="708"/>
        <w:jc w:val="both"/>
        <w:rPr>
          <w:bCs/>
        </w:rPr>
      </w:pPr>
      <w:r>
        <w:rPr>
          <w:bCs/>
        </w:rPr>
        <w:t>Vijećnik Goran Slivar postavlja pitanje na temelju popisa kojeg su dobili tko sve koristi službene mobitele, da li nije malo previše za načelnika da koristi čak tri mobitela.</w:t>
      </w:r>
    </w:p>
    <w:p>
      <w:pPr>
        <w:pStyle w:val="Normal"/>
        <w:ind w:firstLine="708"/>
        <w:jc w:val="both"/>
        <w:rPr>
          <w:bCs/>
        </w:rPr>
      </w:pPr>
      <w:r>
        <w:rPr>
          <w:bCs/>
        </w:rPr>
        <w:t>Vijećnik Zvonko Šincek postavlja pitanje tko je dozvolio pumpanje vode  NK Poletu  Cestica i tko je posijao travu?</w:t>
      </w:r>
    </w:p>
    <w:p>
      <w:pPr>
        <w:pStyle w:val="Normal"/>
        <w:ind w:firstLine="708"/>
        <w:jc w:val="both"/>
        <w:rPr>
          <w:bCs/>
        </w:rPr>
      </w:pPr>
      <w:r>
        <w:rPr>
          <w:bCs/>
        </w:rPr>
        <w:t>Vijećnik Miro Mikec postavlja pitanje kada će se mijenjati protupožarni plan pošto je bila promjena vlasti?</w:t>
      </w:r>
    </w:p>
    <w:p>
      <w:pPr>
        <w:pStyle w:val="Normal"/>
        <w:ind w:firstLine="708"/>
        <w:jc w:val="both"/>
        <w:rPr>
          <w:bCs/>
        </w:rPr>
      </w:pPr>
      <w:r>
        <w:rPr>
          <w:bCs/>
        </w:rPr>
        <w:t>Nakon postavljenih pitanja predsjednik vijeća daje riječ općinskom načelniku.</w:t>
      </w:r>
    </w:p>
    <w:p>
      <w:pPr>
        <w:pStyle w:val="Normal"/>
        <w:ind w:firstLine="708"/>
        <w:jc w:val="both"/>
        <w:rPr>
          <w:bCs/>
        </w:rPr>
      </w:pPr>
      <w:r>
        <w:rPr>
          <w:bCs/>
        </w:rPr>
        <w:t>Načelnik pozdravlja sve prisutne, zahvaljuje na pitanjima, te navodi da će na većinu pitanja moći dati odgovor, a na ostala će pismeno odgovoriti.</w:t>
      </w:r>
    </w:p>
    <w:p>
      <w:pPr>
        <w:pStyle w:val="Normal"/>
        <w:ind w:firstLine="708"/>
        <w:jc w:val="both"/>
        <w:rPr>
          <w:bCs/>
        </w:rPr>
      </w:pPr>
      <w:r>
        <w:rPr>
          <w:bCs/>
        </w:rPr>
        <w:t>Na pitanje vijećnika Karela Benka odgovara da će pismenim putem dobiti odgovor što se tiče podataka o kamatama kod banaka, te dalje odgovara da Općinu zastupa općinski načelnik, zamjenik načelnika ili osoba koju on odredi.</w:t>
      </w:r>
    </w:p>
    <w:p>
      <w:pPr>
        <w:pStyle w:val="Normal"/>
        <w:ind w:firstLine="708"/>
        <w:jc w:val="both"/>
        <w:rPr/>
      </w:pPr>
      <w:r>
        <w:rPr>
          <w:bCs/>
        </w:rPr>
        <w:t>Na pitanje vijećnika Ivana Rodeša odgovara da je bio natječaj za voditelja za komunalno gospodarstvo, javile su se dvije osobe, a jedna osoba je prilikom provjere znanja odustala. Agencija za razvoj varaždinske županije je vodila provjeru, te su shvatili da ni preostala osoba koja je prošla provjeru znanja nema traženi radni staž, te je natječaj poništen.</w:t>
      </w:r>
    </w:p>
    <w:p>
      <w:pPr>
        <w:pStyle w:val="Normal"/>
        <w:ind w:firstLine="708"/>
        <w:jc w:val="both"/>
        <w:rPr>
          <w:bCs/>
        </w:rPr>
      </w:pPr>
      <w:r>
        <w:rPr>
          <w:bCs/>
        </w:rPr>
        <w:t>Na pitanje vijećnika Gorana Slivara odgovara da vijećnik Ivan Hohnjec u prošlom mandatu nije htio službeni mobitel, no svejedno ga je dobio, a iz razloga što je imao privatni broj 098 no u Selcima K. nije imao signala i zato je dobio 091 koji na tom području ima signala, ali ga nije koristio. Što se tiče tri broja koji su na općinskog načelnika, odgovara da koristi sve tri a iz razloga što mu jedan broj koji je dostupan svima  zvoni od 6,00 ujutro pa do 23,00 na večer, dok druge koristi za dostupnost centru 112.</w:t>
      </w:r>
    </w:p>
    <w:p>
      <w:pPr>
        <w:pStyle w:val="Normal"/>
        <w:ind w:firstLine="708"/>
        <w:jc w:val="both"/>
        <w:rPr>
          <w:bCs/>
        </w:rPr>
      </w:pPr>
      <w:r>
        <w:rPr>
          <w:bCs/>
        </w:rPr>
        <w:t>Na pitanje vijećnika Vlade Hipa odgovara da je rekonstrukcija spomenute ulice malo složenija stvar , najprije se treba riješiti odvodnja, a najveći problem je ipak u ljudima koji pumpaju gnojne jame. Općina je napravila projekt kanalizacije za cijelu općinu, pa ćemo vidjeti da li bi se ta dionica mogla riješiti prije svih drugih.</w:t>
      </w:r>
    </w:p>
    <w:p>
      <w:pPr>
        <w:pStyle w:val="Normal"/>
        <w:ind w:firstLine="708"/>
        <w:jc w:val="both"/>
        <w:rPr/>
      </w:pPr>
      <w:r>
        <w:rPr>
          <w:bCs/>
        </w:rPr>
        <w:t>Na pitanje vijećnika Romana Veršića odgovara da Republika Hrvatska još nije donijela odluku na koji način bi to riješila.</w:t>
      </w:r>
    </w:p>
    <w:p>
      <w:pPr>
        <w:pStyle w:val="Normal"/>
        <w:ind w:firstLine="708"/>
        <w:jc w:val="both"/>
        <w:rPr/>
      </w:pPr>
      <w:r>
        <w:rPr>
          <w:bCs/>
        </w:rPr>
        <w:t>Na pitanje Zvonka Šinceka odgovara da je on sam odobrio pumpanje vode, na terenu su bile tri struke od kojih je svaka imala svoje mišljenje, ali na kraju se ipak trebalo ispumpavati. Trava će se ovih dana posijati u Grabi.</w:t>
      </w:r>
    </w:p>
    <w:p>
      <w:pPr>
        <w:pStyle w:val="Normal"/>
        <w:ind w:firstLine="708"/>
        <w:jc w:val="both"/>
        <w:rPr/>
      </w:pPr>
      <w:r>
        <w:rPr>
          <w:bCs/>
        </w:rPr>
        <w:t>Na pitanje vijećnika Mire Mikeca odgovara da će protupožarni plan doći na jednom od idućih vijeća na red.</w:t>
      </w:r>
    </w:p>
    <w:p>
      <w:pPr>
        <w:pStyle w:val="Normal"/>
        <w:ind w:firstLine="708"/>
        <w:jc w:val="both"/>
        <w:rPr>
          <w:bCs/>
        </w:rPr>
      </w:pPr>
      <w:r>
        <w:rPr>
          <w:bCs/>
        </w:rPr>
        <w:t>Predsjednik vijeća zahvaljuje općinskom načelniku na odgovorima i nastavlja sjednicu.</w:t>
      </w:r>
    </w:p>
    <w:p>
      <w:pPr>
        <w:pStyle w:val="Normal"/>
        <w:ind w:firstLine="708"/>
        <w:jc w:val="both"/>
        <w:rPr>
          <w:bCs/>
        </w:rPr>
      </w:pPr>
      <w:r>
        <w:rPr>
          <w:bCs/>
        </w:rPr>
        <w:t xml:space="preserve">Predsjednik otvara </w:t>
      </w:r>
      <w:r>
        <w:rPr>
          <w:b/>
          <w:bCs/>
        </w:rPr>
        <w:t>točku 2., Zapisnik sa 4. sjednice Općinskog vijeća Općine Cestica</w:t>
      </w:r>
      <w:r>
        <w:rPr>
          <w:bCs/>
        </w:rPr>
        <w:t xml:space="preserve">, i otvara raspravu. Vijećnik Ivan Hohnjec se javlja te navodi na se treba u njegovo postavljeno pitanje sa strane 2. zapisnika dodati uz OPG-je i obrte i poduzeća. Nadalje Predsjednik vijeća Stjepan Bistrović govori kako u točci 7. red 21 na strani 5 treba ispraviti dio rečenice, pa bi trebalo pisati ''mogu odrađivati''. Pošto se nitko više ne javlja za raspravu predsjednik vijeća daje Zapisnik sa 4. sjednice Općinskog vijeća Općine Cestica sa izmjenom na usvajanje. Predsjednik konstatira da je Zapisnik sa 4. sjednice Općinskog vijeća Općine Cestica sa izmjenom </w:t>
      </w:r>
      <w:r>
        <w:rPr>
          <w:b/>
          <w:bCs/>
        </w:rPr>
        <w:t>prihvaćen jednoglasno.</w:t>
      </w:r>
    </w:p>
    <w:p>
      <w:pPr>
        <w:pStyle w:val="Normal"/>
        <w:ind w:firstLine="708"/>
        <w:jc w:val="both"/>
        <w:rPr>
          <w:b/>
          <w:b/>
          <w:bCs/>
        </w:rPr>
      </w:pPr>
      <w:r>
        <w:rPr>
          <w:bCs/>
        </w:rPr>
        <w:t xml:space="preserve">Predsjednik otvara </w:t>
      </w:r>
      <w:r>
        <w:rPr>
          <w:b/>
          <w:bCs/>
        </w:rPr>
        <w:t>točku 3. d</w:t>
      </w:r>
      <w:r>
        <w:rPr>
          <w:b/>
        </w:rPr>
        <w:t>onošenje Zapisnika sa izvanredne sjednice Općinskog vijeća Općine Cestica.</w:t>
      </w:r>
      <w:r>
        <w:rPr>
          <w:bCs/>
        </w:rPr>
        <w:t xml:space="preserve"> Predsjednik vijeća otvara raspravu. Nitko se ne javlja za raspravu. Predsjednik daje Zapisnik sa izvanredne sjednice Općinskog vijeća Općine Cestica</w:t>
      </w:r>
      <w:r>
        <w:rPr/>
        <w:t xml:space="preserve"> </w:t>
      </w:r>
      <w:r>
        <w:rPr>
          <w:bCs/>
        </w:rPr>
        <w:t>na usvajanje. Predsjednik vijeća konstatira da je Zapisnik sa izvanredne sjednice Općinskog vijeća Općine Cestica</w:t>
      </w:r>
      <w:r>
        <w:rPr/>
        <w:t xml:space="preserve"> </w:t>
      </w:r>
      <w:r>
        <w:rPr>
          <w:b/>
          <w:bCs/>
        </w:rPr>
        <w:t>prihvaćen  jednoglasno.</w:t>
        <w:tab/>
      </w:r>
    </w:p>
    <w:p>
      <w:pPr>
        <w:pStyle w:val="Normal"/>
        <w:ind w:firstLine="708"/>
        <w:jc w:val="both"/>
        <w:rPr/>
      </w:pPr>
      <w:r>
        <w:rPr/>
        <w:t xml:space="preserve">Predsjednik otvara točku </w:t>
      </w:r>
      <w:r>
        <w:rPr>
          <w:b/>
        </w:rPr>
        <w:t>4. donošenje Polugodišnjeg izvještaja o izvršenju Proračuna Općine Cestica za razdoblje do 30.06.2013. godine</w:t>
      </w:r>
      <w:r>
        <w:rPr/>
        <w:t xml:space="preserve">, i otvara raspravu. Vijećnik Karel Benko govori da se on ne slaže s takvim izvještajem, te da se to izvješće ne slaže sa izvještajima koje je ranije dobio na uvid. Vijećnik Ivan Rodeš govori o tome da u izvještaju po kontima piše puno puta ostalo, kao npr. ostali nespomenuti rashodi poslovanja, te da li je moguće da se to objasni. Načelnik mu odgovara da postavi točno pitanje, odnosno neka kaže koja strana i koji broj konta, pa će gđa. Ksenija Borić objasniti stavku. Nadalje ga zanima na što je to točno utrošen novac sa strane 3 konto 3721. Gđa. Ksenija Borić odgovara da je to za rodilje koje dobivaju po 1.000,00 kuna. Vijećnik Goran Slivar moli da mu se objasni na strani 8 stavka oprema i namještaj, odnosno na što se potrošio navedeni iznos. Gđa. Ksenija Borić mu objašnjava da se na tom kontu nalazi računalna oprema, nabavljena su dva nova kompjutora, stalak za printer, stolice za DVD Gradišće. Nadalje vijećnik Goran Slivar traži da mu se na pismeno dostavi specifikacija kompjutorske opreme sa garancijskim listom. Vijećnik Vlado Hip predlaže da načelnik ili gđa Borić objasni sve one stavke koje prelaze 100%, te navodi da je to na str. 7 Izdaci za izbore. Gđa. Borić govori da su planirana sredstva bila 150.000,00 kuna, no ove godine je bila jedna novina, a to su isplata troškova promidžbe kandidatima za načelnika i za članove vijeća, te se zbog toga povećala stavka. Nadalje je to stavka na str. 7 Oprema i namještaj. Gđa. Borić objašnjava da je to oprema koju je već prije spomenula, kompjutori koji su se morali zamijeniti, stolice za DVD Gradišće. Nadalje str. 12 Kapitalne donacije. Načelnik odgovara da su kapitalne donacije NK Vratnu. Vijećnik Zvonko Šincek postavlja pitanje zašto te kapitalne donacije nisu stavljene na neki drugi konto pošto su to bili dogovori sa Mjesnim odborom? Načelnik odgovara da to nema veze s kim se dogovara, da na kraju idu na stavku za koju su namijenjeni, u tom slučaju se radi o sportu pa ide na stavku sporta. Vijećnik Tomislav Lazar postavlja pitanje na kojem mjestu se može vidjeti JPP – Javno privatno partnerstvo? Gđa. Borić mu odgovara da je to na str. 13. Najam sportske dvorane. Vijećnik Zvonko Šincek postavlja pitanje na što se odnose penali, kazne na str. 6 konto 383. Načelnik odgovara da su to sredstva koja su se isplaćivala domaćinstvima u Dubravi Križovljanskoj prilikom sređivanja imovinsko-pravnih odnosa, a vezano na izgradnju ceste. Vijećnik Karel Benko postavlja pitanje na što se odnosi konto 372 sa str. 3. Gđa. Borić objašnjava da se to odnosi najviše za sufinanciranje djece u dječjem vrtiću ''Zeko'', socijalne pomoći, stipendije, jednokratne pomoći. Vijećnik Marijan Obadić želi da mu se objasni na str. 12 stavka osnovno obrazovanje. Načelnik odgovara da su to donacije osnovnoj školi Cestica, lidrano, darovi za učenike od 1.-4. razreda, školskom-športskom društvu. Predsjednik vijeća moli da se objasni na str. 3 konto 323 Usluge promidžbe i informiranja, što tu sve spada. Načelnik odgovara da je to plaćanje promidžbe i informiranje VTV-u, radiju Megaton, oglašavanje u Narodnim novinama, objave u Službenom vjesniku Varaždinske županije, oglasi u Varaždinskim vijestima i Regionalnom tjedniku. Nadalje predsjednik vijeća pita da li se to može dobiti na pismeno koliko se kome plaća. Načelnik odgovara da će mu se to pripremiti. Nakon pitanja vijećnik Miro Mikec predlaže stanku od 10 minuta. 14 vijećnika je za i 1 protiv stanke. Nakon stanke nitko se više ne javlja za raspravu. Predsjednik daje Polugodišnji izvještaj o izvršenju Proračuna Općine Cestica za razdoblje do 30.06.2013. godine na glasanje. Od 15 vijećnika je 15 glasova za. Predsjednik vijeća konstatira da je Polugodišnji izvještaj o izvršenju Proračuna Općine Cestica za razdoblje do 30.06.2013. godine </w:t>
      </w:r>
      <w:r>
        <w:rPr>
          <w:b/>
        </w:rPr>
        <w:t>jednoglasno prihvaćen</w:t>
      </w:r>
      <w:r>
        <w:rPr/>
        <w:t>.</w:t>
      </w:r>
    </w:p>
    <w:p>
      <w:pPr>
        <w:pStyle w:val="Normal"/>
        <w:ind w:firstLine="708"/>
        <w:jc w:val="both"/>
        <w:rPr>
          <w:b/>
          <w:b/>
        </w:rPr>
      </w:pPr>
      <w:r>
        <w:rPr/>
        <w:t xml:space="preserve">Predsjednik otvara </w:t>
      </w:r>
      <w:r>
        <w:rPr>
          <w:b/>
        </w:rPr>
        <w:t>točku 5. donošenje Odluke o koeficijentima za obračun plaće službenika i namještenika u Jedinstvenom upravnom odjelu Općine Cestica</w:t>
      </w:r>
      <w:r>
        <w:rPr/>
        <w:t xml:space="preserve"> i otvara raspravu. Predsjednik vijeća postavlja pitanje vijećnicima da li se slažu s time da se usmeno daju amandmani? Vijećnici su jednoglasno prihvatili prijedlog Predsjednika vijeća.Vijećnik Goran Slivar daje usmeno amandman na Odluku, s objašnjenjem da su koeficijenti uspoređujući sa stručnom spremom krajnje neprimjereni, te predlaže slijedeće koeficijente: za pročelnika 1,70, za savjetnika 1,40, za višeg referenta 1,20, za referenta 1,15, za komunalnog redara 1,05 i za čistačicu 1,00. Vijećnik Miro Mikec se javlja za raspravu i govori kako je on amandman na ovu Odluku poslao u pismenom obliku općinskom načelniku, te predlaže da se Odluka izglasa kakva je, a da načelnik smanji osnovicu za 15%. Načelnik govori o tome kako je zaprimio njegov amandman u pisanom obliku te ga čita vijećnicima. Nakon toga čita neto iznose plaća službenika i namještenika Općine Cestica kakvi su sada i kakvi bi bili s novom osnovicom. Iz iznijetog je vidljivo da bi se plaća smanjila  i predlaže da se prihvati postojeća Odluka kakva je, a on će smanjiti posebnom odlukom osnovicu. Vijećnik Miro Mikec pita vijećnika Gorana Slivar da li se slaže da se usuglasi s njegovim amandmanom, te da ga predsjednik vijeća stavi na glasanje. Vijećnik Goran Slivar ostaje pri svom amandmanu. Predsjednik vijeća stavlja prvi amandman, vijećnika Gorana Slivara na glasanje. Amandman je dobio nedovoljan broj glasova. Nadalje daje amandman vijećnika Mire Mikec na glasanje. Od 15 vijećnika 14 ih je za, 1 protiv. Predsjednik vijeća konstatira da je amandman vijećnika Mire Mikeca prihvaćen većinom glasova, te daje Odluku o koeficijentima za obračun plaće službenika i namještenika u Jedinstvenom upravnom odjelu Općine Cestica sa prihvaćenim amandmanom na glasanje. Od 15 nazočnih,  14 glasova za, 1 protiv. Predsjednik vijeća konstatira da je Odluka o koeficijentima za obračun plaće službenika i namještenika u Jedinstvenom upravnom odjelu Općine Cestica sa predloženim amandmanom </w:t>
      </w:r>
      <w:r>
        <w:rPr>
          <w:b/>
        </w:rPr>
        <w:t xml:space="preserve">prihvaćena većinom glasova. </w:t>
      </w:r>
    </w:p>
    <w:p>
      <w:pPr>
        <w:pStyle w:val="Normal"/>
        <w:ind w:firstLine="708"/>
        <w:jc w:val="both"/>
        <w:rPr>
          <w:b/>
          <w:b/>
        </w:rPr>
      </w:pPr>
      <w:r>
        <w:rPr/>
        <w:t xml:space="preserve">Predsjednik otvara </w:t>
      </w:r>
      <w:r>
        <w:rPr>
          <w:b/>
        </w:rPr>
        <w:t>točku 6. donošenje Odluke o plaći i drugim pravima iz radnog odnosa načelnika Općine Cestica</w:t>
      </w:r>
      <w:r>
        <w:rPr/>
        <w:t xml:space="preserve">. Vijećnik Miro Mikec podnosi usmeni amandman, te predlaže da se nakon donošenja Odluke o plaći i drugim pravima iz radnog odnosa načelnika Općine Cestica, smanji osnovica za obračun plaće načelnika sa 4.491,23 kn na 3.817,55 kn, što je smanjenje od 15 %. Općinski načelnik također govori kako je primio navedeni amandman u pismenom obliku i slaže se sa predloženim amandmanom. Predsjednik vijeća otvara raspravu. Vijećnik Karel Benko govori o negativnoj bilanci koja se treba srediti, te da ta smanjenja plaće nisu kazna. Nakon par mjeseci će se vidjeti stanje u proračunu, pa se mogu stvari vratiti na isto. Također govori o tome kako je on predlagao smanjenje kadrova, a ne plaća. Vijećnik Goran Slivar govori o tome kako bi za njih vijećnike koji su sudjelovali na izborima to trebala biti časna stvar i da trebaju izdvojiti vrijeme za donošenje raznih odluka jer su to dužni prema ljudima koji su za njih glasali, a na kraju krajeva ih nitko nije tjerao na to. Treba se raditi sa voljom i srcem, a plaće su za taj posao krajnje neprimjerene. Ima ljudi koji rade i 90 sati tjedno, pa nemaju takva velika primanja.  Nitko se više ne javlja za raspravu, te predsjednik vijeća daje amandman na glasanje. Od ukupno 15 vijećnika, 13 ih je za, a 2 protiv amandmana. Predsjednik vijeća konstatira da je amandman prihvaćen većinom glasova, te daje Odluku o plaći i drugim pravima iz radnog odnosa načelnika Općine Cestica sa predloženim amandmanom na glasanje. Od 15 nazočnih,  13 glasova je za, a 2 protiv. Predsjednik vijeća konstatira da  Odluka o plaći i drugim pravima iz radnog odnosa načelnika Općine Cestica sa amandmanom </w:t>
      </w:r>
      <w:r>
        <w:rPr>
          <w:b/>
        </w:rPr>
        <w:t>prihvaćena većinom glasova.</w:t>
      </w:r>
    </w:p>
    <w:p>
      <w:pPr>
        <w:pStyle w:val="Normal"/>
        <w:ind w:firstLine="708"/>
        <w:jc w:val="both"/>
        <w:rPr/>
      </w:pPr>
      <w:r>
        <w:rPr/>
        <w:t xml:space="preserve">Predsjednik otvara </w:t>
      </w:r>
      <w:r>
        <w:rPr>
          <w:b/>
        </w:rPr>
        <w:t>točku</w:t>
      </w:r>
      <w:r>
        <w:rPr/>
        <w:t xml:space="preserve"> </w:t>
      </w:r>
      <w:r>
        <w:rPr>
          <w:b/>
        </w:rPr>
        <w:t>7. donošenje Odluke o visini naknade za rad zamjenika načelnika Općine Cestica</w:t>
      </w:r>
      <w:r>
        <w:rPr/>
        <w:t xml:space="preserve">. Vijećnik Miro Mikec se javlja i iznosi amandman kojim predlaže da bi zamjenik općinskog načelnika koji dužnost ne obnavlja profesionalno bude plaćen po utrošenom satu, a cijena po satu bila bi 25,00 kn neto. Nakon njega općinski načelnik govori o tome kako mu je spomenuti amandman dostavljen u pismenom obliku i čita još jednom amandman, te također predlaže da bi ta cijena po satu bila plaćena i ostalim osobama kada obavljaju neke poslove za Općinu Cestica, pa bi se na taj način morao i promijeniti naziv odluke u Odluka o visini naknade za rad zamjenika načelnika Općine Cestica i ostalih koji obavljaju poslove za Općinu Cestica. Predsjednik vijeća otvara raspravu. Vijećnik Zvonko Šincek postavlja pitanje što će se točno plaćati 25,00 kuna? Načelnik odgovara da se to odnosi na sate provedene na terenu, kad načelnik pošalje zamjenika ili neku drugu osobu da obavi nešto vezano za Općinu. Vijećnik Roman Veršić postavlja pitanje odnosno komentira da će za tri provedena sata na sjednici vijeća, zamjenik načelnika dobiti 75,00 kuna dok će jedan vijećnik dobiti više. Vijećnik Miro Mikec predlaže da se svaka tri mjeseca vijeću pokažu izvješća zamjenika načelnika o utrošku sati. Nitko se više ne javlja za raspravu. Predsjednik daje predloženi amandman na glasanje. Od 15 vijećnika, 12 je glasalo za, 2 protiv, a 1 je suzdržani. Nakon prihvaćanja amandmana predsjednik vijeća daje Odluku o visini naknade za rad zamjenika načelnika uz predloženi amandman na glasanje. Od 15 nazočnih, 12 glasova je za,  2 glasa protiv, a 1 suzdržani. Predsjednik vijeća konstatira da Odluka o visini naknade za rad zamjenika načelnika Općine Cestica uz predloženi amandman </w:t>
      </w:r>
      <w:r>
        <w:rPr>
          <w:b/>
        </w:rPr>
        <w:t xml:space="preserve">prihvaćena većinom glasova. </w:t>
      </w:r>
    </w:p>
    <w:p>
      <w:pPr>
        <w:pStyle w:val="Normal"/>
        <w:ind w:firstLine="708"/>
        <w:jc w:val="both"/>
        <w:rPr>
          <w:b/>
          <w:b/>
        </w:rPr>
      </w:pPr>
      <w:r>
        <w:rPr/>
        <w:t xml:space="preserve">Predsjednik otvara </w:t>
      </w:r>
      <w:r>
        <w:rPr>
          <w:b/>
        </w:rPr>
        <w:t>točku</w:t>
      </w:r>
      <w:r>
        <w:rPr/>
        <w:t xml:space="preserve"> </w:t>
      </w:r>
      <w:r>
        <w:rPr>
          <w:b/>
        </w:rPr>
        <w:t>8. donošenje Odluke o visini naknade troškova predsjedniku i vijećnicima Općinskog vijeća Općine Cestica</w:t>
      </w:r>
      <w:r>
        <w:rPr/>
        <w:t xml:space="preserve">. Vijećnik Miro Mikec predlaže amandman, kojim bi predsjednik vijeća mjesečno primao naknadu od 2.000,00 kn neto, a ostali vijećnici 300,00 kn neto, po sjednici vijeća. Načelnik govori da mu je predloženi amandman dostavljen u pisanom obliku, te ga je pročitao. Predsjednik vijeća daje amandman gdje želi da se njemu kao i vijećnicima mjesečno daje ista naknada i to 200,00 kn neto. Vijećnik Miro Mikec govori o tome da se slaže sa vijećnikom Goranom Slivar, da je 300,00 kn puno ali će taj novac moći dati u humanitarne svrhe. Vijećnik Goran Slivar predlaže amandman, pošto se na 300,00 kuna plaćaju doprinosi, da naknada bude simboličnih 1,00 kn. Vijećnik Miro Mikec odustaje od svojeg predloženog amandmana – povlači ga. Vijećnik Karel Benko moli da se provjeri da ne bi ta naknada koja stiže na račun poremetila iznos njegove mirovine, tj. da mu ne bi ukinuli mirovinu. Gđa. Ksenija Borić odgovara da ta naknada stiže ionako na žiro račun i da nema nikakve veze sa mirovinom koju prima. Vijećnik Roman Veršić predlaže amandman, gdje bi se u postojeću odluku dodao još jedan članak kojim se predsjednik vijeća i vijećnici pismeno moraju izjasniti ako žele odustati od djela ili cijele naknade u korist proračuna Općine Cestica. Vijećnik Goran Slivar postavlja pitanje kamo se prosljeđuju novci? Gđa. Ksenija Borić odgovara da se novci prosljeđuju na žiro račun. Pošto se više nitko ne javlja za raspravu, predsjednik vijeća zatvara raspravu te daje predložene amandmane redom na glasanje.  Prvo daje amandman vijećnika Gorana Slivara na glasanje. Amandman je dobio nedovoljan broj glasova. Zatim se glasalo za 2. predloženi amandman predsjednika vijeća. Od ukupno 15 vijećnika, 8 je glasalo za, a 7 protiv. Nakon toga je stavio 3. amandman vijećnika Romana Veršića na glasanje. Od 15 prisutnih vijećnika svi vijećnici su za. Predsjednik vijeća daje Odluku o visini naknade troškova predsjedniku i vijećnicima Općinskog vijeća Općine Cestica sa prethodno prihvaćenim amandmanima na glasanje. Od 15 nazočnih, 12 glasova je za, 2 protiv, a jedan je suzdržani. Predsjednik vijeća konstatira da je Odluka o visini naknade troškova predsjedniku i vijećnicima Općinskog vijeća Općine Cestica uz amandman prihvaćena  </w:t>
      </w:r>
      <w:r>
        <w:rPr>
          <w:b/>
        </w:rPr>
        <w:t>većinom glasova.</w:t>
      </w:r>
    </w:p>
    <w:p>
      <w:pPr>
        <w:pStyle w:val="Normal"/>
        <w:ind w:firstLine="708"/>
        <w:jc w:val="both"/>
        <w:rPr/>
      </w:pPr>
      <w:r>
        <w:rPr/>
        <w:t xml:space="preserve">Predsjednik otvara </w:t>
      </w:r>
      <w:r>
        <w:rPr>
          <w:b/>
        </w:rPr>
        <w:t>točku</w:t>
      </w:r>
      <w:r>
        <w:rPr/>
        <w:t xml:space="preserve"> </w:t>
      </w:r>
      <w:r>
        <w:rPr>
          <w:b/>
        </w:rPr>
        <w:t xml:space="preserve">9. donošenje Odluke o saniranju poljoprivrednog zemljišta oštećenog u elementarnoj nepogodi – poplavi 2012. godine, </w:t>
      </w:r>
      <w:r>
        <w:rPr/>
        <w:t>i otvara raspravu</w:t>
      </w:r>
      <w:r>
        <w:rPr>
          <w:b/>
        </w:rPr>
        <w:t xml:space="preserve">. </w:t>
      </w:r>
      <w:r>
        <w:rPr/>
        <w:t xml:space="preserve">Predsjednik vijeća govori o tome kako je predloženu odluku stavio na dnevni red radi toga jer je poplavom devastiran teren, a iz osobnih razloga zna i imao je štetu na zemljištu, a Hrvatske vode su sanirale zemljište o svom trošku. Kada je obilazio teren, prijaviteljima štete je pročitao novčane iznose štete koje je Općina Cestica spremna dati, ali nitko nije želio čuti za nikakve novce, već žele sanaciju istih. Iz tog razloga je pripremljena takva odluku. Prijetimo Hrvatskim vodama tužbom, ali to je jedini način da ih natjeramo da nešto učine. Načelnik dodaje da je Lovrečan Otok poplavno područje, te ga Hrvatske vode ne štite. Najgore je to ako će se i raditi sanacija zemljišta, pitanje je koliko će naši ljudi biti s tim zadovoljni. Ali sve jedno podržava ovu odluku. Vijećnik Miro Mikec govori o tome kako je Lovrečan Otok u PPOC građevinsko područje, na što je na kraju krajeva država dala svoju suglasnost. Nitko se više ne javlja za raspravu. Predsjednik vijeća daje Odluku o saniranju poljoprivrednog zemljišta oštećenog u elementarnoj nepogodi – poplavi 2012. godine na glasanje. Od 15 prisutnih vijećnika svi glasaju za. Predsjednik vijeća konstatira da je Odluka o saniranju poljoprivrednog zemljišta oštećenog u elementarnoj nepogodi – poplavi 2012. godine </w:t>
      </w:r>
      <w:r>
        <w:rPr>
          <w:b/>
        </w:rPr>
        <w:t>prihvaćena jednoglasno.</w:t>
      </w:r>
    </w:p>
    <w:p>
      <w:pPr>
        <w:pStyle w:val="Normal"/>
        <w:ind w:firstLine="708"/>
        <w:jc w:val="both"/>
        <w:rPr>
          <w:b/>
          <w:b/>
        </w:rPr>
      </w:pPr>
      <w:r>
        <w:rPr>
          <w:b/>
        </w:rPr>
      </w:r>
    </w:p>
    <w:p>
      <w:pPr>
        <w:pStyle w:val="Normal"/>
        <w:ind w:firstLine="708"/>
        <w:rPr>
          <w:bCs/>
        </w:rPr>
      </w:pPr>
      <w:r>
        <w:rPr>
          <w:bCs/>
        </w:rPr>
        <w:t>Predsjednik zahvaljuje vijećnicima na dolasku.</w:t>
      </w:r>
    </w:p>
    <w:p>
      <w:pPr>
        <w:pStyle w:val="Odlomakpopisa"/>
        <w:ind w:left="0" w:firstLine="708"/>
        <w:jc w:val="both"/>
        <w:rPr>
          <w:rFonts w:ascii="Times New Roman" w:hAnsi="Times New Roman" w:cs="Times New Roman"/>
          <w:sz w:val="24"/>
          <w:szCs w:val="24"/>
        </w:rPr>
      </w:pPr>
      <w:r>
        <w:rPr>
          <w:rFonts w:cs="Times New Roman" w:ascii="Times New Roman" w:hAnsi="Times New Roman"/>
          <w:sz w:val="24"/>
          <w:szCs w:val="24"/>
        </w:rPr>
        <w:t>Predsjednik zatvara 5. sjednicu Općinskog vijeća Općine Cestica.</w:t>
      </w:r>
    </w:p>
    <w:p>
      <w:pPr>
        <w:pStyle w:val="Odlomakpopisa"/>
        <w:ind w:left="0" w:firstLine="708"/>
        <w:jc w:val="both"/>
        <w:rPr>
          <w:rFonts w:ascii="Times New Roman" w:hAnsi="Times New Roman" w:cs="Times New Roman"/>
          <w:bCs/>
          <w:sz w:val="24"/>
          <w:szCs w:val="24"/>
        </w:rPr>
      </w:pPr>
      <w:r>
        <w:rPr>
          <w:rFonts w:cs="Times New Roman" w:ascii="Times New Roman" w:hAnsi="Times New Roman"/>
          <w:sz w:val="24"/>
          <w:szCs w:val="24"/>
        </w:rPr>
        <w:t>Sjednica završila u 20,45 sati.</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t>ZAPISNIČAR:</w:t>
      </w:r>
    </w:p>
    <w:p>
      <w:pPr>
        <w:pStyle w:val="Normal"/>
        <w:rPr/>
      </w:pPr>
      <w:r>
        <w:rPr/>
        <w:t>Gabriela Kos</w:t>
      </w:r>
    </w:p>
    <w:p>
      <w:pPr>
        <w:pStyle w:val="Normal"/>
        <w:jc w:val="right"/>
        <w:rPr/>
      </w:pPr>
      <w:r>
        <w:rPr/>
        <w:t>Predsjednik Općinskog vijeća:</w:t>
      </w:r>
    </w:p>
    <w:p>
      <w:pPr>
        <w:pStyle w:val="Normal"/>
        <w:jc w:val="right"/>
        <w:rPr/>
      </w:pPr>
      <w:r>
        <w:rPr/>
        <w:t>Stjepan Bistrović</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06:00Z</dcterms:created>
  <dc:creator>Općina Cestica</dc:creator>
  <dc:description/>
  <cp:keywords/>
  <dc:language>en-US</dc:language>
  <cp:lastModifiedBy>Racunalo08</cp:lastModifiedBy>
  <cp:lastPrinted>2013-11-07T08:17:00Z</cp:lastPrinted>
  <dcterms:modified xsi:type="dcterms:W3CDTF">2013-11-07T07:17:00Z</dcterms:modified>
  <cp:revision>23</cp:revision>
  <dc:subject/>
  <dc:title>                  </dc:title>
</cp:coreProperties>
</file>