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ŽURSTVO  OPĆINSKOG IZBORNOG POVJERENST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ĆINE CEST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ćina Cestica, Dravska 1a, 42208 Cestic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OTA 6.4.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32"/>
        <w:gridCol w:w="2588"/>
        <w:gridCol w:w="2941"/>
      </w:tblGrid>
      <w:tr>
        <w:trPr>
          <w:trHeight w:val="56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ME I PREZIM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RIJEME DEŽURSTV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JESTO 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ndreja Žih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-12,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estic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2/724-824</w:t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rina Dukari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0-14,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estic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2/724-82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EDJELJA  7.4.2019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32"/>
        <w:gridCol w:w="2694"/>
        <w:gridCol w:w="2835"/>
      </w:tblGrid>
      <w:tr>
        <w:trPr>
          <w:trHeight w:val="56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RIJEME DEŽUR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JESTO 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ELEFO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abriela K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 -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estic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2/724-824, 091172482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sjednica Općinskog izbornog povjerenstva Marija Levanić-Škerbić dostupna na telefonu 098/540116 od 10,00 do 14,00 sati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042/724-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pcina@cestica.h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a8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63ad2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locked/>
    <w:rsid w:val="00b83489"/>
    <w:rPr>
      <w:sz w:val="2"/>
      <w:szCs w:val="2"/>
      <w:lang w:eastAsia="en-US"/>
    </w:rPr>
  </w:style>
  <w:style w:type="character" w:styleId="BookTitle">
    <w:name w:val="Book Title"/>
    <w:basedOn w:val="DefaultParagraphFont"/>
    <w:uiPriority w:val="99"/>
    <w:qFormat/>
    <w:rsid w:val="008826e6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73a8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hr-HR" w:bidi="ar-SA"/>
    </w:rPr>
  </w:style>
  <w:style w:type="paragraph" w:styleId="BalloonText">
    <w:name w:val="Balloon Text"/>
    <w:basedOn w:val="Normal"/>
    <w:link w:val="TekstbaloniaChar"/>
    <w:uiPriority w:val="99"/>
    <w:semiHidden/>
    <w:qFormat/>
    <w:rsid w:val="00463a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c5d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4:00Z</dcterms:created>
  <dc:creator>Snjezana.Borovic</dc:creator>
  <dc:description/>
  <dc:language>en-US</dc:language>
  <cp:lastModifiedBy>korisnik</cp:lastModifiedBy>
  <cp:lastPrinted>2019-04-05T12:13:00Z</cp:lastPrinted>
  <dcterms:modified xsi:type="dcterms:W3CDTF">2019-04-05T12:19:00Z</dcterms:modified>
  <cp:revision>5</cp:revision>
  <dc:subject/>
  <dc:title>DEŽU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