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30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PUBLIKA HRVATSK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2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VARAŽDINSKA ŽUPAN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6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OPĆINA CESTIC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Na temelju članka 40. Zakona o Proračunu (NN 144/21) i članka 28. Statuta Općine Cestica (Službeni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vjesnik Varaždinske županije br. 13/21) Općinsko vijeće Općine Cestica na svojoj 16. sjednici    održanoj dana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13.12.2023. godine donosi:    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10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PRORAČUN OPĆINE CESTICA ZA 2024. GODINU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6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 PROJEKCIJE ZA 2025. I 2026. GODINU</w:t>
      </w:r>
    </w:p>
    <w:p>
      <w:pPr>
        <w:pStyle w:val="Normal"/>
        <w:tabs>
          <w:tab w:val="clear" w:pos="720"/>
          <w:tab w:val="left" w:pos="469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Članak 1.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Proračun Općine Cestica za 2024. godinu i Projekcije za 2025. i 2026. godinu sastoje se od Općeg i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Posebnog dijela. Opći dio Proračuna i Projekcije sastoje se od računa prihoda i rashoda, a Posebni dio Proračuna i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Projekcije sastoje se od plana rashoda i izdataka iskazanih po vrstama, raspoređenih u Programe, a koji se sastoje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od aktivnosti i projekat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44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. OPĆI D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5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A. SAŽETAK RAČUNA PRIHODA I RASHOD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6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5176" w:leader="none"/>
          <w:tab w:val="left" w:pos="7020" w:leader="none"/>
          <w:tab w:val="left" w:pos="886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IHODI UKUP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.416.49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.256.5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.256.5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644" w:leader="none"/>
          <w:tab w:val="left" w:pos="5176" w:leader="none"/>
          <w:tab w:val="left" w:pos="7020" w:leader="none"/>
          <w:tab w:val="left" w:pos="88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color w:val="000000"/>
          <w:sz w:val="22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ri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.297.19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.137.2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.137.2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29" w:leader="none"/>
          <w:tab w:val="left" w:pos="644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color w:val="000000"/>
          <w:sz w:val="22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rihodi od prodaje nefinancijsk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19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19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19.300,00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color w:val="000000"/>
          <w:sz w:val="22"/>
        </w:rPr>
        <w:t>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5176" w:leader="none"/>
          <w:tab w:val="left" w:pos="7020" w:leader="none"/>
          <w:tab w:val="left" w:pos="886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RASHODI UKUP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.349.59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.619.5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.619.5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644" w:leader="none"/>
          <w:tab w:val="left" w:pos="5176" w:leader="none"/>
          <w:tab w:val="left" w:pos="7020" w:leader="none"/>
          <w:tab w:val="left" w:pos="88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color w:val="000000"/>
          <w:sz w:val="22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3.105.14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937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89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29" w:leader="none"/>
          <w:tab w:val="left" w:pos="644" w:leader="none"/>
          <w:tab w:val="left" w:pos="5176" w:leader="none"/>
          <w:tab w:val="left" w:pos="7020" w:leader="none"/>
          <w:tab w:val="left" w:pos="88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color w:val="000000"/>
          <w:sz w:val="22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ashodi za nabavu nefinancijsk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3.244.4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682.0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722.060,00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color w:val="000000"/>
          <w:sz w:val="22"/>
        </w:rPr>
        <w:t>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29" w:leader="none"/>
          <w:tab w:val="left" w:pos="5287" w:leader="none"/>
          <w:tab w:val="left" w:pos="7131" w:leader="none"/>
          <w:tab w:val="left" w:pos="897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AZLIKA - VIŠAK/MANJAK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933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36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36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B. SAŽETAK RAČUNA FINANCI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6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29" w:leader="none"/>
          <w:tab w:val="left" w:pos="644" w:leader="none"/>
          <w:tab w:val="left" w:pos="5176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color w:val="000000"/>
          <w:sz w:val="22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rimici od financijske imovine 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197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3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33.000,00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color w:val="000000"/>
          <w:sz w:val="22"/>
        </w:rPr>
        <w:t>zaduži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29" w:leader="none"/>
          <w:tab w:val="left" w:pos="644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color w:val="000000"/>
          <w:sz w:val="22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Izdaci za financijsku imovinu i otpla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64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7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70.000,00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color w:val="000000"/>
          <w:sz w:val="22"/>
        </w:rPr>
        <w:t>zajmo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176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NETO FINANCIR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933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6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6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C. PRENESENI VIŠAK ILI PRENESENI MANJAK I VIŠEGODIŠNJI PLAN URAVNOTEŽE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5096" w:leader="none"/>
          <w:tab w:val="left" w:pos="7882" w:leader="none"/>
          <w:tab w:val="left" w:pos="972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AN DONOS MANJK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1.0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IZ PRETHODNE(IH) GOD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101" w:leader="none"/>
          <w:tab w:val="left" w:pos="7879" w:leader="none"/>
          <w:tab w:val="left" w:pos="97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MANJAK IZ PRETHODNE(IH) GODINE KOJ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1.0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ĆE SE RASPOREDITI/POKRITI</w:t>
      </w:r>
    </w:p>
    <w:p>
      <w:pPr>
        <w:pStyle w:val="Normal"/>
        <w:tabs>
          <w:tab w:val="clear" w:pos="720"/>
          <w:tab w:val="left" w:pos="29" w:leader="none"/>
          <w:tab w:val="left" w:pos="6035" w:leader="none"/>
          <w:tab w:val="left" w:pos="7879" w:leader="none"/>
          <w:tab w:val="left" w:pos="97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VIŠAK/MANJAK + NE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FINANCIRANJE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469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 xml:space="preserve">Članak 2. 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Prihodi i primici, te rashodi i izdaci utvrđeni u Računu prihoda i rashoda za 2024., 2025. i 2026. godinu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utvrđuju se kako slijedi:    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44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I. OPĆI D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2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A. RAČUN PRIHODA I RASHODA</w:t>
      </w:r>
    </w:p>
    <w:p>
      <w:pPr>
        <w:pStyle w:val="Normal"/>
        <w:tabs>
          <w:tab w:val="clear" w:pos="720"/>
          <w:tab w:val="left" w:pos="15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PRIHODI POSLOVANJA PREMA EKONOMSKOJ KLASIFIKACIJ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5176" w:leader="none"/>
          <w:tab w:val="left" w:pos="7020" w:leader="none"/>
          <w:tab w:val="left" w:pos="88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IHODI UKUP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416.4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256.5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256.5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306" w:leader="none"/>
          <w:tab w:val="left" w:pos="7150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297.1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137.2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137.2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306" w:leader="none"/>
          <w:tab w:val="left" w:pos="7150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orez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671.9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458.0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458.01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524" w:leader="none"/>
          <w:tab w:val="left" w:pos="7369" w:leader="none"/>
          <w:tab w:val="left" w:pos="9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671.9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458.0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458.01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306" w:leader="none"/>
          <w:tab w:val="left" w:pos="7150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iz inozemstva i od subjekata unutar opće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21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26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267.300,00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oraču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524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139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524" w:leader="none"/>
          <w:tab w:val="left" w:pos="7369" w:leader="none"/>
          <w:tab w:val="left" w:pos="9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4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4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4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369" w:leader="none"/>
          <w:tab w:val="left" w:pos="9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78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867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867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7.6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0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0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7.5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970" w:leader="none"/>
          <w:tab w:val="left" w:pos="7815" w:leader="none"/>
          <w:tab w:val="left" w:pos="96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upravnih i administrativnih pristojbi, pristojb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4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6.000,00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o posebnim propisima i naknad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8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692" w:leader="none"/>
          <w:tab w:val="left" w:pos="7536" w:leader="none"/>
          <w:tab w:val="left" w:pos="938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proizvoda i robe te pruženih uslug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800,00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ihodi od donac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836" w:leader="none"/>
          <w:tab w:val="left" w:pos="7681" w:leader="none"/>
          <w:tab w:val="left" w:pos="95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61 Donacij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Kazne, upravne mjere i ostali pri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9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ne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 nefinancijsk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 nefinancijsk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.30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imovine i naknade s naslova osiguranja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</w:t>
      </w:r>
    </w:p>
    <w:p>
      <w:pPr>
        <w:pStyle w:val="Normal"/>
        <w:tabs>
          <w:tab w:val="clear" w:pos="720"/>
          <w:tab w:val="left" w:pos="145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SHODI POSLOVANJA PREMA EKONOMSKOJ KLASIFIKACIJ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5176" w:leader="none"/>
          <w:tab w:val="left" w:pos="7020" w:leader="none"/>
          <w:tab w:val="left" w:pos="88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ASHODI UKUP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.349.5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619.5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619.5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306" w:leader="none"/>
          <w:tab w:val="left" w:pos="7150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105.1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93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89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7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0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.9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9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9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9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306" w:leader="none"/>
          <w:tab w:val="left" w:pos="7150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54.7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99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59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524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010.2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66.9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66.91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970" w:leader="none"/>
          <w:tab w:val="left" w:pos="7815" w:leader="none"/>
          <w:tab w:val="left" w:pos="96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1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32.84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92.8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4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2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1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6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dane u inozemstvo 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 temelju osigur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1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73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73.600,00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0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73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73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42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4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4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80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83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8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2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2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836" w:leader="none"/>
          <w:tab w:val="left" w:pos="7681" w:leader="none"/>
          <w:tab w:val="left" w:pos="95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61 Donacij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 nefinancijsk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306" w:leader="none"/>
          <w:tab w:val="left" w:pos="7150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244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82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22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471" w:leader="none"/>
          <w:tab w:val="left" w:pos="7315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42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45.0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92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81 Namjenski primici od zaduživanj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4.5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306" w:leader="none"/>
          <w:tab w:val="left" w:pos="7150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206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39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12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681" w:leader="none"/>
          <w:tab w:val="left" w:pos="95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42.5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0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369" w:leader="none"/>
          <w:tab w:val="left" w:pos="9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92.9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21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4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74.7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14.7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 nefinancijsk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9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9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9.30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81 Namjenski primici od zaduživanj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88.5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6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dodatna ulaganja na nefinancijskoj imovin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4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I. OPĆI D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2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A. RAČUN PRIHODA I RASHODA</w:t>
      </w:r>
    </w:p>
    <w:p>
      <w:pPr>
        <w:pStyle w:val="Normal"/>
        <w:tabs>
          <w:tab w:val="clear" w:pos="720"/>
          <w:tab w:val="left" w:pos="17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PRIHODI POSLOVANJA PREMA IZVORIMA FINANCI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5788" w:leader="none"/>
          <w:tab w:val="left" w:pos="7086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5306" w:leader="none"/>
          <w:tab w:val="left" w:pos="7151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IHODI UKUP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416.4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256.5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256.5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306" w:leader="none"/>
          <w:tab w:val="left" w:pos="7151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pći prihodi i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38.4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688.0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688.01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301" w:leader="none"/>
          <w:tab w:val="left" w:pos="7146" w:leader="none"/>
          <w:tab w:val="left" w:pos="899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.038.4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688.0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688.01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71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za posebne namj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8.6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0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0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853" w:leader="none"/>
          <w:tab w:val="left" w:pos="7698" w:leader="none"/>
          <w:tab w:val="left" w:pos="954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ihodi od spomeničke r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306" w:leader="none"/>
          <w:tab w:val="left" w:pos="7151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78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26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267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301" w:leader="none"/>
          <w:tab w:val="left" w:pos="7146" w:leader="none"/>
          <w:tab w:val="left" w:pos="899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moći E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4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4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4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146" w:leader="none"/>
          <w:tab w:val="left" w:pos="899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8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867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867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692" w:leader="none"/>
          <w:tab w:val="left" w:pos="7537" w:leader="none"/>
          <w:tab w:val="left" w:pos="938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687" w:leader="none"/>
          <w:tab w:val="left" w:pos="7532" w:leader="none"/>
          <w:tab w:val="left" w:pos="937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n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71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ili zamjene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9.3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naknade s naslova osiguranja</w:t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ihodi od prodaje ili zamjene nefinancijske imovine 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.3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aknade s naslova osiguranja</w:t>
      </w:r>
    </w:p>
    <w:p>
      <w:pPr>
        <w:pStyle w:val="Normal"/>
        <w:tabs>
          <w:tab w:val="clear" w:pos="720"/>
          <w:tab w:val="left" w:pos="16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SHODI POSLOVANJA PREMA IZVORIMA FINANCI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5788" w:leader="none"/>
          <w:tab w:val="left" w:pos="7086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5306" w:leader="none"/>
          <w:tab w:val="left" w:pos="7151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RASHODI UKUP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.349.5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619.5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619.5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306" w:leader="none"/>
          <w:tab w:val="left" w:pos="7151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pći prihodi i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38.4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688.0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688.01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301" w:leader="none"/>
          <w:tab w:val="left" w:pos="7146" w:leader="none"/>
          <w:tab w:val="left" w:pos="899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.038.4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688.0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688.01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71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za posebne namj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8.6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0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0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853" w:leader="none"/>
          <w:tab w:val="left" w:pos="7698" w:leader="none"/>
          <w:tab w:val="left" w:pos="954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ihodi od spomeničke r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306" w:leader="none"/>
          <w:tab w:val="left" w:pos="7151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78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26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267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301" w:leader="none"/>
          <w:tab w:val="left" w:pos="7146" w:leader="none"/>
          <w:tab w:val="left" w:pos="899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moći E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4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4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4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146" w:leader="none"/>
          <w:tab w:val="left" w:pos="899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8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867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867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692" w:leader="none"/>
          <w:tab w:val="left" w:pos="7537" w:leader="none"/>
          <w:tab w:val="left" w:pos="938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687" w:leader="none"/>
          <w:tab w:val="left" w:pos="7532" w:leader="none"/>
          <w:tab w:val="left" w:pos="937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n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71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ili zamjene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9.3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naknade s naslova osiguranja</w:t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ihodi od prodaje ili zamjene nefinancijske imovine 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.3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71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mjenski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33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mjenski primici od zaduži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3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3.000,00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5</w:t>
      </w:r>
    </w:p>
    <w:p>
      <w:pPr>
        <w:pStyle w:val="Normal"/>
        <w:tabs>
          <w:tab w:val="clear" w:pos="720"/>
          <w:tab w:val="left" w:pos="445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I. OPĆI D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2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A. RAČUN PRIHODA I RASHOD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32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SHODI PREMA FUNKCIJSKOJ KLASIFIKACIJ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788" w:leader="none"/>
          <w:tab w:val="left" w:pos="7086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306" w:leader="none"/>
          <w:tab w:val="left" w:pos="7151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RASHODI UKUP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.349.5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619.5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619.5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5471" w:leader="none"/>
          <w:tab w:val="left" w:pos="7427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10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7.500,00</w:t>
      </w:r>
    </w:p>
    <w:p>
      <w:pPr>
        <w:pStyle w:val="Normal"/>
        <w:tabs>
          <w:tab w:val="clear" w:pos="720"/>
          <w:tab w:val="left" w:pos="5466" w:leader="none"/>
          <w:tab w:val="left" w:pos="7422" w:leader="none"/>
          <w:tab w:val="left" w:pos="926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109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71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pće javne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29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2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8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zvršna i zakonodavna tijela, financijski i fiskalni poslovi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.8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.0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anjski poslovi</w:t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pć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pće javne usluge koje nisu drugdje svrsta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692" w:leader="none"/>
          <w:tab w:val="left" w:pos="7537" w:leader="none"/>
          <w:tab w:val="left" w:pos="938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bra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687" w:leader="none"/>
          <w:tab w:val="left" w:pos="7532" w:leader="none"/>
          <w:tab w:val="left" w:pos="937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ivilna obra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71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Javni red i sigurnos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sluge protupožarne zašti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306" w:leader="none"/>
          <w:tab w:val="left" w:pos="7151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Ekonomski poslov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70.5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599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889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pći ekonomski, trgovački i poslovi vezani uz ra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.64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577" w:leader="none"/>
          <w:tab w:val="left" w:pos="7422" w:leader="none"/>
          <w:tab w:val="left" w:pos="926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ljoprivreda, šumarstvo, ribarstvo i l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.9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577" w:leader="none"/>
          <w:tab w:val="left" w:pos="7422" w:leader="none"/>
          <w:tab w:val="left" w:pos="926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orivo i 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577" w:leader="none"/>
          <w:tab w:val="left" w:pos="7422" w:leader="none"/>
          <w:tab w:val="left" w:pos="926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darstvo, proizvodnja i građevinarstv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om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577" w:leader="none"/>
          <w:tab w:val="left" w:pos="7422" w:leader="none"/>
          <w:tab w:val="left" w:pos="926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omunik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146" w:leader="none"/>
          <w:tab w:val="left" w:pos="899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industr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867.0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157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71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Zaštita okoliš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8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8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8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577" w:leader="none"/>
          <w:tab w:val="left" w:pos="7422" w:leader="none"/>
          <w:tab w:val="left" w:pos="926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ospodarenje otpado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6074" w:leader="none"/>
          <w:tab w:val="left" w:pos="7919" w:leader="none"/>
          <w:tab w:val="left" w:pos="9764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manjenje zagađi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slovi i usluge zaštite okoliša koji nisu drugdje svrstan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7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306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Usluge unapređenja stanovanja i zajednic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861.5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301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zvoj zajed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579.8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pskrba vodo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577" w:leader="none"/>
          <w:tab w:val="left" w:pos="7422" w:leader="none"/>
          <w:tab w:val="left" w:pos="926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vezani za stanovanje i kom. pogodnosti koj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.7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.0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71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ekreacija, kultura i relig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81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86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86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lužbe rekreacije i spor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577" w:leader="none"/>
          <w:tab w:val="left" w:pos="7422" w:leader="none"/>
          <w:tab w:val="left" w:pos="926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lužbe kultur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.9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.9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za rekreaciju, kulturu i religiju koji nisu drugd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.5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71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3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3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3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edškolsko i osnovno obrazo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8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8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8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577" w:leader="none"/>
          <w:tab w:val="left" w:pos="7422" w:leader="none"/>
          <w:tab w:val="left" w:pos="926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rednjoškolsko obrazo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71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ocijalna zašti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0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577" w:leader="none"/>
          <w:tab w:val="left" w:pos="7422" w:leader="none"/>
          <w:tab w:val="left" w:pos="926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ocijalna zašti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577" w:leader="none"/>
          <w:tab w:val="left" w:pos="7422" w:leader="none"/>
          <w:tab w:val="left" w:pos="926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zaposlenos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.9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.9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687" w:leader="none"/>
          <w:tab w:val="left" w:pos="7532" w:leader="none"/>
          <w:tab w:val="left" w:pos="937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tano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577" w:leader="none"/>
          <w:tab w:val="left" w:pos="7422" w:leader="none"/>
          <w:tab w:val="left" w:pos="926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ocijalna pomoć stanovništvu koje nije obuhvać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.00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edovnim socijalnim programima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</w:t>
      </w:r>
    </w:p>
    <w:p>
      <w:pPr>
        <w:pStyle w:val="Normal"/>
        <w:tabs>
          <w:tab w:val="clear" w:pos="720"/>
          <w:tab w:val="left" w:pos="44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I. OPĆI D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5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B. RAČUN FINANCIRANJA PREMA EKONOMSKOJ KLASIFIKACIJ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5176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IMICI UKUP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19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3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306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mici od financijske imovine i zaduži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19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3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306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mici od zaduži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19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3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524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81 Namjenski primici od zaduživanj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64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IZDACI UKUP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6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7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zdaci za financijsku imovinu i otplate zajm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660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zdaci za otplatu glavnice primljenih kredita i zajm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9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0.000,00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7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I. OPĆI D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5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B. RAČUN FINANCIRANJA PREMA IZVORIMA FINANCI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788" w:leader="none"/>
          <w:tab w:val="left" w:pos="7086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5306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IMICI UKUP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19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3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71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pći prihodi i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306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mjenski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64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301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mjenski primici od zaduži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064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788" w:leader="none"/>
          <w:tab w:val="left" w:pos="7086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5471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IZDACI UKUP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7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71" w:leader="none"/>
          <w:tab w:val="left" w:pos="7924" w:leader="none"/>
          <w:tab w:val="left" w:pos="976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pći prihodi i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9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919" w:leader="none"/>
          <w:tab w:val="left" w:pos="9764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71" w:leader="none"/>
          <w:tab w:val="left" w:pos="7316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5466" w:leader="none"/>
          <w:tab w:val="left" w:pos="7311" w:leader="none"/>
          <w:tab w:val="left" w:pos="915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moći E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975" w:leader="none"/>
          <w:tab w:val="left" w:pos="6074" w:leader="none"/>
          <w:tab w:val="left" w:pos="7422" w:leader="none"/>
          <w:tab w:val="left" w:pos="926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.000,00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469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 xml:space="preserve">Članak 3. 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Rashodi i izdaci u Proračunu i Projekcijama iskazani su prema proračunskoj klasifikaciji i raspoređuju se po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programima, nositeljima, korisnicima i podrobnim namjenama u Posebnom djelu Proračuna i Projekcija sukladno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ekonomskoj, organizacijskoj i programskoj klasifikaciji kako slijedi: 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41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I. POSEBNI D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15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ZDJEL 001    OPĆINSKO VIJEĆ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839.1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83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43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00101    PREDSTAVNIČKA I IZVRŠNA TIJEL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39.1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83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43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1 PRED.    I IZVRŠNA TIJEL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67.1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73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33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RASHODI FUNKCIONIR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2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OPĆINSKOG VIJEĆ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knade troškova zaposlen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2    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4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4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4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4.04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3.5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3.5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21.44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1.4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.64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3" w:leader="none"/>
          <w:tab w:val="left" w:pos="7398" w:leader="none"/>
          <w:tab w:val="left" w:pos="924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3    ORGANIZACIJA DANA OPĆ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4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4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4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.9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.9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.9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.9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9" w:leader="none"/>
          <w:tab w:val="left" w:pos="7603" w:leader="none"/>
          <w:tab w:val="left" w:pos="94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 temelju osigur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836" w:leader="none"/>
          <w:tab w:val="left" w:pos="7681" w:leader="none"/>
          <w:tab w:val="left" w:pos="95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4" w:leader="none"/>
          <w:tab w:val="left" w:pos="7599" w:leader="none"/>
          <w:tab w:val="left" w:pos="94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4    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11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1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6112" w:leader="none"/>
          <w:tab w:val="left" w:pos="7503" w:leader="none"/>
          <w:tab w:val="left" w:pos="9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92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6107" w:leader="none"/>
          <w:tab w:val="left" w:pos="7499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3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3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3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3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financijsk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mate za primljene kredite i zajmov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956" w:leader="none"/>
          <w:tab w:val="left" w:pos="9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 temelju osigur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836" w:leader="none"/>
          <w:tab w:val="left" w:pos="7681" w:leader="none"/>
          <w:tab w:val="left" w:pos="95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61 Donacij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zne, penali i naknade šte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zdaci za financijsku imovinu i otplate zajm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0.000,00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9</w:t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zdaci za otplatu glavnice primljenih kredita i zajm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3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tplata glavnice primljenih kredita i zajmova od kreditnih 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ostalih financijskih institucija u javnom sektoru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398" w:leader="none"/>
          <w:tab w:val="left" w:pos="924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tplata glavnice primljenih zajmova od drugih razina vlas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10    PROTOKOL I REPREZENT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29" w:leader="none"/>
          <w:tab w:val="left" w:pos="5483" w:leader="none"/>
          <w:tab w:val="left" w:pos="7327" w:leader="none"/>
          <w:tab w:val="left" w:pos="91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4 EU Pro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401    Širokopojasni internet - PRŠ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financijsk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923" w:leader="none"/>
          <w:tab w:val="left" w:pos="976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405    CERV: Umrežavanje grad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956" w:leader="none"/>
          <w:tab w:val="left" w:pos="9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956" w:leader="none"/>
          <w:tab w:val="left" w:pos="9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financijsk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0</w:t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46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ZDJEL 002    JEDINSTVENI UPRAVNI ODJE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5176" w:leader="none"/>
          <w:tab w:val="left" w:pos="7020" w:leader="none"/>
          <w:tab w:val="left" w:pos="88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5.774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105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145.6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00201    JAVNA UPRAVA I ADMINISTR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79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76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76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2 FUNKCIONIR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79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76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76.9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JEDINSTVENOG UPRAVNOG ODJEL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00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0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0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9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9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rashodi za zaposl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prinosi na plać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3" w:leader="none"/>
          <w:tab w:val="left" w:pos="7398" w:leader="none"/>
          <w:tab w:val="left" w:pos="924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laće (Bruto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2    RASHODI ZA MATERIJAL, ENERGIJU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5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0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USLUG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5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5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5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398" w:leader="none"/>
          <w:tab w:val="left" w:pos="924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knade troškova zaposlen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3    OPREMA I NAMJEŠTAJ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4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materijalna imov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4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4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ijevozna sredst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4    PROGRAM JAVNIH RADOVA - RADO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8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8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8.9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ZA ZAJEDNICU I SEB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970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9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prinosi na plać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laće (Bruto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9" w:leader="none"/>
          <w:tab w:val="left" w:pos="7603" w:leader="none"/>
          <w:tab w:val="left" w:pos="94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836" w:leader="none"/>
          <w:tab w:val="left" w:pos="7681" w:leader="none"/>
          <w:tab w:val="left" w:pos="95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4" w:leader="none"/>
          <w:tab w:val="left" w:pos="7599" w:leader="none"/>
          <w:tab w:val="left" w:pos="94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knade troškova zaposlen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00202    KOMUNALNE DJELATNOSTI-TEKUĆ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78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8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81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ODRŽAVAN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3 KOMUNAL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78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8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81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DJELATNOSTI-TEKUĆE ODRŽAVAN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RASHODI ZA MATERIJAL, ENERGIJU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67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0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USLUG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7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7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3.97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9.8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9.8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970" w:leader="none"/>
          <w:tab w:val="left" w:pos="7815" w:leader="none"/>
          <w:tab w:val="left" w:pos="96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" w:leader="none"/>
          <w:tab w:val="left" w:pos="480" w:leader="none"/>
          <w:tab w:val="left" w:pos="5553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1</w:t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398" w:leader="none"/>
          <w:tab w:val="left" w:pos="924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.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3    Zbrinjavanje građevinskog otpad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 temelju osigur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9" w:leader="none"/>
          <w:tab w:val="left" w:pos="5176" w:leader="none"/>
          <w:tab w:val="left" w:pos="7020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00203    KOMUNALNE DJELTNOSTI -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.255.5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09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40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INVESTICI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176" w:leader="none"/>
          <w:tab w:val="left" w:pos="7020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4 KOMUNAL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.255.5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09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40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DJELATNOSTI-GRADNJA KOMUNALNE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INFRASTRUKTUR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2    UREĐENJE PARK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.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1.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1.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 nefinancijsk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1.7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.7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5    DODATNA ULAGANJ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0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GRAĐEVINSKIM OBJEKTIM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materijalna proizvedena imov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6107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dodatna ulaganja na nefinancijskoj imovin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836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datna ulaganja na građevinskim objekt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6    OTKUP NEKRETN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836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terijalna imovina - prirodna bogatst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11    SANACIJA KLIZIŠ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materijalna proizvedena imov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002    IZGRADNJA CESTA PO PROGRAM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0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IZGRADN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0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2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81 Namjenski primici od zaduživanj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2</w:t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3" w:leader="none"/>
          <w:tab w:val="left" w:pos="7398" w:leader="none"/>
          <w:tab w:val="left" w:pos="924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004    PLINOVOD, VODOVOD, KANALIZ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3" w:leader="none"/>
          <w:tab w:val="left" w:pos="7398" w:leader="none"/>
          <w:tab w:val="left" w:pos="924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pitaln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005    UREĐENJE GROBL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dodatna ulaganja na nefinancijskoj imovin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datna ulaganja na građevinskim objekt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008    ENERGETSKI I KOMUNALNI VODOV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306" w:leader="none"/>
          <w:tab w:val="left" w:pos="7315" w:leader="none"/>
          <w:tab w:val="left" w:pos="976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413    Rekonstrukcija dječjeg vrtića Cestica -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174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dogradnja i nadograd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407" w:leader="none"/>
          <w:tab w:val="left" w:pos="7402" w:leader="none"/>
          <w:tab w:val="left" w:pos="9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74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407" w:leader="none"/>
          <w:tab w:val="left" w:pos="7402" w:leader="none"/>
          <w:tab w:val="left" w:pos="9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74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0.6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81 Namjenski primici od zaduživanj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3.5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402" w:leader="none"/>
          <w:tab w:val="left" w:pos="7398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174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315" w:leader="none"/>
          <w:tab w:val="left" w:pos="976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414    Rekonstrukcija postojeće građe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69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javne i društvene namjene-društveni do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69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69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92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92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81 Namjenski primici od zaduživanj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9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3" w:leader="none"/>
          <w:tab w:val="left" w:pos="7398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materijalna imov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9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426" w:leader="none"/>
          <w:tab w:val="left" w:pos="976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415    Izgradnja zgrade javne namjene -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društveni dom Jark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503" w:leader="none"/>
          <w:tab w:val="left" w:pos="9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503" w:leader="none"/>
          <w:tab w:val="left" w:pos="9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1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9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3" w:leader="none"/>
          <w:tab w:val="left" w:pos="7499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T100011    IZGRADNJA OSTALIH OBJEK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6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 nefinancijsk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pitaln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3</w:t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 nefinancijsk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9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9.30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3" w:leader="none"/>
          <w:tab w:val="left" w:pos="7398" w:leader="none"/>
          <w:tab w:val="left" w:pos="924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9" w:leader="none"/>
          <w:tab w:val="left" w:pos="5483" w:leader="none"/>
          <w:tab w:val="left" w:pos="7327" w:leader="none"/>
          <w:tab w:val="left" w:pos="91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00204    RAZVOJ GOSPODARST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5483" w:leader="none"/>
          <w:tab w:val="left" w:pos="7327" w:leader="none"/>
          <w:tab w:val="left" w:pos="91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5 RAZVOJ GOSPODARST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3    FINANCIRANJE RAZVO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5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GOSPODARST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ubvencije trgovačkim društvima, zadrugama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oljoprivrednicima i obrtnicima izvan javnog sekto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001    GOSPODARSKA ZONA CESTIC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81 Namjenski primici od zaduživanj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9" w:leader="none"/>
          <w:tab w:val="left" w:pos="5483" w:leader="none"/>
          <w:tab w:val="left" w:pos="7327" w:leader="none"/>
          <w:tab w:val="left" w:pos="91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00205    RAZVOJ POLJOPRIVRED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7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483" w:leader="none"/>
          <w:tab w:val="left" w:pos="7327" w:leader="none"/>
          <w:tab w:val="left" w:pos="91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6 RAZVOJ POLJOPRIVRED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7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RASHODI ZA USLUGE I 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7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7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6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ubvencije trgovačkim društvima, zadrugama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oljoprivrednicima i obrtnicima izvan javnog sekto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00206    SOCIJALNA SKRB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1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1.1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7 SOCIJALNA SKRB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1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1.1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NAKNADA GRAĐANIM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8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8.5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UĆANSTVIMA, DONACI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8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8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 temelju osigur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8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9" w:leader="none"/>
          <w:tab w:val="left" w:pos="7603" w:leader="none"/>
          <w:tab w:val="left" w:pos="94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836" w:leader="none"/>
          <w:tab w:val="left" w:pos="7681" w:leader="none"/>
          <w:tab w:val="left" w:pos="95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4" w:leader="none"/>
          <w:tab w:val="left" w:pos="7599" w:leader="none"/>
          <w:tab w:val="left" w:pos="94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2    JEDNOKRATNE POMOĆI RODILJA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 temelju osigur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692" w:leader="none"/>
          <w:tab w:val="left" w:pos="7536" w:leader="none"/>
          <w:tab w:val="left" w:pos="938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3    JEDNOKRATNE POMOĆI HRVI. -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6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OMUNALNO OPREMAN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" w:leader="none"/>
          <w:tab w:val="left" w:pos="480" w:leader="none"/>
          <w:tab w:val="left" w:pos="5759" w:leader="none"/>
          <w:tab w:val="left" w:pos="7603" w:leader="none"/>
          <w:tab w:val="left" w:pos="94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00,00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4</w:t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9" w:leader="none"/>
          <w:tab w:val="left" w:pos="7603" w:leader="none"/>
          <w:tab w:val="left" w:pos="94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 temelju osigur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836" w:leader="none"/>
          <w:tab w:val="left" w:pos="7681" w:leader="none"/>
          <w:tab w:val="left" w:pos="95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4" w:leader="none"/>
          <w:tab w:val="left" w:pos="7599" w:leader="none"/>
          <w:tab w:val="left" w:pos="94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4    OSTALE NAKNADE GRAĐANIM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UĆANSTVIMA IZ PRORAČU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 temelju osigur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00207    ZAŠTITA OD POŽARA I CIVIL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5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5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ZAŠTIT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8 ZAŠTITA OD POŽAR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5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5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CIVILNA ZAŠTIT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DONACIJE DVD-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3" w:leader="none"/>
          <w:tab w:val="left" w:pos="7398" w:leader="none"/>
          <w:tab w:val="left" w:pos="924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692" w:leader="none"/>
          <w:tab w:val="left" w:pos="7536" w:leader="none"/>
          <w:tab w:val="left" w:pos="938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001    OPREMA ZA CIVILNU ZAŠTIT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9" w:leader="none"/>
          <w:tab w:val="left" w:pos="7603" w:leader="none"/>
          <w:tab w:val="left" w:pos="94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9" w:leader="none"/>
          <w:tab w:val="left" w:pos="7603" w:leader="none"/>
          <w:tab w:val="left" w:pos="94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836" w:leader="none"/>
          <w:tab w:val="left" w:pos="7681" w:leader="none"/>
          <w:tab w:val="left" w:pos="95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4" w:leader="none"/>
          <w:tab w:val="left" w:pos="7599" w:leader="none"/>
          <w:tab w:val="left" w:pos="94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00208    KULTURA, INFORMIRANJE, UDRUG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2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2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26.5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GRAĐA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9 KULTURA, INFORMIRANJE,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2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2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26.5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DRUGE GRAĐA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INFORMIR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1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1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1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1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1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1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3    TEKUĆE DONACIJE UDRUGA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5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GRAĐA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pitalne don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398" w:leader="none"/>
          <w:tab w:val="left" w:pos="924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00209    ŠPORT I REKRE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0 SPORT I REKRE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DONACIJE SPORT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681" w:leader="none"/>
          <w:tab w:val="left" w:pos="95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pitalne don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398" w:leader="none"/>
          <w:tab w:val="left" w:pos="924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81 Namjenski primici od zaduživanj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5</w:t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00210    ODGOJNO OBRAZOVNI SUSTA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43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43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43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205" w:leader="none"/>
          <w:tab w:val="left" w:pos="9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1 ODGOJNO OBRAZVON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43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43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43.6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SUSTAV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315" w:leader="none"/>
          <w:tab w:val="left" w:pos="91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PREDŠKOLSKI ODGOJ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5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5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5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2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 temelju osigur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658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3" w:leader="none"/>
          <w:tab w:val="left" w:pos="7398" w:leader="none"/>
          <w:tab w:val="left" w:pos="924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9" w:leader="none"/>
          <w:tab w:val="left" w:pos="7603" w:leader="none"/>
          <w:tab w:val="left" w:pos="94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836" w:leader="none"/>
          <w:tab w:val="left" w:pos="7681" w:leader="none"/>
          <w:tab w:val="left" w:pos="95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4" w:leader="none"/>
          <w:tab w:val="left" w:pos="7599" w:leader="none"/>
          <w:tab w:val="left" w:pos="94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2    OSNOVNO 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dane u inozemstvo 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 temelju osigur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3    STIPENDIJE I ŠKOLAR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 temelju osigur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29" w:leader="none"/>
          <w:tab w:val="left" w:pos="5692" w:leader="none"/>
          <w:tab w:val="left" w:pos="7536" w:leader="none"/>
          <w:tab w:val="left" w:pos="938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5    PRIJEVOZ UČENIK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9" w:leader="none"/>
          <w:tab w:val="left" w:pos="7603" w:leader="none"/>
          <w:tab w:val="left" w:pos="94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9" w:leader="none"/>
          <w:tab w:val="left" w:pos="7603" w:leader="none"/>
          <w:tab w:val="left" w:pos="94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 temelju osigur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836" w:leader="none"/>
          <w:tab w:val="left" w:pos="7681" w:leader="none"/>
          <w:tab w:val="left" w:pos="95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4" w:leader="none"/>
          <w:tab w:val="left" w:pos="7599" w:leader="none"/>
          <w:tab w:val="left" w:pos="94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8    NAJAM SPORTSKE DVORA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9    NAJAM NOVOG ŠKOLSKO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00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PROSTO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020" w:leader="none"/>
          <w:tab w:val="left" w:pos="88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00211    RAZVOJ TURIZ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4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859.5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149.5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361" w:leader="none"/>
          <w:tab w:val="left" w:pos="7020" w:leader="none"/>
          <w:tab w:val="left" w:pos="88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2 RAZVOJ TURIZ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4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859.5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149.5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2    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956" w:leader="none"/>
          <w:tab w:val="left" w:pos="9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6</w:t>
      </w:r>
    </w:p>
    <w:p>
      <w:pPr>
        <w:pStyle w:val="Normal"/>
        <w:tabs>
          <w:tab w:val="clear" w:pos="720"/>
          <w:tab w:val="left" w:pos="29" w:leader="none"/>
          <w:tab w:val="left" w:pos="5788" w:leader="none"/>
          <w:tab w:val="left" w:pos="7085" w:leader="none"/>
          <w:tab w:val="left" w:pos="89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5998" w:leader="none"/>
          <w:tab w:val="left" w:pos="7844" w:leader="none"/>
          <w:tab w:val="left" w:pos="9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9" w:leader="none"/>
          <w:tab w:val="left" w:pos="7603" w:leader="none"/>
          <w:tab w:val="left" w:pos="94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836" w:leader="none"/>
          <w:tab w:val="left" w:pos="7681" w:leader="none"/>
          <w:tab w:val="left" w:pos="95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754" w:leader="none"/>
          <w:tab w:val="left" w:pos="7599" w:leader="none"/>
          <w:tab w:val="left" w:pos="94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financijsk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ubvencije trgovačkim društvima, zadrugama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oljoprivrednicima i obrtnicima izvan javnog sekto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426" w:leader="none"/>
          <w:tab w:val="left" w:pos="92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12    KAMP CESTIC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503" w:leader="none"/>
          <w:tab w:val="left" w:pos="93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92" w:leader="none"/>
          <w:tab w:val="left" w:pos="94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81 Namjenski primici od zaduživanj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952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materijalna proizvedena imov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6107" w:leader="none"/>
          <w:tab w:val="left" w:pos="7499" w:leader="none"/>
          <w:tab w:val="left" w:pos="93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582" w:leader="none"/>
          <w:tab w:val="left" w:pos="7150" w:leader="none"/>
          <w:tab w:val="left" w:pos="89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213    Kupalište Cestic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619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042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251" w:leader="none"/>
          <w:tab w:val="left" w:pos="90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619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42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9" w:leader="none"/>
          <w:tab w:val="left" w:pos="7251" w:leader="none"/>
          <w:tab w:val="left" w:pos="90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619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42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03" w:leader="none"/>
          <w:tab w:val="left" w:pos="9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4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7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2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94.0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34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 nefinancijsk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3.5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6148" w:leader="none"/>
          <w:tab w:val="left" w:pos="7503" w:leader="none"/>
          <w:tab w:val="left" w:pos="93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81 Namjenski primici od zaduživanj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48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9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654" w:leader="none"/>
          <w:tab w:val="left" w:pos="7247" w:leader="none"/>
          <w:tab w:val="left" w:pos="909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materijalna proizvedena imov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619.0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042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9" w:leader="none"/>
          <w:tab w:val="left" w:pos="5471" w:leader="none"/>
          <w:tab w:val="left" w:pos="7315" w:leader="none"/>
          <w:tab w:val="left" w:pos="976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1201    UREĐENJE PARKA KRIŽOVLJANGRA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8" w:leader="none"/>
          <w:tab w:val="left" w:pos="7402" w:leader="none"/>
          <w:tab w:val="left" w:pos="9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6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50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.0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5747" w:leader="none"/>
          <w:tab w:val="left" w:pos="7993" w:leader="none"/>
          <w:tab w:val="left" w:pos="98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81 Namjenski primici od zaduživanj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4.9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5553" w:leader="none"/>
          <w:tab w:val="left" w:pos="7398" w:leader="none"/>
          <w:tab w:val="left" w:pos="97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6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materijalna imov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9" w:leader="none"/>
          <w:tab w:val="left" w:pos="5176" w:leader="none"/>
          <w:tab w:val="left" w:pos="7020" w:leader="none"/>
          <w:tab w:val="left" w:pos="88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rashodi i izda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.613.9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889.5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889.5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469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Članak 4.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Proračun Općine Cestica za 2024. godinu i projekcije za 2025. i 2026. godinu stupaju na snagu osmog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dana od dana objave u Službenom vjesniku Varaždinske županije, a primjenjuje se od 01.siječnja 2024. godine. 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KLASA: 400-02/23-01/1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URBROJ: 2186-3-02-23-1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Cestica, 13.12.2023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55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Predsjednik Općinskog vijeća: </w:t>
      </w:r>
    </w:p>
    <w:p>
      <w:pPr>
        <w:pStyle w:val="Normal"/>
        <w:tabs>
          <w:tab w:val="clear" w:pos="720"/>
          <w:tab w:val="left" w:pos="80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Darko Majhen, mag.pol.        </w:t>
      </w:r>
    </w:p>
    <w:p>
      <w:pPr>
        <w:pStyle w:val="Normal"/>
        <w:tabs>
          <w:tab w:val="clear" w:pos="720"/>
          <w:tab w:val="left" w:pos="51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    </w: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