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-118745</wp:posOffset>
                </wp:positionV>
                <wp:extent cx="3323590" cy="1414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1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jamni štambil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1.35pt;mso-wrap-distance-left:9.05pt;mso-wrap-distance-right:9.05pt;mso-wrap-distance-top:0pt;mso-wrap-distance-bottom:0pt;margin-top:-9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ijamni štambil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1512" w:hRule="atLeast"/>
        </w:trPr>
        <w:tc>
          <w:tcPr>
            <w:tcW w:w="975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javnica za sufinanciranje programa udrug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iz proračuna Općine Cestica za 2021. godinu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0</wp:posOffset>
                      </wp:positionV>
                      <wp:extent cx="6045835" cy="61175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5835" cy="6117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21"/>
                                  </w:tblGrid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 xml:space="preserve">PODACI O PREDLAGATELJU PROGRAMA </w:t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Predlagatelj (korisnik sredstava)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– obavezan podat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dresa (broj pošte, mjesto, ulica i broj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elefak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Odgovorna osoba / osoba ovlaštena za zastupanje (telefon, mobitel)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– obavezan podat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Poslovna banka i žiroračun – IBAN –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obavezan podat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Matični broj i OIB ustanove –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obavezan podatak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Registarski broj udruge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– obavezan podat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RNO broj (broj iz registra neprofitnih organizacija)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– obaveza podatak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05pt;height:481.7pt;mso-wrap-distance-left:0pt;mso-wrap-distance-right:9pt;mso-wrap-distance-top:0pt;mso-wrap-distance-bottom:0pt;margin-top:6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1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PODACI O PREDLAGATELJU PROGRAMA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redlagatelj (korisnik sredstava)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– obavezan poda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resa (broj pošte, mjesto, ulica i broj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ef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efa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Odgovorna osoba / osoba ovlaštena za zastupanje (telefon, mobitel)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– obavezan poda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oslovna banka i žiroračun – IBAN –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obavezan poda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atični broj i OIB ustanove –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obavezan podatak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egistarski broj udruge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– obavezan poda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NO broj (broj iz registra neprofitnih organizacija)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– obaveza podatak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12" w:hRule="atLeast"/>
        </w:trPr>
        <w:tc>
          <w:tcPr>
            <w:tcW w:w="975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pomena: Obavezno je popunjavanje svih traženih podataka o predlagatelju programa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     </w:t>
            </w:r>
            <w:r>
              <w:rPr>
                <w:b/>
                <w:color w:val="FF0000"/>
              </w:rPr>
              <w:t>Udruga koja nije evidentirana u registru neprofitnih organizacija i nema RNO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     </w:t>
            </w:r>
            <w:r>
              <w:rPr>
                <w:b/>
                <w:color w:val="FF0000"/>
              </w:rPr>
              <w:t>broj ne može sudjelovati u prijavi programa na ovom javnom pozivu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429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PROGRAMSKA DJELATNOST </w:t>
            </w:r>
          </w:p>
        </w:tc>
      </w:tr>
      <w:tr>
        <w:trPr>
          <w:trHeight w:val="3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or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hnička kultur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jelatnost braniteljskih udrug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jelatnost gospodarskih udrug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jelatnost udruga mladeži i djec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jalna skr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trogastvo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e udrug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</w:tr>
      <w:tr>
        <w:trPr>
          <w:trHeight w:val="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 - označiti djelatnost u okviru koje se predlaže progra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NAZIV PROGRAMA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highlight w:val="lightGray"/>
              </w:rPr>
              <w:t>OPIS PROGRA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2325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PRIJEDLOG FINANCIJSKE KONSTRUKCIJE ZA IZVRŠENJE PROGRAMA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edstva grada / općine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edstva Županije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redstva Ministarstva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stita sredstva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edstva sponzora i donatora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edstva iz ostalih izvora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(obavezno navesti sve izvore iz financijskog plana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OTPIS OVLAŠTENE OSO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VEZNA DOKUMENTACIJ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z opis programa potrebno je priložiti odgovarajuće priloge: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EDRAČUNE,   PROJEKTE, PROGRAME, TROŠKOVNIKE, FINANCIJSKE PLANOVE ILI SLIČNE PRILOGE IZ KOJIH ĆE BITI EVIDENTNI TROŠKOVI  PROGRAMA – potrebno samo u stupcu „OPIS PROGRAMA“ – opisati projekt i navesti vrijednos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FF0000"/>
        </w:rPr>
        <w:t>ZA PRIJAVITELJE KOJI SU FINANCIRANI IZ PRORAČUNA OPĆINE 2020.GODI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FF0000"/>
        </w:rPr>
        <w:t>Izvješće i Dokaz</w:t>
      </w:r>
      <w:r>
        <w:rPr>
          <w:color w:val="FF0000"/>
        </w:rPr>
        <w:t xml:space="preserve"> – pravdanje utroška sredstava odobrenih proračunom Općine u 2020. godini, a koja su uplaćena do datuma podnošenja ove prijave (preslike računa, izvoda, blagajničkih izvješaja i sl.)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 PRIJAVITELJE KOJI DO SADA NISU FINANCIRANI IZ PRORAČUNA OPĆI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ješenje o registraciji udruge, odluku o imenovanju ovlaštene osobe za zastupanje, program udruge, financijski plan udruge, popis članova udruge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49:00Z</dcterms:created>
  <dc:creator>Nino</dc:creator>
  <dc:description/>
  <cp:keywords/>
  <dc:language>en-US</dc:language>
  <cp:lastModifiedBy>Win7</cp:lastModifiedBy>
  <cp:lastPrinted>2019-09-09T08:42:00Z</cp:lastPrinted>
  <dcterms:modified xsi:type="dcterms:W3CDTF">2020-09-21T09:18:00Z</dcterms:modified>
  <cp:revision>3</cp:revision>
  <dc:subject/>
  <dc:title>Prijavnica za sufinanciranje programa udruga</dc:title>
</cp:coreProperties>
</file>