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6525</wp:posOffset>
            </wp:positionH>
            <wp:positionV relativeFrom="paragraph">
              <wp:posOffset>-73025</wp:posOffset>
            </wp:positionV>
            <wp:extent cx="1217930" cy="9582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7315" distR="106680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-24765</wp:posOffset>
                </wp:positionV>
                <wp:extent cx="682625" cy="755650"/>
                <wp:effectExtent l="0" t="298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755640"/>
                          <a:chOff x="0" y="0"/>
                          <a:chExt cx="682560" cy="755640"/>
                        </a:xfrm>
                      </wpg:grpSpPr>
                      <wps:wsp>
                        <wps:cNvSpPr/>
                        <wps:spPr>
                          <a:xfrm rot="19741800">
                            <a:off x="454320" y="140400"/>
                            <a:ext cx="71640" cy="630000"/>
                          </a:xfrm>
                          <a:custGeom>
                            <a:avLst/>
                            <a:gdLst>
                              <a:gd name="textAreaLeft" fmla="*/ 5760 w 40680"/>
                              <a:gd name="textAreaRight" fmla="*/ 34920 w 40680"/>
                              <a:gd name="textAreaTop" fmla="*/ 5760 h 357120"/>
                              <a:gd name="textAreaBottom" fmla="*/ 35136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814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7347"/>
                                </a:lnTo>
                                <a:arcTo wR="10800" hR="10800" stAng="10800000" swAng="-5400000"/>
                                <a:lnTo>
                                  <a:pt x="10800" y="18814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7400">
                            <a:off x="155880" y="151560"/>
                            <a:ext cx="71640" cy="630000"/>
                          </a:xfrm>
                          <a:custGeom>
                            <a:avLst/>
                            <a:gdLst>
                              <a:gd name="textAreaLeft" fmla="*/ 5760 w 40680"/>
                              <a:gd name="textAreaRight" fmla="*/ 34920 w 40680"/>
                              <a:gd name="textAreaTop" fmla="*/ 5760 h 357120"/>
                              <a:gd name="textAreaBottom" fmla="*/ 35136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814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7347"/>
                                </a:lnTo>
                                <a:arcTo wR="10800" hR="10800" stAng="10800000" swAng="-5400000"/>
                                <a:lnTo>
                                  <a:pt x="10800" y="18814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600">
                            <a:off x="73800" y="9360"/>
                            <a:ext cx="528840" cy="51444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1.2pt;width:41.65pt;height:60.85pt" coordorigin="249,-24" coordsize="833,1217">
                <v:roundrect id="shape_0" fillcolor="#00b050" stroked="t" o:allowincell="f" style="position:absolute;left:849;top:183;width:112;height:991;mso-wrap-style:none;v-text-anchor:middle;rotation:329">
                  <v:fill o:detectmouseclick="t" type="solid" color2="#ff4faf"/>
                  <v:stroke color="#00b050" weight="9360" joinstyle="miter" endcap="flat"/>
                  <w10:wrap type="none"/>
                </v:roundrect>
                <v:roundrect id="shape_0" fillcolor="#00b050" stroked="t" o:allowincell="f" style="position:absolute;left:378;top:201;width:112;height:991;mso-wrap-style:none;v-text-anchor:middle;rotation:31">
                  <v:fill o:detectmouseclick="t" type="solid" color2="#ff4faf"/>
                  <v:stroke color="#00b050" weight="9360" joinstyle="miter" endcap="flat"/>
                  <w10:wrap type="none"/>
                </v:roundrect>
                <v:oval id="shape_0" stroked="t" o:allowincell="f" style="position:absolute;left:249;top:-25;width:832;height:809;mso-wrap-style:none;v-text-anchor:middle;rotation:358">
                  <v:fill o:detectmouseclick="t" on="false"/>
                  <v:stroke color="#00b050" weight="7632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Srednja škola „Arboretum Opeka“ Marča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GoBack"/>
      <w:bookmarkEnd w:id="2"/>
      <w:r>
        <w:rPr>
          <w:rFonts w:cs="Arial" w:ascii="Arial" w:hAnsi="Arial"/>
          <w:b/>
          <w:sz w:val="32"/>
          <w:szCs w:val="32"/>
        </w:rPr>
        <w:t xml:space="preserve">organizir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PUNSKU IZOBRAZB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DRŽIVE UPORABE PESTICID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fesionalne korisnik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Zakona o održivoj uporabi pesticida (NN 14/2014 I 115/2018) i Pravilnika o uspostavi akcijskog okvira za postizanje održive uporabe pesticida (NN 142/2012), obveznici izobrazbe, koji su završili osnovne module, moraju redovito obnavljati znanje kroz dopunsku izobrazbu najkasnije u roku  5 godina od polaganja ispita i dobivanja iskazni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PUNSKA IZOBRAZBA</w:t>
      </w:r>
      <w:r>
        <w:rPr>
          <w:rFonts w:cs="Arial" w:ascii="Arial" w:hAnsi="Arial"/>
          <w:sz w:val="28"/>
          <w:szCs w:val="28"/>
        </w:rPr>
        <w:t xml:space="preserve"> - trajanje 5 šk. sa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- cijena izobrazbe je 150,00 kn</w:t>
      </w:r>
      <w:r>
        <w:rPr>
          <w:rFonts w:cs="Arial" w:ascii="Arial" w:hAnsi="Arial"/>
          <w:sz w:val="28"/>
          <w:szCs w:val="28"/>
        </w:rPr>
        <w:t xml:space="preserve"> (troškovi predavanja, ispit i iskaznica)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punskoj izobrazbi mogu pristupiti kandidati koji su stekli osnovnu izobrazbu,a žele  produžiti rok valjanosti iskaznica za narednih 5 godina.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rmini održavanja dopunske izobrazbe: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12. veljače</w:t>
      </w:r>
      <w:r>
        <w:rPr>
          <w:rFonts w:cs="Arial" w:ascii="Arial" w:hAnsi="Arial"/>
          <w:sz w:val="32"/>
          <w:szCs w:val="32"/>
        </w:rPr>
        <w:t xml:space="preserve"> 2020. </w:t>
      </w:r>
      <w:r>
        <w:rPr>
          <w:rFonts w:cs="Arial" w:ascii="Arial" w:hAnsi="Arial"/>
          <w:b/>
          <w:sz w:val="32"/>
          <w:szCs w:val="32"/>
        </w:rPr>
        <w:t>od 17,00 h do 21,00 h</w:t>
      </w:r>
      <w:r>
        <w:rPr>
          <w:rFonts w:cs="Arial" w:ascii="Arial" w:hAnsi="Arial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22. veljače</w:t>
      </w:r>
      <w:r>
        <w:rPr>
          <w:rFonts w:cs="Arial" w:ascii="Arial" w:hAnsi="Arial"/>
          <w:sz w:val="32"/>
          <w:szCs w:val="32"/>
        </w:rPr>
        <w:t xml:space="preserve"> 2020. </w:t>
      </w:r>
      <w:r>
        <w:rPr>
          <w:rFonts w:cs="Arial" w:ascii="Arial" w:hAnsi="Arial"/>
          <w:b/>
          <w:sz w:val="32"/>
          <w:szCs w:val="32"/>
        </w:rPr>
        <w:t>od 8,00h – 12,00 h</w:t>
      </w:r>
      <w:r>
        <w:rPr>
          <w:rFonts w:cs="Arial" w:ascii="Arial" w:hAnsi="Arial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zobrazba se održava u prostoru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trogasnog doma Cest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RIJAVE:</w:t>
        <w:br/>
      </w:r>
      <w:r>
        <w:rPr>
          <w:rFonts w:cs="Arial" w:ascii="Arial" w:hAnsi="Arial"/>
        </w:rPr>
        <w:t xml:space="preserve">tel./fax: </w:t>
      </w:r>
      <w:r>
        <w:rPr>
          <w:rFonts w:cs="Arial" w:ascii="Arial" w:hAnsi="Arial"/>
          <w:b/>
        </w:rPr>
        <w:t xml:space="preserve">042/724-824,  </w:t>
      </w:r>
      <w:r>
        <w:rPr>
          <w:rFonts w:cs="Arial" w:ascii="Arial" w:hAnsi="Arial"/>
        </w:rPr>
        <w:t>042/724-8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i na e-mail</w:t>
      </w:r>
      <w:r>
        <w:rPr>
          <w:rFonts w:cs="Arial" w:ascii="Arial" w:hAnsi="Arial"/>
          <w:b/>
        </w:rPr>
        <w:t>: opcina@cestica.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i osobno na adresu: Cestica, Dravska 1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 ZA PRIJAVU DOPUNSKE IZOBRAZ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punsku izobrazbu se mogu prijaviti osobe s položenom osnovnom izobrazbom (što dokazuju potvrdom o položenom ispitu iz osnovne izobrazbe ili kopijom iskaznice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EBNA UPISNA DOKUMENTACIJ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lika osobne iskaznice</w:t>
      </w:r>
      <w:r>
        <w:rPr>
          <w:rFonts w:cs="Arial" w:ascii="Arial" w:hAnsi="Arial"/>
          <w:sz w:val="22"/>
          <w:szCs w:val="22"/>
        </w:rPr>
        <w:t xml:space="preserve"> (obostrano)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lika potvrde o položenom ispitu iz osnovne izobrazbe ili preslika iskaznice</w:t>
      </w:r>
      <w:r>
        <w:rPr>
          <w:rFonts w:cs="Arial" w:ascii="Arial" w:hAnsi="Arial"/>
          <w:sz w:val="22"/>
          <w:szCs w:val="22"/>
        </w:rPr>
        <w:t xml:space="preserve"> (obostrano)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kaz o uplati</w:t>
      </w:r>
      <w:r>
        <w:rPr>
          <w:rFonts w:cs="Arial" w:ascii="Arial" w:hAnsi="Arial"/>
          <w:sz w:val="22"/>
          <w:szCs w:val="22"/>
        </w:rPr>
        <w:t xml:space="preserve"> (kopija uplatnice ili potvrda o uplati preko Internet bankarstva)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punjena prijavnica</w:t>
      </w:r>
      <w:r>
        <w:rPr>
          <w:rFonts w:cs="Arial" w:ascii="Arial" w:hAnsi="Arial"/>
          <w:sz w:val="22"/>
          <w:szCs w:val="22"/>
        </w:rPr>
        <w:t xml:space="preserve"> (može se ispuniti i prije početka izobrazbe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ja svjedodžbe o prethodno završenom obrazovanju</w:t>
      </w:r>
      <w:r>
        <w:rPr>
          <w:rFonts w:cs="Arial" w:ascii="Arial" w:hAnsi="Arial"/>
          <w:sz w:val="22"/>
          <w:szCs w:val="22"/>
        </w:rPr>
        <w:t xml:space="preserve"> (npr. svjedodžba 8. razreda osnovne škole, završna svjedodžba srednje škole... -to se ne odnosi na  polaznike koji su osnovnu izobrazbu  izvršili u organizaciji SŠ „Arboretum Opeka“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NA IZOBRAZBA</w:t>
      </w:r>
      <w:r>
        <w:rPr>
          <w:rFonts w:cs="Arial" w:ascii="Arial" w:hAnsi="Arial"/>
          <w:sz w:val="28"/>
          <w:szCs w:val="28"/>
        </w:rPr>
        <w:t xml:space="preserve"> - trajanje 15 šk. sati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cijena tečaja je 360,00 kn (troškovi predavanja, skripta, ispit i iskazn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snovnoj izobrazbi moraju pristupiti kandidati koji koriste pesticide u okviru obavljanja svojih aktivnosti sukladno Zakonu o održivoj uporabi pesticida (NN br. 14/14), a to dosad nisu ostvarili.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IZOBRAZB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održat će se u prostoru SŠ „Arboretum Opeka“  Marčan  tijekom ožujka ili travnja ukoliko se prijavi dovoljan broj kandidata (minimalno 15 kandidata, u sluča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malog broja prijavljenih za određeni termin izobrazbe, početak izobrazbe se odgađa do trenutka prijave potrebnog minimalnog broja polaznika.)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OSNOVNU IZOBRAZBU prijaviti se može punoljetna osoba sa završenom osnovnom školom u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rajanju od minimalno 8 godin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ve dodatne informacije možete naći na web stranicama škole ili tel/fax: 042/722-131, 208-441</w:t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16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20:00Z</dcterms:created>
  <dc:creator>Vesna</dc:creator>
  <dc:description/>
  <dc:language>en-US</dc:language>
  <cp:lastModifiedBy>Windows korisnik</cp:lastModifiedBy>
  <cp:lastPrinted>2020-02-04T12:30:00Z</cp:lastPrinted>
  <dcterms:modified xsi:type="dcterms:W3CDTF">2020-02-06T21:20:00Z</dcterms:modified>
  <cp:revision>2</cp:revision>
  <dc:subject/>
  <dc:title/>
</cp:coreProperties>
</file>