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      </w:t>
      </w:r>
      <w:r>
        <w:rPr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AŽDIN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PĆINA CE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1-05/20-01/</w:t>
      </w:r>
    </w:p>
    <w:p>
      <w:pPr>
        <w:pStyle w:val="Normal"/>
        <w:rPr/>
      </w:pPr>
      <w:r>
        <w:rPr>
          <w:sz w:val="24"/>
          <w:szCs w:val="24"/>
        </w:rPr>
        <w:t>URBROJ: 2186/03-02-20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stica, ____________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 temelju članka 35., stavka 1. podstavka 1.  Zakona o lokalnoj i područnoj (regionalnoj) samoupravi ("Narodne novine", br. 33/01, 60/01, 129/05, 109/07, 125/08, 36/09, 150/11, 144/12, 19/13, 137/15, 123/17, 98/19) i Poslovnika o radu Općinskog vijeća Općine Cestica („Službeni vjesnik Varaždinska županija broj 33/18) Općinsko vijeće Općine Cestica na ____. sjednici održanoj ______2020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TATUTARNU ODLUK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IZMJENI STATUTA OPĆINE CES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U Statutu Općina Cestica „Službeni vjesnik Varaždinske županije“ broj 17/18, u  članku 33. st. 2 mijenja se i glasi: </w:t>
      </w:r>
    </w:p>
    <w:p>
      <w:pPr>
        <w:pStyle w:val="Normal"/>
        <w:ind w:firstLine="708"/>
        <w:rPr/>
      </w:pPr>
      <w:r>
        <w:rPr>
          <w:sz w:val="24"/>
          <w:szCs w:val="24"/>
        </w:rPr>
        <w:t>Predsjednik Općinskog vijeća dostavlja Statut, Poslovnik, Proračun i druge opće akte nadležnom tijelu državne uprave u čijem je djelokrugu opći akt, zajedno sa izvatkom iz zapisnika koji se odnosi na donošenje općeg akta, u roku 15 dana od dana donošenja, te bez odgode načelniku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Članak 2.</w:t>
      </w:r>
    </w:p>
    <w:p>
      <w:pPr>
        <w:pStyle w:val="Normal"/>
        <w:ind w:firstLine="708"/>
        <w:rPr/>
      </w:pPr>
      <w:r>
        <w:rPr>
          <w:sz w:val="24"/>
          <w:szCs w:val="24"/>
        </w:rPr>
        <w:t>Ova Odluka stupa na snagu 8 dana od dana objave u „Službenom vjesniku Varaždin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Predsjednik Općinskog vijeć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rko Majhen</w:t>
        <w:tab/>
        <w:t>, mag.p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onošenjem Zakona o izmjenama i dopunama zakona o lokalnoj i područnoj (regionalnoj) samoupravi NN 98/19, utvrđen je normativni okvir za povjeravanje poslova državne uprave. </w:t>
      </w:r>
    </w:p>
    <w:p>
      <w:pPr>
        <w:pStyle w:val="Normal"/>
        <w:rPr/>
      </w:pPr>
      <w:r>
        <w:rPr>
          <w:sz w:val="24"/>
          <w:szCs w:val="24"/>
        </w:rPr>
        <w:t xml:space="preserve">Zbog prestanka ustrojavanja ureda državne uprave u županijama potrebno je izmijeniti dosad utvrđene ovlasti ureda državne uprave i predstojnika tih ureda, što se konkretno odnosi na odredbe o nadzoru zakonitosti općih akata kojima je utvrđena nadležnost i postupanje ureda državne uprave u županijama i predstojnika tih ured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ukladno odredbama Zakona, ovom izmjenom Statuta usklađena je obveza dostave općih akata od strane predsjednika Općinskog vijeća, nadležnom tijelu državne uprave u čijem je djelokrugu opći a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ill Sans MT" w:hAnsi="Gill Sans M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ill Sans MT" w:hAnsi="Gill Sans MT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" w:hAnsi="Gill Sans M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" w:hAnsi="Gill Sans MT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ill Sans MT" w:hAnsi="Gill Sans MT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ill Sans MT" w:hAnsi="Gill Sans MT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ill Sans MT" w:hAnsi="Gill Sans MT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ill Sans MT" w:hAnsi="Gill Sans MT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ll Sans MT" w:hAnsi="Gill Sans MT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Gill Sans MT" w:hAnsi="Gill Sans M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ill Sans MT" w:hAnsi="Gill Sans MT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Gill Sans MT" w:hAnsi="Gill Sans MT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709" w:leader="none"/>
        <w:tab w:val="left" w:pos="7088" w:leader="none"/>
      </w:tabs>
    </w:pPr>
    <w:rPr>
      <w:sz w:val="24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9:00Z</dcterms:created>
  <dc:creator>Općina Cestica</dc:creator>
  <dc:description/>
  <cp:keywords/>
  <dc:language>en-US</dc:language>
  <cp:lastModifiedBy>Win7-1</cp:lastModifiedBy>
  <cp:lastPrinted>2013-03-13T08:54:00Z</cp:lastPrinted>
  <dcterms:modified xsi:type="dcterms:W3CDTF">2020-02-13T09:47:00Z</dcterms:modified>
  <cp:revision>10</cp:revision>
  <dc:subject/>
  <dc:title/>
</cp:coreProperties>
</file>