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515620" cy="61976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  </w:t>
      </w:r>
      <w:r>
        <w:rPr/>
        <w:t xml:space="preserve">REPUBLIKA HRVATSKA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VARAŽDINSKA ŽUPANIJA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OPĆINA CEST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Općinski načeln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ASA: 604-02/20-01/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RBROJ: 2186/03-01/1-20-1</w:t>
      </w:r>
    </w:p>
    <w:p>
      <w:pPr>
        <w:pStyle w:val="Normal"/>
        <w:rPr/>
      </w:pPr>
      <w:r>
        <w:rPr>
          <w:b/>
          <w:bCs/>
        </w:rPr>
        <w:t>Cestica, 15.09.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Na temelju članka 4. Odluke o stipendiranju studenata s područja Općine Cestica («Službeni vjesnik Varaždinske županije» broj 42/19) načelnik Općine Cestica donosi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 xml:space="preserve">ODLUKU </w:t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o broju i visini stipendija za akademsku godinu 2020/2021</w:t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anak 1.</w:t>
      </w:r>
    </w:p>
    <w:p>
      <w:pPr>
        <w:pStyle w:val="TextBody"/>
        <w:ind w:firstLine="708"/>
        <w:jc w:val="left"/>
        <w:rPr/>
      </w:pPr>
      <w:r>
        <w:rPr/>
        <w:t>Ovom Odlukom određuje se broj i visina stipendija koje se dodjeljuju za akademsku godinu 2020/2021.</w:t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Članak 2.</w:t>
      </w:r>
    </w:p>
    <w:p>
      <w:pPr>
        <w:pStyle w:val="TextBody"/>
        <w:ind w:firstLine="708"/>
        <w:rPr/>
      </w:pPr>
      <w:r>
        <w:rPr/>
        <w:t>Za redovne studente 2. i viših godina studija dodjeljuje se onoliko stipendija koliko se zaprimi prijava, odnosno za studente 1. godine studija 5 stipendija (odabir prema socijalnom statusu studenta)  prema slijedećim kriterijima: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za studente koji studiraju na području Varaždinske i Međimurske županije u iznosu od 400,00 kuna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za studente koji studiraju u svim ostalim županijama u iznosu od 600,00 kun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Članak 3.</w:t>
      </w:r>
    </w:p>
    <w:p>
      <w:pPr>
        <w:pStyle w:val="TextBody"/>
        <w:jc w:val="left"/>
        <w:rPr/>
      </w:pPr>
      <w:r>
        <w:rPr/>
        <w:tab/>
        <w:t>Ova Odluka stupa na snagu danom donošenja.</w:t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right"/>
        <w:rPr/>
      </w:pPr>
      <w:r>
        <w:rPr/>
        <w:t>Načelnik:</w:t>
      </w:r>
    </w:p>
    <w:p>
      <w:pPr>
        <w:pStyle w:val="TextBody"/>
        <w:ind w:firstLine="708"/>
        <w:jc w:val="right"/>
        <w:rPr/>
      </w:pPr>
      <w:r>
        <w:rPr/>
        <w:t>Mirko Korota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563"/>
        </w:tabs>
        <w:ind w:left="1563" w:hanging="85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45:00Z</dcterms:created>
  <dc:creator>XP</dc:creator>
  <dc:description/>
  <dc:language>en-US</dc:language>
  <cp:lastModifiedBy>korisnik</cp:lastModifiedBy>
  <cp:lastPrinted>2019-09-20T09:20:00Z</cp:lastPrinted>
  <dcterms:modified xsi:type="dcterms:W3CDTF">2020-09-15T09:45:00Z</dcterms:modified>
  <cp:revision>2</cp:revision>
  <dc:subject/>
  <dc:title/>
</cp:coreProperties>
</file>