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0-01/4</w:t>
      </w:r>
    </w:p>
    <w:p>
      <w:pPr>
        <w:pStyle w:val="Normal"/>
        <w:rPr/>
      </w:pPr>
      <w:r>
        <w:rPr>
          <w:b/>
          <w:bCs/>
        </w:rPr>
        <w:t>URBROJ: 2186/03-02-20-1</w:t>
      </w:r>
    </w:p>
    <w:p>
      <w:pPr>
        <w:pStyle w:val="Normal"/>
        <w:rPr>
          <w:b/>
          <w:b/>
        </w:rPr>
      </w:pPr>
      <w:r>
        <w:rPr>
          <w:b/>
        </w:rPr>
        <w:t>Cestica, 05.03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10. Zakona o financiranju političkih aktivnosti, izborne promidžbe i referenduma (Narodne novine broj 29/19 i 98/19) i članka 30. Statuta Općine Cestica („Službeni vjesnik Varaždinske županije“ broj 17/18) Općinsko vijeće Općine Cestica na svojoj 17. sjednici  održanoj dana </w:t>
        <w:softHyphen/>
        <w:softHyphen/>
        <w:softHyphen/>
        <w:t>05. ožujka 2020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ređivanju sredstava za redovito godišnje financiranje političkih stranak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s liste grupe birača koje imaju člana u Općinskom vijeću Općine Cestica u 2020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0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0. godinu osiguran iznos od 50.000,00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2"/>
        <w:gridCol w:w="1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 xml:space="preserve"> </w:t>
            </w:r>
            <w:r>
              <w:rPr/>
              <w:t>(2 vijećnika i 2 vijećnic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636,34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>(3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311,7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HRVATSKA NARODNA STRANKA – LIBERALNI DEMOKRATI (6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23.051,9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0. godinu, stavka – Tekuće donacije udrugama građana – Donacije političkim strankama – konto 3811407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5:00Z</dcterms:created>
  <dc:creator>Vera Borak</dc:creator>
  <dc:description/>
  <cp:keywords/>
  <dc:language>en-US</dc:language>
  <cp:lastModifiedBy>korisnik</cp:lastModifiedBy>
  <cp:lastPrinted>2020-03-10T09:51:00Z</cp:lastPrinted>
  <dcterms:modified xsi:type="dcterms:W3CDTF">2020-03-10T08:51:00Z</dcterms:modified>
  <cp:revision>7</cp:revision>
  <dc:subject/>
  <dc:title>   </dc:title>
</cp:coreProperties>
</file>