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REPUBLIKA HRVAT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PĆINA CES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pćinski načel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LASA: 406-04/23-01/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RBROJ: 2186-3-03/7-22-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stica, 17.07.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Na temelju članka 17. Odluke o uvjetima, načinu i postupku upravljanja nekretninama u vlasništvu Općine Cestica (72/17, 17/18) i članka 44. Statuta Općine Cestica („Službeni vjesnik Varaždinske županije“ broj 13/21), općinski načelnik donosi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 xml:space="preserve">o odabiru najpovoljnijih ponuditelja 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ab/>
        <w:t xml:space="preserve">   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PREDMET:</w:t>
      </w:r>
      <w:r>
        <w:rPr/>
        <w:t xml:space="preserve"> POSTUPAK PRODAJE NEKRETNINA U VLASNIŠTVU OPĆINE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ESTICA</w:t>
      </w:r>
    </w:p>
    <w:p>
      <w:pPr>
        <w:pStyle w:val="Normal"/>
        <w:rPr/>
      </w:pPr>
      <w:r>
        <w:rPr>
          <w:b/>
        </w:rPr>
        <w:t>PODACI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i natječaj za prodaju nekretnina na području općine Cestica objavljen je 04.  Srpnja 2023. godine na oglasnoj ploči, web stranici Općine, Obavijest o javnom natječaju objavljena je u Varaždinskim vijestima br. 4096 dana 04. srpnja, 202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hvaćaju se ponude  ponuditelj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onardo Vrabec Turščak, Austrija, Anton Wildgans Weg 15/40, 8043 Graz-Kroisbach i Tamara Banfić,  Austrija, Anton Wildgans Weg 15/40, 8043 Graz-Kroisbach, ponuda je pravovaljana, zatvorena, ponuda se odnosi na predmet prodaje pod rednim brojem 16 i prihvaćena cijena iznosi </w:t>
      </w:r>
      <w:r>
        <w:rPr>
          <w:b/>
        </w:rPr>
        <w:t>0,646 eura/m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lojz Kotolenko, Natkrižovljan 94, ponuda je pravovaljana, zatvorena, ponuda se odnosi na predmet prodaje pod rednim brojem 17 i prihvaćena cijena iznosi </w:t>
      </w:r>
      <w:r>
        <w:rPr>
          <w:b/>
        </w:rPr>
        <w:t>400,00</w:t>
      </w:r>
      <w:r>
        <w:rPr/>
        <w:t xml:space="preserve"> </w:t>
      </w:r>
      <w:r>
        <w:rPr>
          <w:b/>
        </w:rPr>
        <w:t>eura ukupno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van Mikec, Veliki Lovrečan, Svetog Lovre 33, ponuda je pravovaljana, zatvorena, ponuda se odnosi na predmet prodaje pod rednim brojem 6 i prihvaćena cijena iznosi </w:t>
      </w:r>
      <w:r>
        <w:rPr>
          <w:b/>
        </w:rPr>
        <w:t>51,00 eura ukup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edrag Golubić, Radovec Polje, Radovečka 38, ponuda je pravovaljana, zatvorena, ponuda se odnosi na predmet prodaje pod rednim brojem 13 i prihvaćena cijena iznosi </w:t>
      </w:r>
      <w:r>
        <w:rPr>
          <w:b/>
        </w:rPr>
        <w:t>154,56 eura ukup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nežana Arklinić, Kolarovec, 8. Maja 66, ponuda je pravovaljana, zatvorena, ponuda se odnosi na predmet prodaje pod rednim brojevima 4. i 5., prihvaćena cijena ukupno iznosi </w:t>
      </w:r>
      <w:r>
        <w:rPr>
          <w:b/>
        </w:rPr>
        <w:t>1.625,52</w:t>
      </w:r>
      <w:r>
        <w:rPr/>
        <w:t xml:space="preserve"> </w:t>
      </w:r>
      <w:r>
        <w:rPr>
          <w:b/>
        </w:rPr>
        <w:t>eura za 1259/2 k.o. Babinec i 74,48 eura za kčbr. 1259/5 k.o. Babine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nis Veršić, Veliki Lovrečan, Sv. Lovre 35, ponuda je pravovaljana, zatvorena, ponuda se odnosi na predmet prodaje pod rednim brojem 18 i prihvaćena cijena iznosi </w:t>
      </w:r>
      <w:r>
        <w:rPr>
          <w:b/>
        </w:rPr>
        <w:t>1.616,34</w:t>
      </w:r>
      <w:r>
        <w:rPr/>
        <w:t xml:space="preserve"> </w:t>
      </w:r>
      <w:r>
        <w:rPr>
          <w:b/>
        </w:rPr>
        <w:t>eura ukupn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temelju Zapisnika o pregledu ponuda Povjerenstva nadležnog za razmatranje ponuda, donosi se ova Odluka.</w:t>
      </w:r>
    </w:p>
    <w:p>
      <w:pPr>
        <w:pStyle w:val="Normal"/>
        <w:ind w:firstLine="360"/>
        <w:jc w:val="both"/>
        <w:rPr/>
      </w:pPr>
      <w:r>
        <w:rPr/>
        <w:t>Pravo vlasništva na kupljenoj nekretnini kupac stječe uknjižbom u zemljišnim knjigama nakon što je u potpunosti podmirio sve obveze prema Općini utvrđene kupoprodajnim ugovorom.</w:t>
      </w:r>
    </w:p>
    <w:p>
      <w:pPr>
        <w:pStyle w:val="Normal"/>
        <w:ind w:firstLine="360"/>
        <w:jc w:val="both"/>
        <w:rPr/>
      </w:pPr>
      <w:r>
        <w:rPr/>
        <w:t>Porez na promet nekretnina, trošak uknjižbe prava vlasništva u zemljišne knjige, snosi odabrani ponuditelj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Načelnik: Mirko Korot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Odabranim ponuditeljima,</w:t>
      </w:r>
    </w:p>
    <w:p>
      <w:pPr>
        <w:pStyle w:val="Normal"/>
        <w:numPr>
          <w:ilvl w:val="0"/>
          <w:numId w:val="1"/>
        </w:numPr>
        <w:rPr/>
      </w:pPr>
      <w:r>
        <w:rPr/>
        <w:t>Pismohran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9:00Z</dcterms:created>
  <dc:creator>Comp</dc:creator>
  <dc:description/>
  <cp:keywords/>
  <dc:language>en-US</dc:language>
  <cp:lastModifiedBy>Karmen</cp:lastModifiedBy>
  <cp:lastPrinted>2023-07-19T09:11:00Z</cp:lastPrinted>
  <dcterms:modified xsi:type="dcterms:W3CDTF">2023-07-19T07:47:00Z</dcterms:modified>
  <cp:revision>4</cp:revision>
  <dc:subject/>
  <dc:title>                  </dc:title>
</cp:coreProperties>
</file>