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8/21-01/3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RBROJ: 2186/03-01/1-21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11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LOŽENJ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RA</w:t>
      </w:r>
      <w:r>
        <w:rPr>
          <w:rFonts w:eastAsia="Arial,BoldItalic;MS Mincho" w:cs="Arial,BoldItalic;MS Mincho" w:ascii="Arial,BoldItalic;MS Mincho" w:hAnsi="Arial,BoldItalic;MS Mincho"/>
          <w:b/>
          <w:sz w:val="36"/>
          <w:szCs w:val="36"/>
        </w:rPr>
        <w:t>Č</w:t>
      </w:r>
      <w:r>
        <w:rPr>
          <w:b/>
          <w:sz w:val="36"/>
          <w:szCs w:val="36"/>
        </w:rPr>
        <w:t>UNA OPĆINE CESTICA ZA 2022. 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Cestica, studeni 2021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Zakonu o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u (NN87/08, 136/12 i 15/15),  Ministarstvo financija izradilo je Upute za izradu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jedinica lokalne i podru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 xml:space="preserve">ne (regionalne) samouprave za razdoblje 2022. – 2023. </w:t>
      </w:r>
    </w:p>
    <w:p>
      <w:pPr>
        <w:pStyle w:val="Normal"/>
        <w:jc w:val="both"/>
        <w:rPr/>
      </w:pPr>
      <w:r>
        <w:rPr/>
        <w:t>Metodologija za izradu  prijedloga financijskog plana, odnosno proračuna jedinica lokalne i područne (regionalne) samouprave propisana je Zakonom o proračunu i podzakonskim aktima kojima se regulira provedba Zakona, ponajprije Pravilnikom o proračunskim klasifikacijama (NN 26/10,120/13, 1/20) i Pravilnikom o proračunskom računovodstvu i Računskom planu (NN 124/14, 115/15, 87/16, 3/18, 126/19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U skladu sa vlastitim posebnostima i razvojem cjelokupnog okruženja predložen je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 Općine Cestica za 2022. godinu, te projekcije za 2023. i 2024. godinu.</w:t>
      </w:r>
    </w:p>
    <w:p>
      <w:pPr>
        <w:pStyle w:val="Normal"/>
        <w:jc w:val="both"/>
        <w:rPr/>
      </w:pPr>
      <w:r>
        <w:rPr/>
        <w:t>Javni izdaci za 2022.godinu utvrđeni su temelj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skih odredbi kojima su utvrđene obveze financiranja pojedinih djelatnosti iz nadležnosti jedinica lokalne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a građana iskazanih putem mjesnih odbora i udruga civilnog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ih natje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aja za financiranje javnih potreba u kulturi, sportu i tehni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koj kultur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mjera za unapre</w:t>
      </w:r>
      <w:r>
        <w:rPr>
          <w:rFonts w:eastAsia="Arial,Italic;MS Gothic" w:cs="Arial,Italic;MS Gothic" w:ascii="Arial,Italic;MS Gothic" w:hAnsi="Arial,Italic;MS Gothic"/>
        </w:rPr>
        <w:t>đ</w:t>
      </w:r>
      <w:r>
        <w:rPr/>
        <w:t>enje stanja u 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državanja komunalne infrastruk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komunalne djelatnosti – investi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poljoprivred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socijalne skr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zaštite od požara i civilne zašti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u kulturi, informiranju i udruge građ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sporta i rekre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dgojno obrazovn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turiz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cijativa 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lanova Općinskog vijeća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je jedinice lokalne samouprave da definira glavne programe koji su određeni obuhvatom njihove nadležnosti što je propisano Zakonom o lokalnoj i regionalnoj samoupravi.</w:t>
      </w:r>
    </w:p>
    <w:p>
      <w:pPr>
        <w:pStyle w:val="Normal"/>
        <w:jc w:val="both"/>
        <w:rPr/>
      </w:pPr>
      <w:r>
        <w:rPr/>
        <w:t>Glavni programi Općine Cestica su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a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glavnog program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djel 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ĆINSKO VIJEĆ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stavnička i izvršna tije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djel 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uprava i administr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djelatnosti – tekuće održav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djelatnosti – investici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gospodarst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poljoprivre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jalna skr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tita od požara i civilna zašt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, informiranje, udruge građ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 i rekre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gojno obrazovni susta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voj turizm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DUGORO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NI CILJEVI RAZVOJA OPĆINE CESTICA</w:t>
      </w:r>
    </w:p>
    <w:p>
      <w:pPr>
        <w:pStyle w:val="Normal"/>
        <w:jc w:val="both"/>
        <w:rPr/>
      </w:pPr>
      <w:r>
        <w:rPr/>
        <w:t xml:space="preserve">Dugoročni ciljevi razvoja Općine Cestica je podizanje standarda mještana Općine Cestica, poticanje zapošljavanja kroz programe i akti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SNOVNI CILJEVI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A OPĆINE CESTICA ZA 2022. GODINU</w:t>
      </w:r>
    </w:p>
    <w:p>
      <w:pPr>
        <w:pStyle w:val="Normal"/>
        <w:jc w:val="both"/>
        <w:rPr/>
      </w:pPr>
      <w:r>
        <w:rPr/>
        <w:t>Osnovni teku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i operativni ciljevi u 2022.godin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ržavanje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skog opter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enja stanovnika i gospodarstva na dosadašnjoj razi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svih zakonskih obveza u financiranju sporta i rekreacije, udruga građana, školstva i vatroga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anjem standarda u socijalnoj skrbi i to osoba starije životne do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zanje životnog standarda kroz subvencije u prijevozu učenika te podmirivanje troškova stanovanja korisnicima socijalne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(električne energije, vode i komunalne naknad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cioniranje smještaja djece u jaslicama i vrti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kratne pomoći roditeljima za novorođen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ranje prehrane za najsiromašnije učeni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udrugama s područja socijalne skrbi, te zaštita osoba s invalidite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ak programa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umirovljenicima, kulturno-umjetničkom društvu, lovačkim društvima, ribičkom društvu, vinogradar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anje standarda u predškolskom odg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žavanje prepoznatljivih kulturnih manifestacija i institucija u kultur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upiranje športskih klubova i udrug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žavanje nerazvrstanih cesta ,održavanje javnih površina, uređenje zelenih površina, proguš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vanje javne rasvj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OSNOVNI KAPITALNI I RAZVOJNI CILJEVI U 2022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aganja u građevinske objekte,proširenje vrtić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uredske o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emanje dječjih igrališta na području Opć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faltiranje nerazvrstanih cesta prema programu izgrad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acija kliz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vodovoda, kanaliz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javne rasvj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đenje športskih terena i igral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aganje u informatizaciju 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rokopojasni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p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đenje parka Križovljan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TRUKTURA PRIHODA I PRIMITAKA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 xml:space="preserve">UNA OPĆINE CESTICA ZA   </w:t>
      </w:r>
    </w:p>
    <w:p>
      <w:pPr>
        <w:pStyle w:val="Normal"/>
        <w:jc w:val="both"/>
        <w:rPr/>
      </w:pPr>
      <w:r>
        <w:rPr>
          <w:b/>
          <w:color w:val="FFFFFF"/>
        </w:rPr>
        <w:t xml:space="preserve">    </w:t>
      </w:r>
      <w:r>
        <w:rPr>
          <w:b/>
          <w:color w:val="FFFFFF"/>
        </w:rPr>
        <w:t>2022. GODINU</w:t>
      </w:r>
      <w:r>
        <w:rPr/>
        <w:t>PRIHOD011. 2012. INDEK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82"/>
        <w:gridCol w:w="1867"/>
        <w:gridCol w:w="113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orez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59.5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4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7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8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6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imovi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upravnih i administrativnih pristojb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roizvoda, robe, usluga i donacij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ne, upravne mjere i ostali prihod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neproizvedene dugotrajne imovi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roizvedene dugotrajne imovi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ici od zaduživanj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798.5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698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i i primici Općine Cestica za 2022. godinu planirani su u iznosu od 42.698.000,00  kuna.</w:t>
      </w:r>
    </w:p>
    <w:p>
      <w:pPr>
        <w:pStyle w:val="Normal"/>
        <w:jc w:val="both"/>
        <w:rPr/>
      </w:pPr>
      <w:r>
        <w:rPr/>
        <w:t xml:space="preserve">Prihodi od poreza planirani su u visini 7.494.000,00 kuna od 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ega porez na dohodak iznosi 6.937.600,00 kuna, porez na imovinu iznosi 451.400,00 kuna, porez na robu i usluge iznosi 100.000,00 kuna i ostali porezi iznose 5.000,00 kuna.</w:t>
      </w:r>
    </w:p>
    <w:p>
      <w:pPr>
        <w:pStyle w:val="Normal"/>
        <w:jc w:val="both"/>
        <w:rPr/>
      </w:pPr>
      <w:r>
        <w:rPr/>
        <w:t>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iz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 xml:space="preserve">una planirane su u iznosu 28.480.000,00 kuna. Odnose se na tekuće pomoći iz državnog proračuna, u iznosu od 7.000.000,00 kuna, tekuće pomoći iz županijskog proračuna u iznosu od 300.000,00 kuna, kapitalne pomoći iz državnog proračuna i županijskog proračuna u visini od 2.780.000,00 kuna, pomoći od izvanproračunskih korisnika u visini od 900.000,00 kuna, i pomoći iz državnog proračuna temeljem prijenosa sredstava EU u visini 17.500.000,00 kuna.  </w:t>
      </w:r>
    </w:p>
    <w:p>
      <w:pPr>
        <w:pStyle w:val="Normal"/>
        <w:jc w:val="both"/>
        <w:rPr/>
      </w:pPr>
      <w:r>
        <w:rPr/>
        <w:t>Kapitalne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odnose se na financiranje komunalne infrastrukture na području Općine Cestica.</w:t>
      </w:r>
    </w:p>
    <w:p>
      <w:pPr>
        <w:pStyle w:val="Normal"/>
        <w:jc w:val="both"/>
        <w:rPr/>
      </w:pPr>
      <w:r>
        <w:rPr/>
        <w:t>Prihodi od imovine planirani su u iznosu od 1.465.000,00 kuna i odnosi se na prihode od financijske imovine u iznosu od 30.000,00 kuna (zatezne kamate), te prihode od nefinancijske imovine u iznosu od 1.435.000,00 kuna (naknade za koncesije, prihodi od zakupa poljoprivrednog zemljišta, prihodi od zakupa poslovnih objekata, naknada za korištenje prostora elektrane, spomenička renta, te ostale naknade i prihodi od korištenja nefinancijske imovine).</w:t>
      </w:r>
    </w:p>
    <w:p>
      <w:pPr>
        <w:pStyle w:val="Normal"/>
        <w:jc w:val="both"/>
        <w:rPr/>
      </w:pPr>
      <w:r>
        <w:rPr/>
        <w:t>Prihodi od administrativnih pristojbi i po posebnim propisima planirani su u iznosu od 1.230.000,00 kuna i odnose se na upravne i administrativne pristojbe u iznosu od 130.000,00 kuna (javnobilježničke pristojbe i ostale nespomenute pristojbe i naknade – naknada za zadržavanje nezakonito izgrađene zgrade), prihodi po posebnim propisima u iznosu od 200.000,00 kuna (doprinos za šume i ostali prihodi za posebne namjene), te komunalni doprinosi i naknade u iznosu od 900.000,00 kuna (komunalni doprinos, komunalne i grobne naknade).</w:t>
      </w:r>
    </w:p>
    <w:p>
      <w:pPr>
        <w:pStyle w:val="Normal"/>
        <w:jc w:val="both"/>
        <w:rPr/>
      </w:pPr>
      <w:r>
        <w:rPr/>
        <w:t>Prihodi od prodaje proizvoda, robe, usluga i donacije planirani su u iznosu od 13.000,00 kuna i odnose se na donacije od pravnih i fizičkih osoba izvan općeg proračuna.</w:t>
      </w:r>
    </w:p>
    <w:p>
      <w:pPr>
        <w:pStyle w:val="Normal"/>
        <w:jc w:val="both"/>
        <w:rPr/>
      </w:pPr>
      <w:r>
        <w:rPr/>
        <w:t>Kazne, upravne mjere i ostali prihodi planirani su u iznosu od 100.000,00 kuna i odnose se na kazne i upravne mjere u iznosu od 20.000,00 kuna i ostali prihodi u visini od 80.000,00 kuna.</w:t>
      </w:r>
    </w:p>
    <w:p>
      <w:pPr>
        <w:pStyle w:val="Normal"/>
        <w:jc w:val="both"/>
        <w:rPr/>
      </w:pPr>
      <w:r>
        <w:rPr/>
        <w:t>Prihodi od prodaje nefinancijske imovine planirani su u iznosu od 916.000,00 kuna, a odnose se na prihode od prodaje zemljišta u iznosu od 800.000,00 kuna, prihode od prodaje ostalih gra</w:t>
      </w:r>
      <w:r>
        <w:rPr>
          <w:rFonts w:eastAsia="Arial,Italic;MS Gothic" w:cs="Arial,Italic;MS Gothic" w:ascii="Arial,Italic;MS Gothic" w:hAnsi="Arial,Italic;MS Gothic"/>
        </w:rPr>
        <w:t>đ</w:t>
      </w:r>
      <w:r>
        <w:rPr/>
        <w:t>evinskih objekata u iznosu od 15.000,00 kuna, te prihodi od prodaje knjiga, umjetničkih djela i ostalih izložbenih vrijednosti u iznosu od 1.000,00.</w:t>
      </w:r>
    </w:p>
    <w:p>
      <w:pPr>
        <w:pStyle w:val="Normal"/>
        <w:jc w:val="both"/>
        <w:rPr/>
      </w:pPr>
      <w:r>
        <w:rPr/>
        <w:t>Primici od zaduživanja planiranu su u iznosu od 3.000.000,00 kuna, a odnose se na primljene kredite od kreditnih institucija u javnom sektora – kratkoročni u iznosu od 1.000.000,00 kuna  i primljene kredite od kreditnih institucija u javnom sektoru - dugoročni u iznosu od 2.000.000,00 ku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STRUKTURA RASHODA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A OPĆINE CESTICA ZA 2022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995"/>
        <w:gridCol w:w="11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za zaposle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6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1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3.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6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 unutar općeg pro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 na temelju osiguranja i druge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5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li rasho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6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6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za nabavu neproizvedene dugotrajne imov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6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nabavu proizvedene dugotrajn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9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92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dodatna ulaganja na nefinancijskoj imov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otplatu glavnice primljenih kredita i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iće manjka prihoda iz pretprošlih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798.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698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Općine Cestica za 2022. godinu planirani su u iznosu od 38.698.000,00 kuna, dok se 4.000.000,00 kuna odnosi na pokriće manjka iz prethodnih godina.</w:t>
      </w:r>
    </w:p>
    <w:p>
      <w:pPr>
        <w:pStyle w:val="Normal"/>
        <w:jc w:val="both"/>
        <w:rPr/>
      </w:pPr>
      <w:r>
        <w:rPr/>
        <w:t>Rashodi za zaposlene planirani su u iznosu od 1.901.000,00 kuna, a odnose se na plaće (bruto) u iznosu od 1.510.000,00 kuna, ostali rashodi za zaposlene u iznosu od 141.000,00 kuna i doprinosi na plaće u iznosu od 250.000,00 kuna.</w:t>
      </w:r>
    </w:p>
    <w:p>
      <w:pPr>
        <w:pStyle w:val="Normal"/>
        <w:jc w:val="both"/>
        <w:rPr/>
      </w:pPr>
      <w:r>
        <w:rPr/>
        <w:t>Materijalni rashodi planirani su u iznosu od 6.606.000,00 kuna, a odnose se na naknade troškova zaposlenima u iznosu od 155.000,00 kuna, rashodi za materijal i energiju u iznosu od 375.000,00 kuna, rashodi za usluge u iznosu od 5.134.000,00kuna, naknade troškova osobama izvan radnog odnosa u iznosu od 20.000,00  i ostali nespomenuti rashodi poslovanja u iznosu od 922.000,00 kuna.</w:t>
      </w:r>
    </w:p>
    <w:p>
      <w:pPr>
        <w:pStyle w:val="Normal"/>
        <w:jc w:val="both"/>
        <w:rPr/>
      </w:pPr>
      <w:r>
        <w:rPr/>
        <w:t>Financijski rashodi planirani su u iznosu od 445.000,00 kuna, a odnose se na kamate za primljene kredite i zajmove u iznosu od 200.000,00 kuna i ostali financijski rashodi u iznosu od 245.000,00 kuna (bankarske usluge, zatezne kamate, tečajne razlike).</w:t>
      </w:r>
    </w:p>
    <w:p>
      <w:pPr>
        <w:pStyle w:val="Normal"/>
        <w:jc w:val="both"/>
        <w:rPr/>
      </w:pPr>
      <w:r>
        <w:rPr/>
        <w:t xml:space="preserve">Subvencije su planirane u iznosu od 850.000,00 kuna, a odnose se na subvencije trgovačkim društvima, poljoprivrednicima i obrtnicima izvan javnog sektora. </w:t>
      </w:r>
    </w:p>
    <w:p>
      <w:pPr>
        <w:pStyle w:val="Normal"/>
        <w:jc w:val="both"/>
        <w:rPr/>
      </w:pPr>
      <w:r>
        <w:rPr/>
        <w:t>Pomoći dane iz inozemstva i unutar općeg proračuna planirane su u iznosu od 180.000,00 kuna, a odnose se na tekuće pomoći proračunskim korisnicima drugih proračuna u iznosu od 180.000,00 kuna (financiranje učitelja na produženom boravku djece i romskog pomagača u OŠ Cestica).</w:t>
      </w:r>
    </w:p>
    <w:p>
      <w:pPr>
        <w:pStyle w:val="Normal"/>
        <w:jc w:val="both"/>
        <w:rPr/>
      </w:pPr>
      <w:r>
        <w:rPr/>
        <w:t>Naknade građanima i ku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 xml:space="preserve">anstvima na temelju osiguranja i druge naknade planirane su u iznosu od 2.910.000,00 kuna, a odnose se na ostale naknade građanima i kućanstvima iz proračuna (nagrade za dan općine, ogrjev, stanovanje, prehrana, ostale naknade iz proračuna, uskrsnice i božićnice umirovljenicima, jednokratne pomoći rodiljama, jednokratne pomoći HRVI-komunalno opremanje, sufinanciranje dječjeg vrtića, stipendije, prijevoz učenika). </w:t>
      </w:r>
    </w:p>
    <w:p>
      <w:pPr>
        <w:pStyle w:val="Normal"/>
        <w:jc w:val="both"/>
        <w:rPr/>
      </w:pPr>
      <w:r>
        <w:rPr/>
        <w:t xml:space="preserve">Ostali rashodi planirani su u iznosu od 5.536.000,00 kuna, a odnose se na tekuće donacije u iznosu od 1.486.000,00 kuna, kapitalne donacije u iznosu od 650.000,00 kuna, kazne, penali, naknade štete u iznosu od 100.000,00 kuna, i kapitalne pomoći u iznosu od 3.300.000,00 kuna (širokopojasni Internet, aglomeracija, vodovod, uređenje Gajeve ulice-ŽUC Vž). </w:t>
      </w:r>
    </w:p>
    <w:p>
      <w:pPr>
        <w:pStyle w:val="Normal"/>
        <w:jc w:val="both"/>
        <w:rPr/>
      </w:pPr>
      <w:r>
        <w:rPr/>
        <w:t>Rashodi za nabavu nefinancijske imovine planirani su u iznosu od 17.970.000,00 kuna, a odnose se na materijalnu imovinu – prirodna bogatstva u iznosu od 300.000,00 kuna, nematerijalna imovina (program) u iznosu od 250.000,00 kuna,  građevinske objekte u iznosu od 16.200.000,00 kune (ceste, klizišta, dogradnja i nadogradnja vrtića, vodovod, energetski i komunalni vodovi – ušteda električne energije u javnoj rasvjeti, izgradnja ostalih objekata, KAMP Cestica, komunalna infrastruktura u Gospodarskoj zoni Cestica), postrojenja i oprema u iznosu od 340.000,00 kuna (oprema, uređenje parkova, oprema za civilnu zaštitu), prijevozna sredstva u iznosu od 130.000,00 kuna,  nematerijalna proizvedena imovina u iznosu od 250.000,00 kuna (izmjene i dopune prostornog plana, projektna dokumentacija) i dodatna ulaganja na građevinskim objektima u iznosu od 500.000,00 kuna (uređenje groblja, dodatna ulaganja na općinskim zgradama).</w:t>
      </w:r>
    </w:p>
    <w:p>
      <w:pPr>
        <w:pStyle w:val="Normal"/>
        <w:jc w:val="both"/>
        <w:rPr/>
      </w:pPr>
      <w:r>
        <w:rPr/>
        <w:t xml:space="preserve">Izdaci za otplatu glavnice primljenih kredita planirani su u iznosu od 2.300.000,0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ska potrošnja u 2022. godini predviđena je u posebnom dijelu kroz razdj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 OPĆINSKO VIJEĆE </w:t>
      </w:r>
    </w:p>
    <w:p>
      <w:pPr>
        <w:pStyle w:val="Normal"/>
        <w:jc w:val="both"/>
        <w:rPr/>
      </w:pPr>
      <w:r>
        <w:rPr/>
        <w:t xml:space="preserve">00101 Predstavnička i izvršna tijela </w:t>
      </w:r>
    </w:p>
    <w:p>
      <w:pPr>
        <w:pStyle w:val="Normal"/>
        <w:jc w:val="both"/>
        <w:rPr>
          <w:b/>
          <w:b/>
        </w:rPr>
      </w:pPr>
      <w:r>
        <w:rPr>
          <w:b/>
        </w:rPr>
        <w:t>02 JEDINSTVENI UPRAVNI ODJEL</w:t>
      </w:r>
    </w:p>
    <w:p>
      <w:pPr>
        <w:pStyle w:val="Normal"/>
        <w:jc w:val="both"/>
        <w:rPr/>
      </w:pPr>
      <w:r>
        <w:rPr/>
        <w:t>00201 Javna uprava i administracija</w:t>
      </w:r>
    </w:p>
    <w:p>
      <w:pPr>
        <w:pStyle w:val="Normal"/>
        <w:jc w:val="both"/>
        <w:rPr/>
      </w:pPr>
      <w:r>
        <w:rPr/>
        <w:t>00202 Komunalne djelatnosti – tekuće održavanje</w:t>
      </w:r>
    </w:p>
    <w:p>
      <w:pPr>
        <w:pStyle w:val="Normal"/>
        <w:jc w:val="both"/>
        <w:rPr/>
      </w:pPr>
      <w:r>
        <w:rPr/>
        <w:t xml:space="preserve">00203 Komunalne djelatnosti – gradnja komunalne infrastrukture </w:t>
      </w:r>
    </w:p>
    <w:p>
      <w:pPr>
        <w:pStyle w:val="Normal"/>
        <w:jc w:val="both"/>
        <w:rPr/>
      </w:pPr>
      <w:r>
        <w:rPr/>
        <w:t>00204 Razvoj gospodarstva</w:t>
      </w:r>
    </w:p>
    <w:p>
      <w:pPr>
        <w:pStyle w:val="Normal"/>
        <w:jc w:val="both"/>
        <w:rPr/>
      </w:pPr>
      <w:r>
        <w:rPr/>
        <w:t>00205 Razvoj poljoprivrede</w:t>
      </w:r>
    </w:p>
    <w:p>
      <w:pPr>
        <w:pStyle w:val="Normal"/>
        <w:jc w:val="both"/>
        <w:rPr/>
      </w:pPr>
      <w:r>
        <w:rPr/>
        <w:t>00206 Socijalna skrb</w:t>
      </w:r>
    </w:p>
    <w:p>
      <w:pPr>
        <w:pStyle w:val="Normal"/>
        <w:jc w:val="both"/>
        <w:rPr/>
      </w:pPr>
      <w:r>
        <w:rPr/>
        <w:t>00207 Zaštita od požara i civilna zaštita</w:t>
      </w:r>
    </w:p>
    <w:p>
      <w:pPr>
        <w:pStyle w:val="Normal"/>
        <w:jc w:val="both"/>
        <w:rPr/>
      </w:pPr>
      <w:r>
        <w:rPr/>
        <w:t>00208 Kultura, informiranje, udruge građana</w:t>
      </w:r>
    </w:p>
    <w:p>
      <w:pPr>
        <w:pStyle w:val="Normal"/>
        <w:jc w:val="both"/>
        <w:rPr/>
      </w:pPr>
      <w:r>
        <w:rPr/>
        <w:t>00209 Šport i rekreacija</w:t>
      </w:r>
    </w:p>
    <w:p>
      <w:pPr>
        <w:pStyle w:val="Normal"/>
        <w:jc w:val="both"/>
        <w:rPr/>
      </w:pPr>
      <w:r>
        <w:rPr/>
        <w:t>00210 Odgojno obrazovni sustav</w:t>
      </w:r>
    </w:p>
    <w:p>
      <w:pPr>
        <w:pStyle w:val="Normal"/>
        <w:jc w:val="both"/>
        <w:rPr/>
      </w:pPr>
      <w:r>
        <w:rPr/>
        <w:t>00211 Razvoj turiz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01 OPĆINSKO VIJEĆE </w:t>
      </w:r>
    </w:p>
    <w:p>
      <w:pPr>
        <w:pStyle w:val="Normal"/>
        <w:jc w:val="both"/>
        <w:rPr/>
      </w:pPr>
      <w:r>
        <w:rPr>
          <w:b/>
        </w:rPr>
        <w:t>00101 PREDSTAVNI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KA I IZVRŠNA TIJELA</w:t>
      </w:r>
    </w:p>
    <w:p>
      <w:pPr>
        <w:pStyle w:val="Normal"/>
        <w:jc w:val="both"/>
        <w:rPr/>
      </w:pPr>
      <w:r>
        <w:rPr/>
        <w:t>Ukupno planirana sredstva ovog razdjela iznose 5.442.000,00 kuna i odnose se na troškove za rad općinskog vijeća i načelnika.</w:t>
      </w:r>
    </w:p>
    <w:p>
      <w:pPr>
        <w:pStyle w:val="Normal"/>
        <w:jc w:val="both"/>
        <w:rPr/>
      </w:pPr>
      <w:r>
        <w:rPr/>
        <w:t>Materijalni rashodi planirani su u iznosu od 270.000,00 kuna, a odnose se na naknade troškova zaposlenima u iznosu od 10.000,00 kuna (dnevnice) i ostali nespomenuti rashodi poslovanja u iznosu od 260.000,00 kuna (naknade članovima vijeća, troškovi korištenja osobnog auta u službene svrhe).</w:t>
      </w:r>
    </w:p>
    <w:p>
      <w:pPr>
        <w:pStyle w:val="Normal"/>
        <w:jc w:val="both"/>
        <w:rPr/>
      </w:pPr>
      <w:r>
        <w:rPr/>
        <w:t>Rashodi za usluge planirani su u iznosu od 1.387.000,00 kuna, a odnose se na rashode za usluge u iznosu od 1.125.000,00 kuna (autorski honorari, ugovori o djelu, odvjetničke usluge, geodetsko-katastarske usluge, ostale nespomenute usluge) i ostali nespomenuti rashodi poslovanja u iznosu od 215.000,00 kuna (članarine, upravne i administrativne pristojbe, sudske i javnobilježničke pristojbe, rashodi protokola, ostali nespomenuti rashodi poslovanja).</w:t>
      </w:r>
    </w:p>
    <w:p>
      <w:pPr>
        <w:pStyle w:val="Normal"/>
        <w:jc w:val="both"/>
        <w:rPr/>
      </w:pPr>
      <w:r>
        <w:rPr/>
        <w:t>Organizacija Dana Općine Cestica planirana je u iznosu od 250.000,00 kuna, a donosi se na ostali nespomenuti rashodi poslovanja planirani u iznosu od 240.000,00 kuna i Ostale naknade građanima i kućanstvima iz proračuna planirano u iznosu od 10.000,00 kuna (javna priznanja, novčane nagrade).</w:t>
      </w:r>
    </w:p>
    <w:p>
      <w:pPr>
        <w:pStyle w:val="Normal"/>
        <w:jc w:val="both"/>
        <w:rPr/>
      </w:pPr>
      <w:r>
        <w:rPr/>
        <w:t>Financijski rashodi planirani su u iznosu od 2.845.000,00 kuna, a odnose se na kamate za primljene kredite i zajmove u iznosu od 200.000,00 kuna, ostale financijske rashode u iznosu od 245.000,00 kuna, kazne, penali i naknade šteta u iznosu od 100.000,00 kuna i otplata glavnica primljenih kredita u iznosu od 2.300.000,00 kuna.</w:t>
      </w:r>
    </w:p>
    <w:p>
      <w:pPr>
        <w:pStyle w:val="Normal"/>
        <w:jc w:val="both"/>
        <w:rPr/>
      </w:pPr>
      <w:r>
        <w:rPr/>
        <w:t>Protokol i reprezentacija planirana je u iznosu od 80.000,00 kuna.</w:t>
      </w:r>
    </w:p>
    <w:p>
      <w:pPr>
        <w:pStyle w:val="Normal"/>
        <w:jc w:val="both"/>
        <w:rPr/>
      </w:pPr>
      <w:r>
        <w:rPr/>
        <w:t>Program EU Projekti planiran je u iznosu od 610.000,00 kuna</w:t>
      </w:r>
    </w:p>
    <w:p>
      <w:pPr>
        <w:pStyle w:val="Normal"/>
        <w:jc w:val="both"/>
        <w:rPr/>
      </w:pPr>
      <w:r>
        <w:rPr/>
        <w:t xml:space="preserve">Širokopojasni Internet – PRŠI planiran je u iznosu od 500.000,00 kuna. Projekt Širokopojasni Internet, odnosno razvoj infrastrukture širokopojasnog pristupa u područjima u kojima ne postoji dodatni komercijalni interes za ulaganja prihvatljivog za financiranje iz EU strukturnih fondova za područje općina Donja Voća, Bednja, Klenovnik, Maruševec, Vinica, Cestica, Petrijanec i grad Lepoglava. </w:t>
      </w:r>
    </w:p>
    <w:p>
      <w:pPr>
        <w:pStyle w:val="Normal"/>
        <w:jc w:val="both"/>
        <w:rPr/>
      </w:pPr>
      <w:r>
        <w:rPr/>
        <w:t>Projekt SIGURNO UZ DRAVU planiran je u iznosu od 30.000,00 kuna. Odnosi se na Program suradnje interreg V-A Slovenija-Hrvatska. Sklopljen je Ugovor o partnerstvu između Občine Hajdina, Općine Cestica, Regionalne vatrogasne zajednice Ptuj i Vatrogasne zajednice Općine  Cestica. Vrijednost projekta iznosi 25.355,84 Eura, učešće Općine Cestica je 15%.</w:t>
      </w:r>
    </w:p>
    <w:p>
      <w:pPr>
        <w:pStyle w:val="Normal"/>
        <w:jc w:val="both"/>
        <w:rPr/>
      </w:pPr>
      <w:r>
        <w:rPr/>
        <w:t xml:space="preserve">Projekt Mreža zelenih oblika prijevoza planira je u iznosu od 80.000,00 kuna. Odnosi se na Program suradnje interreg Slovenija-Hrvatska. Partneri na projektu su: Občina Ormož, Občina Lendava, Občina Šmartno pri Litiji, Općina Cestica, Grad Labin i Općina Mošćenička Draga. Vrijednost projekta iznosi 429.762,00 kune, a Općina sudjeluje sa 18,13%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 JEDINSTVENI UPRAVNI ODJEL</w:t>
      </w:r>
    </w:p>
    <w:p>
      <w:pPr>
        <w:pStyle w:val="Normal"/>
        <w:jc w:val="both"/>
        <w:rPr/>
      </w:pPr>
      <w:r>
        <w:rPr>
          <w:b/>
        </w:rPr>
        <w:t>00201 Javna uprava i administracija</w:t>
      </w:r>
    </w:p>
    <w:p>
      <w:pPr>
        <w:pStyle w:val="Normal"/>
        <w:jc w:val="both"/>
        <w:rPr/>
      </w:pPr>
      <w:r>
        <w:rPr/>
        <w:t>Ukupna planirana sredstva ovog razdjela iznose 2.984.000,00 kuna.</w:t>
      </w:r>
    </w:p>
    <w:p>
      <w:pPr>
        <w:pStyle w:val="Normal"/>
        <w:jc w:val="both"/>
        <w:rPr/>
      </w:pPr>
      <w:r>
        <w:rPr/>
        <w:t>Rashodi za zaposlene planirani su u iznosu od 1.793.000,00 kuna, a odnose se na plaće (bruto) u iznosu 1.400.000,00 kuna, ostali rashodi za zaposlene u iznosu od 141.000,00 kuna, te doprinose na plaću u iznosu od 232.000,00 kune, i naknade troškova osobama izvan radnog odnosa u iznosu od 20.000,00 kuna (stručno osposobljavanje).</w:t>
      </w:r>
    </w:p>
    <w:p>
      <w:pPr>
        <w:pStyle w:val="Normal"/>
        <w:jc w:val="both"/>
        <w:rPr/>
      </w:pPr>
      <w:r>
        <w:rPr/>
        <w:t>Materijalni rashodi planirani su u iznosu od 626.000,00 kuna, a odnose se na naknade troškova zaposlenima u iznosu od 108.000,00 kuna (dnevnice, naknade za prijevoz , seminari, savjetovanja, simpoziji, tečajevi, stručni ispiti), rashodi za materijal i energiju u iznosu od 110.000,00 kuna (uredski materijal, literatura, ostali materijal za potrebe redovnog poslovanja, plin, materijal i dijelovi za tekuće i investicijsko održavanje, sitni inventar), rashodi za usluge u iznosu od 348.000,00 kuna (usluge telefona, telefaksa, interneta, poštarina, usluge tekućeg i investicijskog održavanja, komunalne usluge, računalne usluge, ostale nespomenute usluge), ostali nespomenuti rashodi poslovanja u iznosu od 50.000,00 kuna (premije osiguranja imovine).</w:t>
      </w:r>
    </w:p>
    <w:p>
      <w:pPr>
        <w:pStyle w:val="Normal"/>
        <w:jc w:val="both"/>
        <w:rPr/>
      </w:pPr>
      <w:r>
        <w:rPr/>
        <w:t>Oprema i namještaj planirana je u iznosu od 400.000,00 kuna, a odnosi se na nematerijalnu imovinu u iznosu od 250.000,00 kuna (program-softver), i za računala i uredsku opremu i prijevozno sredstvo planirano u iznosu od 150.000,00 kuna.</w:t>
      </w:r>
    </w:p>
    <w:p>
      <w:pPr>
        <w:pStyle w:val="Normal"/>
        <w:jc w:val="both"/>
        <w:rPr/>
      </w:pPr>
      <w:r>
        <w:rPr/>
        <w:t>Program javnih radova – radom za zajednicu i sebe planirani su u iznosu od 165.000,00 kuna, a odnosi se na rashode za zaposlene na javnim rado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0202 Komunalne djelatnosti – tekuće održavanje</w:t>
      </w:r>
    </w:p>
    <w:p>
      <w:pPr>
        <w:pStyle w:val="Normal"/>
        <w:jc w:val="both"/>
        <w:rPr/>
      </w:pPr>
      <w:r>
        <w:rPr/>
        <w:t>Ukupna planirana sredstva ovog programa iznose 2.545.000,00 kuna.</w:t>
      </w:r>
    </w:p>
    <w:p>
      <w:pPr>
        <w:pStyle w:val="Normal"/>
        <w:jc w:val="both"/>
        <w:rPr/>
      </w:pPr>
      <w:r>
        <w:rPr/>
        <w:t>Materijalni rashodi planirani su u iznosu od 2.505.000,00 kuna, a odnose se na rashode za materijal i energiju u iznosu od 255.000,00 kuna (električna energija, motorno gorivo) i rashode za usluge u iznosu od 2.250.000,00 kuna (usluge tekućeg i investicijskog održavanja, tekuće održavanje groblja, održavanje cesta i putova, zacjevljenje potoka- iskop jaraka, tekuće održavanje – zemljani radovi, tekuće održavanje – asfalterski i betonski radovi, tekuće održavanje smetišta, komunalne usluge, deratizacija, dezinsekcija, uređenje naselja, uređenje zelenih površina, ostale nespomenute usluge). Zbrinjavanje građevinskog otpada planirano je u iznosu od 4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3 Komunalne djelatnosti – gradnja komunalne infrastrukture</w:t>
      </w:r>
    </w:p>
    <w:p>
      <w:pPr>
        <w:pStyle w:val="Normal"/>
        <w:jc w:val="both"/>
        <w:rPr/>
      </w:pPr>
      <w:r>
        <w:rPr/>
        <w:t>Ukupno planirana sredstva ovog programa iznose 9.450.000,00 kuna, a odnose se na  uređenje parkova u iznosu od 150.000,00 kuna, dogradnju i nadogradnju dječjeg vrtića u Cestici u iznosu od 9.000.000,00 kuna, dodatna ulaganja na građevinskim objektima u iznosu od 450.000,00 kuna (opremanje nekretnina u vlasništvu općine, projektna dokumentacija, dodatna ulaganja na općinskim zgradama- prostorije u vlasništvu Općine), otkup nekretnina u iznosu od 300.000,00 kuna, sanaciju klizišta u iznosu od 300.000,00 kuna, izgradnju cesta po programu izgradnje u iznosu od 2.500.000,00 kuna (rekonstrukcija nerazvrstanih cesta), izgradnju kanalizacije i vodovodne mreže u iznosu od 1.500.000,00 kuna (kapitalna pomoć), uređenje groblja u iznosu od 200.000,00 kuna, energetski i komunikacijski vodovi – ušteda električne energije u javnoj rasvjeti u iznosu od 400.000,00 kuna i izgradnja ostali objekata u iznosu od 1.400.000,00 kuna (kapitalne pomoći  - ŽUC VŽ, ostala asfaltiranja, zacjevljenje poto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4 Razvoj gospodarstva</w:t>
      </w:r>
    </w:p>
    <w:p>
      <w:pPr>
        <w:pStyle w:val="Normal"/>
        <w:jc w:val="both"/>
        <w:rPr/>
      </w:pPr>
      <w:r>
        <w:rPr/>
        <w:t>Program razvoja gospodarstva temelji se na pravima i obvezama iz zakonskih i drugih propisa, te odlukama predstavničkih i izvršnih tijela Općine Cestica, a financira se iz Proračuna Općine Cestica za 2022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utvrđenoj politici i strategiji razvoja Općine Cestica na području razvoja gospodarstva, sredstva za pojedine namjene financiraju se kako slijed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Procjena troškova za 2022. godin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Ostale usluge tekućeg i investicijskog održavan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Poticajne mjere za razvoj  poduzetniš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spodarska zona Cestica - c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spodarska zona Cestica – ostali građevinski objek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650.000,00 kuna.</w:t>
      </w:r>
    </w:p>
    <w:p>
      <w:pPr>
        <w:pStyle w:val="Normal"/>
        <w:jc w:val="both"/>
        <w:rPr/>
      </w:pPr>
      <w:r>
        <w:rPr/>
        <w:t>Materijalni rashodi planirani su u iznosu od 50.000,00 kuna (usluge tekućeg i investicijskog održavanja) i subvencije trgovačkim društvima, poljoprivrednicima i obrtnicima izvan javnog sektora u iznosu od 300.000,00 kuna (poticajne mjere za razvoj poduzetništva, subvencioniranje kamata, 50% komunalnog doprinosa, bespovratne potpore za poduzetništvo i obrt na temelju raspisanog javnog poziva).</w:t>
      </w:r>
    </w:p>
    <w:p>
      <w:pPr>
        <w:pStyle w:val="Normal"/>
        <w:jc w:val="both"/>
        <w:rPr/>
      </w:pPr>
      <w:r>
        <w:rPr/>
        <w:t xml:space="preserve">Gospodarska zona Cestica planirana je u iznosu od 300.000,00 kuna za komunalno opremanje (ceste, građevinski objekt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5 Razvoj poljoprivrede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poticanja razvoja i unapređenja poljoprivredne proizvodnje na području Općine Cestica donosi se Program razvoja poljoprivrede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poljoprivrede,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2. g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Zdravstvene i veterinarsk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9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Intelektualn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3. Subvencije poljoprivrednicima, komunalni doprinos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30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iguranje us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590.000,00 kuna.</w:t>
      </w:r>
    </w:p>
    <w:p>
      <w:pPr>
        <w:pStyle w:val="Normal"/>
        <w:jc w:val="both"/>
        <w:rPr/>
      </w:pPr>
      <w:r>
        <w:rPr/>
        <w:t>Materijalni rashodi planirani su u iznosu od 240.000,00 kuna, a odnose se na rashode za veterinarske usluge i intelektualne usluge, a subvencije su planirane u iznosu od 350.000,00 kuna, a odnose se na subvencije poljoprivrednicima plaćanjem komunalnog doprinosa za gospodarske zgrade, osiguranje usjeva, bespovratne potpore poljoprivrednom sektoru na temelju raspisanog javnog poz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6 Socijalna skrb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socijalne problematike na području Općine Cestica donosi se Program socijalne skrbi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socijalne skrbi, a na temelju odredaba Zakona o socijalnoj skrbi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 xml:space="preserve">Procjena troškova za 2022. g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Ostale naknade iz Proračuna u novcu –       ogrj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1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Stano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. Prehr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tale naknade iz Prorač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Tekuće donacije humanitarnim organizacij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93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. Jednokratne pomoći rodilja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5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. Jednokratne pomoći HRVI – komunalno     oprem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8. Ostale naknade iz Proračuna u novcu – uskrsnice i božićnice umirovljenic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2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 iznose 838.000,00 kuna.</w:t>
      </w:r>
    </w:p>
    <w:p>
      <w:pPr>
        <w:pStyle w:val="Normal"/>
        <w:jc w:val="both"/>
        <w:rPr/>
      </w:pPr>
      <w:r>
        <w:rPr/>
        <w:t>Naknade građanima i kućanstvima na temelju osiguranja i druge naknade planirane su u iznosu od 455.000,00 kuna, a odnose se na ostale naknade građanima i kućanstvima iz proračuna u iznosu od 455.000,00 kuna (ogrjev, stanovanje, prehrana učenika, ostale naknade iz proračuna), ostali rashodi u iznosu od 93.000,00 kuna (donacije humanitarnim organizacijama), jednokratne novčane pomoći rodiljama u iznosu od 150.000,00 kuna,  jednokratne novčane pomoći HRVI-komunalno opremanje u iznosu od 20.000,00 kuna i ostale naknade građanima i kućanstvima iz Proračuna planirane u iznosu od 120.000,00 kuna, a odnose se na isplatu uskrsnica i božićnica umirovlje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7 Zaštita od požara i civilna zaštit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zaštite od požara i civilne zaštite na području Općine Cestica donosi se Program zaštite od požara i civilne zaštite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zaštite od požara i civilne zaštite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cjena troškov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za 2022. godi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Tekuće donacije Vatrogasnoj 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62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Kapitalne donacije za gradnju i obnovu građevinskih o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. Kapitalne donacije za nabavu opre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3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710.000,00 kuna.</w:t>
      </w:r>
    </w:p>
    <w:p>
      <w:pPr>
        <w:pStyle w:val="Normal"/>
        <w:jc w:val="both"/>
        <w:rPr/>
      </w:pPr>
      <w:r>
        <w:rPr/>
        <w:t>Tekuće donacije vatrogasnoj zajednici planirane su u iznosu od 620.000,00 kuna (</w:t>
      </w:r>
      <w:r>
        <w:rPr>
          <w:bCs/>
          <w:szCs w:val="22"/>
        </w:rPr>
        <w:t>Vatrogasne zajednice Općine Cestica i DVD-a Babinec, DVD-a Gornje Vratno, DVD-a Križovljan – Cestica, DVD-a Lovrečan – Dubrava, DVD-a Gradišće i DVD-a Virje Križovljansko)</w:t>
      </w:r>
      <w:r>
        <w:rPr/>
        <w:t>, kapitalne donacije DVD-ima planirane su u iznosu od 50.000,00 kuna, a odnose se na kapitalne donacije za gradnju i obnovu građevinskih objekata i kapitalne donacije za nabavu opreme, vatrogasnog vozila, te oprema za civilnu zaštitu planirana je u iznosu od 4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8 Kultura, informiranje, udruga građan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kulture, informiranja i udruge građana na području Općine Cestica donosi se Program za kulturu, informiranju i udruge građana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kulture, informiranja i udruge građana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Procjena troškov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en-US"/>
              </w:rPr>
              <w:t>za 2022. godin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Promidžba i informiranje – elektronski med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9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Promidžba i informiranje - T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56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Promidžba i informiranje – Glas Općine Ce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4. Tekuće donacije udrugama i političkim stran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38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5. Kapitalne donacije udru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1.22 6.000,00 kuna.</w:t>
      </w:r>
    </w:p>
    <w:p>
      <w:pPr>
        <w:pStyle w:val="Normal"/>
        <w:jc w:val="both"/>
        <w:rPr/>
      </w:pPr>
      <w:r>
        <w:rPr/>
        <w:t>Materijalni rashodi planirana su u iznosu od 446.000,00 kuna, a odnose se na rashode za usluge u visini od 306.000,00 kuna (elektronski mediji, tisak, Glas Općine, Monografija).</w:t>
      </w:r>
    </w:p>
    <w:p>
      <w:pPr>
        <w:pStyle w:val="Normal"/>
        <w:jc w:val="both"/>
        <w:rPr/>
      </w:pPr>
      <w:r>
        <w:rPr/>
        <w:t>Tekuće donacije udrugama planirane su u iznosu od 780.000,00 kuna, a odnose se na tekuće donacije u visini od 380.000,00 kuna (donacije udruzi umirovljenika, KUD-u, udruzi vinogradara, lovačkim društvima, ŠRD-u, političkim organizacijama, donacije ostalim udrugama), te kapitalne donacije u visini od 4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9 Šport i rekreacij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sporta i rekreacije na području Općine Cestica donosi se Program za sport i rekreaciju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sporta i rekreacije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2. godin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Tekuće donacije sportskim društvi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91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Ostale tekuće donacije sportskim društv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3. Kapitalne donacije sportskim društv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491.000,00 kuna.</w:t>
      </w:r>
    </w:p>
    <w:p>
      <w:pPr>
        <w:pStyle w:val="Normal"/>
        <w:jc w:val="both"/>
        <w:rPr/>
      </w:pPr>
      <w:r>
        <w:rPr/>
        <w:t>Ostali rashodi planirani su u iznosu od 491.000,00 kuna, a odnose se na tekuće donacije sportskim klubovima u iznosu od 291.000,00 kuna (</w:t>
      </w:r>
      <w:r>
        <w:rPr>
          <w:bCs/>
          <w:szCs w:val="22"/>
        </w:rPr>
        <w:t>donacije NK Vratnu, NK Polet Cestica, NK Dinamo Babinec, NK Bratstvo Otok Virje, financiranje i poticanje i promicanje sporta, sportskih aktivnosti djece i mladeži, sportsko-rekreacijskih aktivnosti građana, funkcioniranje sportskih udruga koji sustav priprema ekipa za natjecanje, malonogometnih klubova i ostale sportske udruge)</w:t>
      </w:r>
      <w:r>
        <w:rPr/>
        <w:t>,  kapitalne donacije u iznosu od 2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10 Odgojno obrazovni sustav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odgojno obrazovnog sustava na području Općine Cestica donosi se Program za odgojno obrazovni sustav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odgoja i obrazovanja, a na temelju odredaba Zakona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2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Predškolski odgo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.52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Osnovno obrazovan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62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Stipendije i školar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0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Prijevoz uče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 Najam sportske dvora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 Najam novog školskog prost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75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2.672.000,00 kuna.</w:t>
      </w:r>
    </w:p>
    <w:p>
      <w:pPr>
        <w:pStyle w:val="Normal"/>
        <w:jc w:val="both"/>
        <w:rPr/>
      </w:pPr>
      <w:r>
        <w:rPr/>
        <w:t>Predškolski odgoj planiran je u iznosu od 1.520.000,00 kuna, a odnosi se na ostale naknade građanima i kućanstvima iz proračuna u iznosu od 1.500.000,00 kuna (sufinanciranje dječjeg vrtića) i tekuće donacije u iznosu od 20.000,00 kuna (darovi za djecu predškolske dobi).</w:t>
      </w:r>
    </w:p>
    <w:p>
      <w:pPr>
        <w:pStyle w:val="Normal"/>
        <w:jc w:val="both"/>
        <w:rPr/>
      </w:pPr>
      <w:r>
        <w:rPr/>
        <w:t>Osnovno obrazovanje planirano je u iznosu od 462.000,00 kuna, a odnosi se na tekuće pomoći proračunskih korisnika drugih proračuna u iznosu od 180.000,00 kuna (financiranje nastavnika na produženom boravku i romski pomagač), ostale naknade građanima i kućanstvima iz proračuna u iznosu od 200.000,00 kuna (sufinanciranje školskih udžbenika, radnih bilježnika, atlasa i mapa), tekuće donacije u iznosu od 82.000,00 kuna (tekuće donacije školskom športskom društvu, donacije OŠ Cestica, nagrade učenicima i mentorima, lidravno, darovi za učenike 1-4 razreda).</w:t>
      </w:r>
    </w:p>
    <w:p>
      <w:pPr>
        <w:pStyle w:val="Normal"/>
        <w:jc w:val="both"/>
        <w:rPr/>
      </w:pPr>
      <w:r>
        <w:rPr/>
        <w:t>Stipendije i školarine planirane su u iznosu od 400.000,00 kuna ( stipendiranje svih studenata s područja Općine Cestica).</w:t>
      </w:r>
    </w:p>
    <w:p>
      <w:pPr>
        <w:pStyle w:val="Normal"/>
        <w:jc w:val="both"/>
        <w:rPr/>
      </w:pPr>
      <w:r>
        <w:rPr/>
        <w:t>Prijevoz učenika planirani je u iznosu od 15.000,00 kuna.</w:t>
      </w:r>
    </w:p>
    <w:p>
      <w:pPr>
        <w:pStyle w:val="Normal"/>
        <w:jc w:val="both"/>
        <w:rPr/>
      </w:pPr>
      <w:r>
        <w:rPr/>
        <w:t>Najam sportske dvorane planirani je u iznosu od 200.000,00 kuna, a najam školskog prostora planirani je u iznosu od 75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11 Razvoj turizm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razvoja turizma na području općine  Cestica donose se Program za razvoj turizma za 2022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turizma, a na temelju odredaba Zakona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2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Subvenci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Kamp Ce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3.00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Uređenje Parka KRižovljangr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.000.000,00</w:t>
            </w:r>
          </w:p>
        </w:tc>
      </w:tr>
    </w:tbl>
    <w:p>
      <w:pPr>
        <w:pStyle w:val="Normal"/>
        <w:jc w:val="both"/>
        <w:rPr/>
      </w:pPr>
      <w:r>
        <w:rPr/>
        <w:t xml:space="preserve">Ukupno planirana sredstva ovog programa iznose 4.200.000,00 kuna, a odnose se na subvencije obrtnicima u iznosu od 200.000,00 kuna (bespovratne potpore za razvoj turističkih sektora prema raspisanom javnom pozivu) i  rashoda za nabavu nefinancijske imovine u visini od 3.000.000,00 kuna za građevinske objekte u  Kamp-u Cestica kod Križovljangrada, i kapitalne pomoći trgovačkim društvima u javnom sektoru u planirane u visini od 1.000.000,00 kuna za uspostavu i uređenje poučnih staza, vidikovaca i ostale manje infrastrukture u parku Križovljangrad-Faza I (čišćenje i označavanje drveća, izrada glavne staz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ukupni rashodi i izdaci planirani su u iznosu od 38.698.000,00 kuna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ačelnik Općine Cestica:</w:t>
      </w:r>
    </w:p>
    <w:p>
      <w:pPr>
        <w:pStyle w:val="Normal"/>
        <w:jc w:val="right"/>
        <w:rPr/>
      </w:pPr>
      <w:r>
        <w:rPr/>
        <w:t xml:space="preserve">Mirko Korotaj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80"/>
    <w:family w:val="swiss"/>
    <w:pitch w:val="default"/>
  </w:font>
  <w:font w:name="Arial">
    <w:altName w:val="Ital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7:00Z</dcterms:created>
  <dc:creator>Vera Borak</dc:creator>
  <dc:description/>
  <cp:keywords/>
  <dc:language>en-US</dc:language>
  <cp:lastModifiedBy>Win7</cp:lastModifiedBy>
  <cp:lastPrinted>2021-11-29T09:11:00Z</cp:lastPrinted>
  <dcterms:modified xsi:type="dcterms:W3CDTF">2021-11-29T08:26:00Z</dcterms:modified>
  <cp:revision>11</cp:revision>
  <dc:subject/>
  <dc:title>OBRAZLOŽENJE</dc:title>
</cp:coreProperties>
</file>