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PĆINA CEST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400-02/23-01/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URBROJ: 2186-3-01/1-23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13.12.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RAZLOŽENJ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RA</w:t>
      </w:r>
      <w:r>
        <w:rPr>
          <w:rFonts w:eastAsia="Arial,BoldItalic;MS Mincho" w:cs="Arial,BoldItalic;MS Mincho" w:ascii="Arial,BoldItalic;MS Mincho" w:hAnsi="Arial,BoldItalic;MS Mincho"/>
          <w:b/>
          <w:sz w:val="36"/>
          <w:szCs w:val="36"/>
        </w:rPr>
        <w:t>Č</w:t>
      </w:r>
      <w:r>
        <w:rPr>
          <w:b/>
          <w:sz w:val="36"/>
          <w:szCs w:val="36"/>
        </w:rPr>
        <w:t>UNA OPĆINE CESTICA ZA 2024. GODIN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Cestica, studeni 2023. godine</w:t>
      </w:r>
    </w:p>
    <w:p>
      <w:pPr>
        <w:pStyle w:val="Normal"/>
        <w:jc w:val="both"/>
        <w:rPr>
          <w:b/>
          <w:b/>
        </w:rPr>
      </w:pPr>
      <w:r>
        <w:rPr>
          <w:b/>
        </w:rPr>
        <w:t>1. U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kladno Zakonu o prora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unu (NN 144/2021),  Ministarstvo financija izradilo je Upute za izradu prora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una jedinica lokalne i podru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 xml:space="preserve">ne (regionalne) samouprave za razdoblje 2024. – 2026. </w:t>
      </w:r>
    </w:p>
    <w:p>
      <w:pPr>
        <w:pStyle w:val="Normal"/>
        <w:jc w:val="both"/>
        <w:rPr/>
      </w:pPr>
      <w:r>
        <w:rPr/>
        <w:t>Metodologija za izradu  prijedloga financijskog plana, odnosno proračuna jedinica lokalne i područne (regionalne) samouprave propisana je Zakonom o proračunu i podzakonskim aktima kojima se regulira provedba Zakona, ponajprije Pravilnikom o proračunskim klasifikacijama i Pravilnikom o proračunskom računovodstvu i Računskom planu.</w:t>
      </w:r>
    </w:p>
    <w:p>
      <w:pPr>
        <w:pStyle w:val="Normal"/>
        <w:jc w:val="both"/>
        <w:rPr/>
      </w:pPr>
      <w:r>
        <w:rPr/>
        <w:t>Sukladno člancima 38., 39. i 42. Zakona o proračunu, Općina Cestica prihode i primitke, rashode i izdatke za 2024. godinu iskazuje na razini skupine (druga razina računskog plana), isto kao za 2025. i 2026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vlastitim posebnostima i razvojem cjelokupnog okruženja predložen je Prora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un Općine Cestica za 2024. godinu, te projekcije za 2025. i 2026. godinu.</w:t>
      </w:r>
    </w:p>
    <w:p>
      <w:pPr>
        <w:pStyle w:val="Normal"/>
        <w:jc w:val="both"/>
        <w:rPr/>
      </w:pPr>
      <w:r>
        <w:rPr/>
        <w:t>Javni izdaci za 2024.godinu utvrđeni su temelj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skih odredbi kojima su utvrđene obveze financiranja pojedinih djelatnosti iz nadležnosti jedinica lokalne samouprav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a građana iskazanih putem mjesnih odbora i udruga civilnog druš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denih natje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aja za financiranje javnih potreba u kulturi, sportu i tehni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koj kultur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mjera za unapre</w:t>
      </w:r>
      <w:r>
        <w:rPr>
          <w:rFonts w:eastAsia="Arial,Italic;MS Gothic" w:cs="Arial,Italic;MS Gothic" w:ascii="Arial,Italic;MS Gothic" w:hAnsi="Arial,Italic;MS Gothic"/>
        </w:rPr>
        <w:t>đ</w:t>
      </w:r>
      <w:r>
        <w:rPr/>
        <w:t>enje stanja u prosto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održavanja komunalne infrastruktu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komunalne djelatnosti – investici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razvoja gospodar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razvoja poljoprivred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socijalne skrb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zaštite od požara i civilne zaštit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u kulturi, informiranju i udruge građ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sporta i rekrea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odgojno obrazovnog susta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razvoja turiz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icijativa 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lanova Općinskog vijeća Općine Ce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za je jedinice lokalne samouprave da definira glavne programe koji su određeni obuhvatom njihove nadležnosti što je propisano Zakonom o lokalnoj i regionalnoj samoupravi.</w:t>
      </w:r>
    </w:p>
    <w:p>
      <w:pPr>
        <w:pStyle w:val="Normal"/>
        <w:jc w:val="both"/>
        <w:rPr/>
      </w:pPr>
      <w:r>
        <w:rPr/>
        <w:t>Glavni programi Općine Cestica su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na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is glavnog program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djel 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ĆINSKO VIJEĆ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dstavnička i izvršna tijel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djel 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INSTVENI UPRAVNI ODJ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na uprava i administraci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alne djelatnosti – tekuće održavan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alne djelatnosti – investici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voj gospodarst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voj poljoprivre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jalna skr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štita od požara i civilna zašt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a, informiranje, udruge građa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ort i rekreaci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gojno obrazovni susta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zvoj turizm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UGORO</w:t>
      </w:r>
      <w:r>
        <w:rPr>
          <w:rFonts w:eastAsia="Arial,BoldItalic;MS Mincho" w:cs="Arial,BoldItalic;MS Mincho" w:ascii="Arial,BoldItalic;MS Mincho" w:hAnsi="Arial,BoldItalic;MS Mincho"/>
          <w:b/>
        </w:rPr>
        <w:t>Č</w:t>
      </w:r>
      <w:r>
        <w:rPr>
          <w:b/>
        </w:rPr>
        <w:t>NI CILJEVI RAZVOJA OPĆINE CESTICA</w:t>
      </w:r>
    </w:p>
    <w:p>
      <w:pPr>
        <w:pStyle w:val="Normal"/>
        <w:jc w:val="both"/>
        <w:rPr/>
      </w:pPr>
      <w:r>
        <w:rPr/>
        <w:t xml:space="preserve">Dugoročni ciljevi razvoja Općine Cestica je podizanje standarda mještana Općine Cestica, poticanje zapošljavanja kroz programe i aktivnosti, razvijanje turiz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SNOVNI CILJEVI PRORA</w:t>
      </w:r>
      <w:r>
        <w:rPr>
          <w:rFonts w:eastAsia="Arial,BoldItalic;MS Mincho" w:cs="Arial,BoldItalic;MS Mincho" w:ascii="Arial,BoldItalic;MS Mincho" w:hAnsi="Arial,BoldItalic;MS Mincho"/>
          <w:b/>
        </w:rPr>
        <w:t>Č</w:t>
      </w:r>
      <w:r>
        <w:rPr>
          <w:b/>
        </w:rPr>
        <w:t>UNA OPĆINE CESTICA ZA 2024. GODINU</w:t>
      </w:r>
    </w:p>
    <w:p>
      <w:pPr>
        <w:pStyle w:val="Normal"/>
        <w:jc w:val="both"/>
        <w:rPr/>
      </w:pPr>
      <w:r>
        <w:rPr/>
        <w:t>Osnovni teku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i i operativni ciljevi u 2024.godini 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ržavanje prora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unskog optere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enja stanovnika i gospodarstva na dosadašnjoj razi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punjavanje svih zakonskih obveza u financiranju sporta i rekreacije, udruga građana, školstva i vatroga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e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anjem standarda u socijalnoj skrbi i to osoba starije životne dob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izanje životnog standarda kroz subvencije u prijevozu učenika te podmirivanje troškova stanovanja korisnicima socijalne pomo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i (električne energije, vode i komunalne naknad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cioniranje smještaja djece u jaslicama i vrti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 xml:space="preserve">ima, financiranje asistenat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iranje radnih bilježnica, atlasa , mapa u osnovnoj školi, financiranje pomagača i učitelja u produženom borav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kratne pomoći roditeljima za novorođen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a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iranje prehrane za najsiromašnije učenik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ć udrugama s područja socijalne skrbi, te zaštita osoba s invaliditeto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tavak programa pomo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i umirovljenicima, kulturno-umjetničkom društvu, lovačkim društvima, ribičkom društvu, vinogradar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e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anje standarda u predškolskom odgoj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ržavanje prepoznatljivih kulturnih manifestacija i institucija u kultur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upiranje športskih klubova i udrug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ržavanje nerazvrstanih cesta ,održavanje javnih površina, uređenje zelenih površina, proguš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ivanje javne rasvjet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 OSNOVNI KAPITALNI I RAZVOJNI CILJEVI U 2024. GODI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laganja u građevinske objekte, dogradnja i nadogradnja vrtić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ava uredske opre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remanje dječjih igrališta na području Općin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faltiranje nerazvrstanih cesta prema programu izgradn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acija kliziš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gradnja vodovoda, kanaliza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gradnja javne rasvje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gradnja prostorija društvene namjene – Gornje Vratno, Jar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eđenje športskih terena i igrališ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aganje u informatizaciju uprav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irokopojasni Intern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mp Cesti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eđenje parka Križovljan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STRUKTURA PRIHODA I PRIMITAKA PRORA</w:t>
      </w:r>
      <w:r>
        <w:rPr>
          <w:rFonts w:eastAsia="Arial,BoldItalic;MS Mincho" w:cs="Arial,BoldItalic;MS Mincho" w:ascii="Arial,BoldItalic;MS Mincho" w:hAnsi="Arial,BoldItalic;MS Mincho"/>
          <w:b/>
        </w:rPr>
        <w:t>Č</w:t>
      </w:r>
      <w:r>
        <w:rPr>
          <w:b/>
        </w:rPr>
        <w:t xml:space="preserve">UNA OPĆINE CESTICA ZA   </w:t>
      </w:r>
    </w:p>
    <w:p>
      <w:pPr>
        <w:pStyle w:val="Normal"/>
        <w:jc w:val="both"/>
        <w:rPr/>
      </w:pPr>
      <w:r>
        <w:rPr>
          <w:b/>
          <w:color w:val="FFFFFF"/>
        </w:rPr>
        <w:t xml:space="preserve">    </w:t>
      </w:r>
      <w:r>
        <w:rPr>
          <w:b/>
          <w:color w:val="FFFFFF"/>
        </w:rPr>
        <w:t>2024. GODINU</w:t>
      </w:r>
      <w:r>
        <w:rPr/>
        <w:t>PRIHOD011. 2012. INDEK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67"/>
        <w:gridCol w:w="1785"/>
        <w:gridCol w:w="12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HOD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porez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9.31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1.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48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ć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64.1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17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4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imovi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.6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.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2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upravnih i administrativnih pristojb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.1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34%</w:t>
            </w:r>
          </w:p>
        </w:tc>
      </w:tr>
      <w:tr>
        <w:trPr>
          <w:trHeight w:val="28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prodaje proizvoda, robe, usluga i donacij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zne, upravne mjere i ostali prihod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prodaje neproizvedene dugotrajne imovi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prodaje proizvedene dugotrajne imovi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14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4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mici od zaduživanj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97.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9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72.63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13.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6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prihodi i primici Općine Cestica za 2024. godinu planirani su u iznosu od 7.613.990,00 eura.</w:t>
      </w:r>
    </w:p>
    <w:p>
      <w:pPr>
        <w:pStyle w:val="Normal"/>
        <w:jc w:val="both"/>
        <w:rPr/>
      </w:pPr>
      <w:r>
        <w:rPr/>
        <w:t xml:space="preserve">Prihodi od poreza planirani su u visini 1.671.910,00 eura od 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ega porez na dohodak iznosi 1.593.910,00 eura, porez na imovinu iznosi 60.500,00 eura, porez na robu i usluge iznosi 17.000,00 eura i ostali porezi iznose 500,00 eura.</w:t>
      </w:r>
    </w:p>
    <w:p>
      <w:pPr>
        <w:pStyle w:val="Normal"/>
        <w:jc w:val="both"/>
        <w:rPr/>
      </w:pPr>
      <w:r>
        <w:rPr/>
        <w:t>Pomo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i iz prora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una planirane su u iznosu 3.217.300,00 eura. Odnose se na tekuće pomoći iz državnog proračuna, u iznosu od 1.100.000,00 eura, tekuće pomoći iz županijskog proračuna u iznosu od 39.000,00 eura, kapitalne pomoći iz državnog proračuna i županijskog proračuna u visini od 290.000,00 eura, pomoći od izvanproračunskih korisnika u visini od 388.300,00 eura, i pomoći iz državnog proračuna temeljem prijenosa sredstava EU u visini 1.400.000,00 eura.  Tekuće pomoći iz državnog proračuna odnose se na fiskalno izravnanje sukladno Zakonu o financiranju jedinica lokalne i područne (regionalne) samouprave (NN 127/17, 138/20, 151/22, 114/23), te fiskalna održivost dječjih vrtića, sukladno Odluci o dodjeli sredstava za fiskalnu održivost dječji vrtića za pedagošku godinu 2023/2024. (NN 111/2023).</w:t>
      </w:r>
    </w:p>
    <w:p>
      <w:pPr>
        <w:pStyle w:val="Normal"/>
        <w:jc w:val="both"/>
        <w:rPr/>
      </w:pPr>
      <w:r>
        <w:rPr/>
        <w:t>Kapitalne pomo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>i odnose se na financiranje komunalne infrastrukture na području Općine Cestica. Pomoči iz državnog proračuna temeljem prijenosa EU sredstava odnose  se na prijavljene projekte: dogradnja i nadogradnja vrtića, rekonstrukcija prostorija društvene namjene Gornje Vratno, izgradnja prostorija društvene namjene u Jarkima.</w:t>
      </w:r>
    </w:p>
    <w:p>
      <w:pPr>
        <w:pStyle w:val="Normal"/>
        <w:jc w:val="both"/>
        <w:rPr/>
      </w:pPr>
      <w:r>
        <w:rPr/>
        <w:t>Prihodi od imovine planirani su u iznosu od 197.680,00 eura i odnosi se na prihode od financijske imovine u iznosu od 4.000,00 eura (zatezne kamate), te prihode od nefinancijske imovine u iznosu od 193.680,00 eura (naknade za koncesije, prihodi od zakupa poljoprivrednog zemljišta, prihodi od zakupa poslovnih objekata, naknada za korištenje prostora elektrane, spomenička renta, te ostale naknade i prihodi od korištenja nefinancijske imovine).</w:t>
      </w:r>
    </w:p>
    <w:p>
      <w:pPr>
        <w:pStyle w:val="Normal"/>
        <w:jc w:val="both"/>
        <w:rPr/>
      </w:pPr>
      <w:r>
        <w:rPr/>
        <w:t>Prihodi od administrativnih pristojbi i po posebnim propisima planirani su u iznosu od 194.500,00 eura i odnose se na upravne i administrativne pristojbe u iznosu od 16.000,00 eura (javnobilježničke pristojbe i ostale nespomenute pristojbe i naknade – naknada za zadržavanje nezakonito izgrađene zgrade), prihodi po posebnim propisima u iznosu od 40.000,00 eura (doprinos za šume i ostali prihodi za posebne namjene), te komunalni doprinosi i naknade u iznosu od 138.500,00 eura(komunalni doprinos, komunalne i grobne naknade).</w:t>
      </w:r>
    </w:p>
    <w:p>
      <w:pPr>
        <w:pStyle w:val="Normal"/>
        <w:jc w:val="both"/>
        <w:rPr/>
      </w:pPr>
      <w:r>
        <w:rPr/>
        <w:t>Prihodi od prodaje proizvoda, robe, usluga i donacije planirani su u iznosu od 1.800,00 eura i odnose se na donacije od pravnih i fizičkih osoba izvan općeg proračuna.</w:t>
      </w:r>
    </w:p>
    <w:p>
      <w:pPr>
        <w:pStyle w:val="Normal"/>
        <w:jc w:val="both"/>
        <w:rPr/>
      </w:pPr>
      <w:r>
        <w:rPr/>
        <w:t>Kazne, upravne mjere i ostali prihodi planirani su u iznosu od 14.000,00 eura i odnose se na kazne i upravne mjere u iznosu od 3.000,00 eura i ostali prihodi u visini od 11.000,00 eura.</w:t>
      </w:r>
    </w:p>
    <w:p>
      <w:pPr>
        <w:pStyle w:val="Normal"/>
        <w:jc w:val="both"/>
        <w:rPr/>
      </w:pPr>
      <w:r>
        <w:rPr/>
        <w:t>Prihodi od prodaje nefinancijske imovine planirani su u iznosu od 119.300,00 eura, a odnose se na prihode od prodaje zemljišta u iznosu od 100.000,00 eura, prihode od prodaje ostalih gra</w:t>
      </w:r>
      <w:r>
        <w:rPr>
          <w:rFonts w:eastAsia="Arial,Italic;MS Gothic" w:cs="Arial,Italic;MS Gothic" w:ascii="Arial,Italic;MS Gothic" w:hAnsi="Arial,Italic;MS Gothic"/>
        </w:rPr>
        <w:t>đ</w:t>
      </w:r>
      <w:r>
        <w:rPr/>
        <w:t>evinskih objekata u iznosu od 19.000,00 eura, te prihodi od prodaje knjiga, umjetničkih djela i ostalih izložbenih vrijednosti u iznosu od 300,00 eura.</w:t>
      </w:r>
    </w:p>
    <w:p>
      <w:pPr>
        <w:pStyle w:val="Normal"/>
        <w:jc w:val="both"/>
        <w:rPr/>
      </w:pPr>
      <w:r>
        <w:rPr/>
        <w:t>Primici od zaduživanja planiranu su u iznosu od 2.197.500,00 eura, a odnose se na primljene kredite od kreditnih institucija u javnom sektora – kratkoročni u iznosu od 133.000,00 eura  i primljene kredite od kreditnih institucija u javnom sektoru - dugoročni u iznosu od 2.064.500,00 eu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6. STRUKTURA RASHODA PRORA</w:t>
      </w:r>
      <w:r>
        <w:rPr>
          <w:rFonts w:eastAsia="Arial,BoldItalic;MS Mincho" w:cs="Arial,BoldItalic;MS Mincho" w:ascii="Arial,BoldItalic;MS Mincho" w:hAnsi="Arial,BoldItalic;MS Mincho"/>
          <w:b/>
        </w:rPr>
        <w:t>Č</w:t>
      </w:r>
      <w:r>
        <w:rPr>
          <w:b/>
        </w:rPr>
        <w:t>UNA OPĆINE CESTICA ZA 2024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34"/>
        <w:gridCol w:w="1701"/>
        <w:gridCol w:w="141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SHOD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shodi za zaposlen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7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jalni rashod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6.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54.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2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i rashod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2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71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ći unutar općeg proraču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nade građanima i kućanstvima na temelju osiguranja i druge nakna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.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9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tali rashod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2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shodi za nabavu neproizvedene dugotrajne imovin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6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2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8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odi za nabavu proizvedene dugotrajne imovi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0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06.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1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odi za dodatna ulaganja na nefinancijskoj imovi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daci za otplatu glavnice primljenih kredita i zajmov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3%</w:t>
            </w:r>
          </w:p>
        </w:tc>
      </w:tr>
      <w:tr>
        <w:trPr>
          <w:trHeight w:val="6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riće manjka prihoda iz pretprošlih godi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9.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9,19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72.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13.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6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Prora</w:t>
      </w:r>
      <w:r>
        <w:rPr>
          <w:rFonts w:eastAsia="Arial,Italic;MS Gothic" w:cs="Arial,Italic;MS Gothic" w:ascii="Arial,Italic;MS Gothic" w:hAnsi="Arial,Italic;MS Gothic"/>
        </w:rPr>
        <w:t>č</w:t>
      </w:r>
      <w:r>
        <w:rPr/>
        <w:t>una Općine Cestica za 2024. godinu planirani su u iznosu od 6.613.990,00 eura, dok se 1.000.000,00 eura odnosi na pokriće manjka iz prethodnih godina.</w:t>
      </w:r>
    </w:p>
    <w:p>
      <w:pPr>
        <w:pStyle w:val="Normal"/>
        <w:jc w:val="both"/>
        <w:rPr/>
      </w:pPr>
      <w:r>
        <w:rPr/>
        <w:t>Rashodi za zaposlene planirani su u iznosu od 317.800,00 eura, a odnose se na plaće (bruto) u iznosu od 240.000,00 eura, ostali rashodi za zaposlene u iznosu od 37.300,00 eura i doprinosi na plaće u iznosu od 40.500,00 eura.</w:t>
      </w:r>
    </w:p>
    <w:p>
      <w:pPr>
        <w:pStyle w:val="Normal"/>
        <w:jc w:val="both"/>
        <w:rPr/>
      </w:pPr>
      <w:r>
        <w:rPr/>
        <w:t>Materijalni rashodi planirani su u iznosu od 1.154.740,00 eura, a odnose se na naknade troškova zaposlenima u iznosu od 27.700,00 eura, rashodi za materijal i energiju u iznosu od 76.000,00 eura, rashodi za usluge u iznosu od 856.200,00 eura i ostali nespomenuti rashodi poslovanja u iznosu od 194.840,00 eura.</w:t>
      </w:r>
    </w:p>
    <w:p>
      <w:pPr>
        <w:pStyle w:val="Normal"/>
        <w:jc w:val="both"/>
        <w:rPr/>
      </w:pPr>
      <w:r>
        <w:rPr/>
        <w:t>Financijski rashodi planirani su u iznosu od 174.500,00 eura, a odnose se na kamate za primljene kredite i zajmove u iznosu od 27.000,00 eura i ostali financijski rashodi u iznosu od 147.500,00 eura (bankarske usluge, zatezne kamate, tečajne razlike, EU projekti, TZP Sjever Zagorja).</w:t>
      </w:r>
    </w:p>
    <w:p>
      <w:pPr>
        <w:pStyle w:val="Normal"/>
        <w:jc w:val="both"/>
        <w:rPr/>
      </w:pPr>
      <w:r>
        <w:rPr/>
        <w:t xml:space="preserve">Subvencije su planirane u iznosu od 156.600,00 eura, a odnose se na subvencije trgovačkim društvima, poljoprivrednicima i obrtnicima izvan javnog sektora. </w:t>
      </w:r>
    </w:p>
    <w:p>
      <w:pPr>
        <w:pStyle w:val="Normal"/>
        <w:jc w:val="both"/>
        <w:rPr/>
      </w:pPr>
      <w:r>
        <w:rPr/>
        <w:t>Pomoći dane iz inozemstva i unutar općeg proračuna planirane su u iznosu od 45.000,00 eura, a odnose se na tekuće pomoći proračunskim korisnicima drugih proračuna (financiranje učitelja na produženom boravku djece i romskog pomagača u OŠ Cestica).</w:t>
      </w:r>
    </w:p>
    <w:p>
      <w:pPr>
        <w:pStyle w:val="Normal"/>
        <w:jc w:val="both"/>
        <w:rPr/>
      </w:pPr>
      <w:r>
        <w:rPr/>
        <w:t>Naknade građanima i ku</w:t>
      </w:r>
      <w:r>
        <w:rPr>
          <w:rFonts w:eastAsia="Arial,Italic;MS Gothic" w:cs="Arial,Italic;MS Gothic" w:ascii="Arial,Italic;MS Gothic" w:hAnsi="Arial,Italic;MS Gothic"/>
        </w:rPr>
        <w:t>ć</w:t>
      </w:r>
      <w:r>
        <w:rPr/>
        <w:t xml:space="preserve">anstvima na temelju osiguranja i druge naknade planirane su u iznosu od 614.000,00 eura, a odnose se na ostale naknade građanima i kućanstvima iz proračuna (sufinanciranje energetske obnove, nagrade za dan općine, ogrjev, stanovanje, prehrana, ostale naknade iz proračuna, uskrsnice i božićnice umirovljenicima, jednokratne pomoći rodiljama, jednokratne pomoći HRVI-komunalno opremanje, sufinanciranje dječjeg vrtića, stipendije, prijevoz učenika). </w:t>
      </w:r>
    </w:p>
    <w:p>
      <w:pPr>
        <w:pStyle w:val="Normal"/>
        <w:jc w:val="both"/>
        <w:rPr/>
      </w:pPr>
      <w:r>
        <w:rPr/>
        <w:t xml:space="preserve">Ostali rashodi planirani su u iznosu od 642.500,00 eura, a odnose se na tekuće donacije u iznosu od 273.500,00 eura, kapitalne donacije u iznosu od 105.000,00 eura, kazne, penali, naknade štete u iznosu od 14.000,00 eura, i kapitalne pomoći u iznosu od 250.000,00 eura (aglomeracija, vodovod, županijske ceste). </w:t>
      </w:r>
    </w:p>
    <w:p>
      <w:pPr>
        <w:pStyle w:val="Normal"/>
        <w:jc w:val="both"/>
        <w:rPr/>
      </w:pPr>
      <w:r>
        <w:rPr/>
        <w:t>Rashodi za nabavu nefinancijske imovine planirani su u iznosu od 3.244.450,00 eura, a odnose se na materijalnu imovinu – prirodna bogatstva u iznosu od 30.000,00 eura, nematerijalna imovina u iznosu od 912.600,00 eura,  građevinske objekte u iznosu od 1.960.200,00 eura (ceste, klizišta, dogradnja i nadogradnja vrtića, vodovod, energetski i komunalni vodovi – ušteda električne energije u javnoj rasvjeti, izgradnja ostalih objekata, KAMP Cestica, kupalište u Cestici, komunalna infrastruktura u Gospodarskoj zoni Cestica), postrojenja i oprema u iznosu od 90.050,00 eura (oprema, uređenje parkova, oprema za civilnu zaštitu), prijevozna sredstva u iznosu od 11.600,00 eura,  nematerijalna proizvedena imovina u iznosu od 145.000,00 eura (projektna dokumentacija) i dodatna ulaganja na građevinskim objektima u iznosu od 95.000,00 eura (uređenje groblja, dodatna ulaganja na općinskim zgradama).</w:t>
      </w:r>
    </w:p>
    <w:p>
      <w:pPr>
        <w:pStyle w:val="Normal"/>
        <w:jc w:val="both"/>
        <w:rPr/>
      </w:pPr>
      <w:r>
        <w:rPr/>
        <w:t xml:space="preserve">Izdaci za otplatu glavnice primljenih kredita planirani su u iznosu od 264.400,00 e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ra</w:t>
      </w:r>
      <w:r>
        <w:rPr>
          <w:rFonts w:eastAsia="Arial,BoldItalic;MS Mincho" w:cs="Arial,BoldItalic;MS Mincho" w:ascii="Arial,BoldItalic;MS Mincho" w:hAnsi="Arial,BoldItalic;MS Mincho"/>
          <w:b/>
        </w:rPr>
        <w:t>č</w:t>
      </w:r>
      <w:r>
        <w:rPr>
          <w:b/>
        </w:rPr>
        <w:t>unska potrošnja u 2024. godini predviđena je u posebnom dijelu kroz razdj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1 OPĆINSKO VIJEĆE </w:t>
      </w:r>
    </w:p>
    <w:p>
      <w:pPr>
        <w:pStyle w:val="Normal"/>
        <w:jc w:val="both"/>
        <w:rPr/>
      </w:pPr>
      <w:r>
        <w:rPr/>
        <w:t xml:space="preserve">00101 Predstavnička i izvršna tijela </w:t>
      </w:r>
    </w:p>
    <w:p>
      <w:pPr>
        <w:pStyle w:val="Normal"/>
        <w:jc w:val="both"/>
        <w:rPr>
          <w:b/>
          <w:b/>
        </w:rPr>
      </w:pPr>
      <w:r>
        <w:rPr>
          <w:b/>
        </w:rPr>
        <w:t>02 JEDINSTVENI UPRAVNI ODJEL</w:t>
      </w:r>
    </w:p>
    <w:p>
      <w:pPr>
        <w:pStyle w:val="Normal"/>
        <w:jc w:val="both"/>
        <w:rPr/>
      </w:pPr>
      <w:r>
        <w:rPr/>
        <w:t>00201 Javna uprava i administracija</w:t>
      </w:r>
    </w:p>
    <w:p>
      <w:pPr>
        <w:pStyle w:val="Normal"/>
        <w:jc w:val="both"/>
        <w:rPr/>
      </w:pPr>
      <w:r>
        <w:rPr/>
        <w:t>00202 Komunalne djelatnosti – tekuće održavanje</w:t>
      </w:r>
    </w:p>
    <w:p>
      <w:pPr>
        <w:pStyle w:val="Normal"/>
        <w:jc w:val="both"/>
        <w:rPr/>
      </w:pPr>
      <w:r>
        <w:rPr/>
        <w:t xml:space="preserve">00203 Komunalne djelatnosti – gradnja komunalne infrastrukture </w:t>
      </w:r>
    </w:p>
    <w:p>
      <w:pPr>
        <w:pStyle w:val="Normal"/>
        <w:jc w:val="both"/>
        <w:rPr/>
      </w:pPr>
      <w:r>
        <w:rPr/>
        <w:t>00204 Razvoj gospodarstva</w:t>
      </w:r>
    </w:p>
    <w:p>
      <w:pPr>
        <w:pStyle w:val="Normal"/>
        <w:jc w:val="both"/>
        <w:rPr/>
      </w:pPr>
      <w:r>
        <w:rPr/>
        <w:t>00205 Razvoj poljoprivrede</w:t>
      </w:r>
    </w:p>
    <w:p>
      <w:pPr>
        <w:pStyle w:val="Normal"/>
        <w:jc w:val="both"/>
        <w:rPr/>
      </w:pPr>
      <w:r>
        <w:rPr/>
        <w:t>00206 Socijalna skrb</w:t>
      </w:r>
    </w:p>
    <w:p>
      <w:pPr>
        <w:pStyle w:val="Normal"/>
        <w:jc w:val="both"/>
        <w:rPr/>
      </w:pPr>
      <w:r>
        <w:rPr/>
        <w:t>00207 Zaštita od požara i civilna zaštita</w:t>
      </w:r>
    </w:p>
    <w:p>
      <w:pPr>
        <w:pStyle w:val="Normal"/>
        <w:jc w:val="both"/>
        <w:rPr/>
      </w:pPr>
      <w:r>
        <w:rPr/>
        <w:t>00208 Kultura, informiranje, udruge građana</w:t>
      </w:r>
    </w:p>
    <w:p>
      <w:pPr>
        <w:pStyle w:val="Normal"/>
        <w:jc w:val="both"/>
        <w:rPr/>
      </w:pPr>
      <w:r>
        <w:rPr/>
        <w:t>00209 Šport i rekreacija</w:t>
      </w:r>
    </w:p>
    <w:p>
      <w:pPr>
        <w:pStyle w:val="Normal"/>
        <w:jc w:val="both"/>
        <w:rPr/>
      </w:pPr>
      <w:r>
        <w:rPr/>
        <w:t>00210 Odgojno obrazovni sustav</w:t>
      </w:r>
    </w:p>
    <w:p>
      <w:pPr>
        <w:pStyle w:val="Normal"/>
        <w:jc w:val="both"/>
        <w:rPr/>
      </w:pPr>
      <w:r>
        <w:rPr/>
        <w:t>00211 Razvoj turizma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 xml:space="preserve">01 OPĆINSKO VIJEĆE </w:t>
      </w:r>
    </w:p>
    <w:p>
      <w:pPr>
        <w:pStyle w:val="Normal"/>
        <w:jc w:val="both"/>
        <w:rPr/>
      </w:pPr>
      <w:r>
        <w:rPr>
          <w:b/>
        </w:rPr>
        <w:t>00101 PREDSTAVNI</w:t>
      </w:r>
      <w:r>
        <w:rPr>
          <w:rFonts w:eastAsia="Arial,BoldItalic;MS Mincho" w:cs="Arial,BoldItalic;MS Mincho" w:ascii="Arial,BoldItalic;MS Mincho" w:hAnsi="Arial,BoldItalic;MS Mincho"/>
          <w:b/>
        </w:rPr>
        <w:t>Č</w:t>
      </w:r>
      <w:r>
        <w:rPr>
          <w:b/>
        </w:rPr>
        <w:t>KA I IZVRŠNA TIJELA</w:t>
      </w:r>
    </w:p>
    <w:p>
      <w:pPr>
        <w:pStyle w:val="Normal"/>
        <w:jc w:val="both"/>
        <w:rPr/>
      </w:pPr>
      <w:r>
        <w:rPr/>
        <w:t>Ukupno planirana sredstva ovog razdjela iznose 839.140,00 eura i odnose se na troškove za rad općinskog vijeća i načelnika.</w:t>
      </w:r>
    </w:p>
    <w:p>
      <w:pPr>
        <w:pStyle w:val="Normal"/>
        <w:jc w:val="both"/>
        <w:rPr/>
      </w:pPr>
      <w:r>
        <w:rPr/>
        <w:t>Materijalni rashodi planirani su u iznosu od 42.000,00 eura, a odnose se na naknade troškova zaposlenima u iznosu od 2.000,00 eura (dnevnice) i ostali nespomenuti rashodi poslovanja u iznosu od 40.000,00 eura (naknade članovima vijeća, troškovi korištenja osobnog auta u službene svrhe).</w:t>
      </w:r>
    </w:p>
    <w:p>
      <w:pPr>
        <w:pStyle w:val="Normal"/>
        <w:jc w:val="both"/>
        <w:rPr/>
      </w:pPr>
      <w:r>
        <w:rPr/>
        <w:t>Rashodi za usluge planirani su u iznosu od 264.040,00 eura, a odnose se na rashode za usluge u iznosu od 212.400,00 eura (autorski honorari, ugovori o djelu, odvjetničke usluge, geodetsko-katastarske usluge, ostale nespomenute usluge) i ostali nespomenuti rashodi poslovanja u iznosu od 51.640,00 eura (članarine, upravne i administrativne pristojbe, sudske i javnobilježničke pristojbe, rashodi protokola, ostali nespomenuti rashodi poslovanja).</w:t>
      </w:r>
    </w:p>
    <w:p>
      <w:pPr>
        <w:pStyle w:val="Normal"/>
        <w:jc w:val="both"/>
        <w:rPr/>
      </w:pPr>
      <w:r>
        <w:rPr/>
        <w:t>Organizacija Dana Općine Cestica planirana je u iznosu od 34.900,00 eura, a donosi se na ostali nespomenuti rashodi poslovanja planirani u iznosu od 31.900,00 eura i Ostale naknade građanima i kućanstvima iz proračuna planirano u iznosu od 3.000,00 eura (javna priznanja, novčane nagrade).</w:t>
      </w:r>
    </w:p>
    <w:p>
      <w:pPr>
        <w:pStyle w:val="Normal"/>
        <w:jc w:val="both"/>
        <w:rPr/>
      </w:pPr>
      <w:r>
        <w:rPr/>
        <w:t>Financijski rashodi planirani su u iznosu od 411.900,00 eura, a odnose se na kamate za primljene kredite i zajmove u iznosu od 27.000,00 eura, ostale financijske rashode u iznosu od 66.500,00 eura (usluge banke, promjene valutne klauzule, zatezne kamate ostali nefinancijski rashodi), ostale naknade građanima i kućanstvima iz proračuna u iznosu od 40.000,00 eura (energetska obnova stambenih objekata),  kazne, penali i naknade šteta u iznosu od 14.000,00 eura i otplata glavnica primljenih kredita u iznosu od 264.000,00 eura.</w:t>
      </w:r>
    </w:p>
    <w:p>
      <w:pPr>
        <w:pStyle w:val="Normal"/>
        <w:jc w:val="both"/>
        <w:rPr/>
      </w:pPr>
      <w:r>
        <w:rPr/>
        <w:t>Protokol i reprezentacija planirana je u iznosu od 14.300,00 eura.</w:t>
      </w:r>
    </w:p>
    <w:p>
      <w:pPr>
        <w:pStyle w:val="Normal"/>
        <w:jc w:val="both"/>
        <w:rPr/>
      </w:pPr>
      <w:r>
        <w:rPr/>
        <w:t>Program EU Projekti planiran je u iznosu od 72.000,00 eura.</w:t>
      </w:r>
    </w:p>
    <w:p>
      <w:pPr>
        <w:pStyle w:val="Normal"/>
        <w:jc w:val="both"/>
        <w:rPr/>
      </w:pPr>
      <w:r>
        <w:rPr/>
        <w:t xml:space="preserve">Širokopojasni Internet – PRŠI planiran je u iznosu od 10.000,00 eura. Projekt Širokopojasni Internet, odnosno razvoj infrastrukture širokopojasnog pristupa u područjima u kojima ne postoji dodatni komercijalni interes za ulaganja prihvatljivog za financiranje iz EU strukturnih fondova za područje općina: Cestica, Lepoglava, Klenovnik, Donja Voća, Bednja i Vinica. </w:t>
      </w:r>
    </w:p>
    <w:p>
      <w:pPr>
        <w:pStyle w:val="Normal"/>
        <w:jc w:val="both"/>
        <w:rPr/>
      </w:pPr>
      <w:r>
        <w:rPr/>
        <w:t xml:space="preserve">Projekt: CERV – umrežavanje gradova  planirani je u iznosu od 62.000,00 eura. </w:t>
      </w:r>
    </w:p>
    <w:p>
      <w:pPr>
        <w:pStyle w:val="Normal"/>
        <w:jc w:val="both"/>
        <w:rPr/>
      </w:pPr>
      <w:r>
        <w:rPr/>
        <w:t>Nastavlja se projekt: 101091100-BEYOND-CERV-2022-CITIZENS-TOWN- umrežavanje gradova. u kojem je Općina Cestica (Hrvatska) vodeći partner, a ostali partneri na projektu su: Slovenija (Ormož, Zavod za medgeneracijsko solidarnost Sopotnik), Italija (Cavriago, Usseaux), Njemačka (Heiningen) i Mađarska (Sasd). projekt traje do kraja 2024. godine, a tema je život za vrijeme COVID-19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2 JEDINSTVENI UPRAVNI ODJEL</w:t>
      </w:r>
    </w:p>
    <w:p>
      <w:pPr>
        <w:pStyle w:val="Normal"/>
        <w:jc w:val="both"/>
        <w:rPr/>
      </w:pPr>
      <w:r>
        <w:rPr>
          <w:b/>
        </w:rPr>
        <w:t>00201 Javna uprava i administracija</w:t>
      </w:r>
    </w:p>
    <w:p>
      <w:pPr>
        <w:pStyle w:val="Normal"/>
        <w:jc w:val="both"/>
        <w:rPr/>
      </w:pPr>
      <w:r>
        <w:rPr/>
        <w:t>Ukupna planirana sredstva ovog razdjela iznose 479.400,00 eura.</w:t>
      </w:r>
    </w:p>
    <w:p>
      <w:pPr>
        <w:pStyle w:val="Normal"/>
        <w:jc w:val="both"/>
        <w:rPr/>
      </w:pPr>
      <w:r>
        <w:rPr/>
        <w:t>Rashodi za zaposlene planirani su u iznosu od 300.300,00 eura,  a odnose se na plaće (bruto) u iznosu 225.000,00 eura, ostali rashodi za zaposlene u iznosu od 37.300,00 eura, te doprinose na plaću u iznosu od 38.000,00 eura.</w:t>
      </w:r>
    </w:p>
    <w:p>
      <w:pPr>
        <w:pStyle w:val="Normal"/>
        <w:jc w:val="both"/>
        <w:rPr/>
      </w:pPr>
      <w:r>
        <w:rPr/>
        <w:t>Materijalni rashodi planirani su u iznosu od 125.600,00 eura, a odnose se na naknade troškova zaposlenima u iznosu od 24.300,00 eura (dnevnice, naknade za prijevoz, seminari, savjetovanja, simpoziji, tečajevi, stručni ispiti), rashodi za materijal i energiju u iznosu od 28.300,00 eura (uredski materijal, literatura, ostali materijal za potrebe redovnog poslovanja, plin, materijal i dijelovi za tekuće i investicijsko održavanje, sitni inventar), rashodi za usluge u iznosu od 66.000,00 eura (usluge telefona, telefaksa, interneta, poštarina, usluge tekućeg i investicijskog održavanja, komunalne usluge, računalne usluge, ostale nespomenute usluge), ostali nespomenuti rashodi poslovanja u iznosu od 7.000,00 eura (premije osiguranja imovine).</w:t>
      </w:r>
    </w:p>
    <w:p>
      <w:pPr>
        <w:pStyle w:val="Normal"/>
        <w:jc w:val="both"/>
        <w:rPr/>
      </w:pPr>
      <w:r>
        <w:rPr/>
        <w:t>Oprema i namještaj planirana je u iznosu od 34.600,00 eura, a odnosi se na nematerijalnu imovinu u iznosu od 10.000,00 eura (program-softver), postrojenja i oprema planirana u iznosu od 13.000,00 eura (računala i ostala uredsku oprema) te prijevozna sredstva planirana u iznosu od 11.600,00 eura (vozilo).</w:t>
      </w:r>
    </w:p>
    <w:p>
      <w:pPr>
        <w:pStyle w:val="Normal"/>
        <w:jc w:val="both"/>
        <w:rPr/>
      </w:pPr>
      <w:r>
        <w:rPr/>
        <w:t>Program javnih radova – radom za zajednicu i sebe planirani su u iznosu od 18.900,00 eura, a odnosi se na rashode za zaposlene na javnim radov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0202 Komunalne djelatnosti – tekuće održavanje</w:t>
      </w:r>
    </w:p>
    <w:p>
      <w:pPr>
        <w:pStyle w:val="Normal"/>
        <w:jc w:val="both"/>
        <w:rPr/>
      </w:pPr>
      <w:r>
        <w:rPr/>
        <w:t>Ukupna planirana sredstva ovog programa iznose 378.100,00 eura.</w:t>
      </w:r>
    </w:p>
    <w:p>
      <w:pPr>
        <w:pStyle w:val="Normal"/>
        <w:jc w:val="both"/>
        <w:rPr/>
      </w:pPr>
      <w:r>
        <w:rPr/>
        <w:t>Materijalni rashodi planirani su u iznosu od 367.100,00 eura, a odnose se na rashode za materijal i energiju u iznosu od 47.700,00 eura (električna energija, motorno gorivo) i rashode za usluge u iznosu od 319.400,00 eura (usluge tekućeg i investicijskog održavanja, tekuće održavanje groblja, održavanje cesta i putova, zacjevljenje potoka- iskop jaraka, tekuće održavanje – zemljani radovi, tekuće održavanje – asfalterski i betonski radovi, tekuće održavanje smetišta, komunalne usluge, deratizacija, dezinsekcija, uređenje naselja, uređenje zelenih površina, ostale nespomenute usluge). Zbrinjavanje građevinskog otpada planirano je u iznosu od 11.0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203 Komunalne djelatnosti – gradnja komunalne infrastrukture</w:t>
      </w:r>
    </w:p>
    <w:p>
      <w:pPr>
        <w:pStyle w:val="Normal"/>
        <w:jc w:val="both"/>
        <w:rPr/>
      </w:pPr>
      <w:r>
        <w:rPr/>
        <w:t>Ukupno planirana sredstva ovog programa iznose 3.225.550,00 eura, a odnose se na  uređenje parkova u iznosu od 21.750,00 eura, oprema planirana u iznosu od 50.000,00 eura, znanstveni radovi i dokumentacija planirana u iznosu od 15.000,00 eura, i dodatna ulaganja na građevinskim objektima planirana u iznosu od 35.000,00 eura (opremanje nekretnina u vlasništvu općine, projektna dokumentacija, dodatna ulaganja na općinskim zgradama- prostorije u vlasništvu Općine).  Otkup nekretnina planirani je u iznosu od 30.000,00 eura, sanaciju klizišta planirana je u iznosu od 120.000,00 eura, izgradnju cesta po programu izgradnje u iznosu od 250.000,00 eura (rekonstrukcija nerazvrstanih cesta), izgradnju kanalizacije i vodovodne mreže u iznosu od 200.000,00 eura (kapitalna pomoć), uređenje groblja u iznosu od 60.000,00 eura, energetski i komunikacijski vodovi u iznosu od 86.000,00 eura, rekonstrukcija dječjeg vrtića Cestica – dogradnja i nadogradnja planirana je u iznosu od 1.174.200,00 eura, rekonstrukcija postojeće građevine javne i društvene namjene – društveni dom, izgradnja zgrade javne namjene – društveni dom Jarki planiran u iznosu od 280.000,00 eura i izgradnja ostali objekata u iznosu od 134.000,00 (kapitalne pomoći  - ŽUC VŽ, ostala asfaltiranja, zacjevljenje poto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204 Razvoj gospodarstva</w:t>
      </w:r>
    </w:p>
    <w:p>
      <w:pPr>
        <w:pStyle w:val="Normal"/>
        <w:jc w:val="both"/>
        <w:rPr/>
      </w:pPr>
      <w:r>
        <w:rPr/>
        <w:t>Program razvoja gospodarstva temelji se na pravima i obvezama iz zakonskih i drugih propisa, te odlukama predstavničkih i izvršnih tijela Općine Cestica, a financira se iz Proračuna Općine Cestica za 2024. godinu.</w:t>
      </w:r>
    </w:p>
    <w:p>
      <w:pPr>
        <w:pStyle w:val="Normal"/>
        <w:jc w:val="both"/>
        <w:rPr>
          <w:b/>
          <w:b/>
        </w:rPr>
      </w:pPr>
      <w:r>
        <w:rPr>
          <w:b/>
        </w:rPr>
        <w:t>Sukladno utvrđenoj politici i strategiji razvoja Općine Cestica na području razvoja gospodarstva, sredstva za pojedine namjene financiraju se kako slijedi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Procjena troškova za 2024. godin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Ostale usluge tekućeg i investicijskog održavanj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Poticajne mjere za razvoj  poduzetništ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Gospodarska zona Cestica - ce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Gospodarska zona Cestica – ostali građevinski objek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Normal"/>
        <w:jc w:val="both"/>
        <w:rPr/>
      </w:pPr>
      <w:r>
        <w:rPr/>
        <w:t>Ukupno planirana sredstva ovog programa iznose 85.000,00 eura.</w:t>
      </w:r>
    </w:p>
    <w:p>
      <w:pPr>
        <w:pStyle w:val="Normal"/>
        <w:jc w:val="both"/>
        <w:rPr/>
      </w:pPr>
      <w:r>
        <w:rPr/>
        <w:t>Materijalni rashodi planirani su u iznosu od 15.000,00 eura (usluge tekućeg i investicijskog održavanja) i subvencije trgovačkim društvima, poljoprivrednicima i obrtnicima izvan javnog sektora u iznosu od 50.000,00 eura (poticajne mjere za razvoj poduzetništva, subvencioniranje kamata, 50% komunalnog doprinosa, bespovratne potpore za poduzetništvo i obrt na temelju raspisanog javnog poziva).</w:t>
      </w:r>
    </w:p>
    <w:p>
      <w:pPr>
        <w:pStyle w:val="Normal"/>
        <w:jc w:val="both"/>
        <w:rPr/>
      </w:pPr>
      <w:r>
        <w:rPr/>
        <w:t xml:space="preserve">Gospodarska zona Cestica planirana je u iznosu od 20.000,00 eura za komunalno opremanje (ceste, građevinski objekti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0205 Razvoj poljoprivrede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U cilju poticanja razvoja i unapređenja poljoprivredne proizvodnje na području 0Općine Cestica donosi se Program razvoja poljoprivrede za 2024. godin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ukladno utvrđenoj politici i strategiji razvoja Općine Cestica na području razvoja poljoprivrede, sredstva za pojedine namjene financiraju se kako slijedi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Procjena troškova za 2024. g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 Zdravstvene i veterinarske uslu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5.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 Intelektualne uslu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6.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 xml:space="preserve">3. Subvencije poljoprivrednicima, komunalni doprinos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50.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. Osiguranje usje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6.600,00</w:t>
            </w:r>
          </w:p>
        </w:tc>
      </w:tr>
    </w:tbl>
    <w:p>
      <w:pPr>
        <w:pStyle w:val="Normal"/>
        <w:jc w:val="both"/>
        <w:rPr/>
      </w:pPr>
      <w:r>
        <w:rPr/>
        <w:t>Ukupno planirana sredstva ovog programa iznose 87.900,00 eura.</w:t>
      </w:r>
    </w:p>
    <w:p>
      <w:pPr>
        <w:pStyle w:val="Normal"/>
        <w:jc w:val="both"/>
        <w:rPr/>
      </w:pPr>
      <w:r>
        <w:rPr/>
        <w:t>Materijalni rashodi planirani su u iznosu od 31.300,00 eura, a odnose se na rashode za veterinarske usluge i intelektualne usluge, a subvencije su planirane u iznosu od 56.600,00 eura, a odnose se na subvencije poljoprivrednicima plaćanjem komunalnog doprinosa za gospodarske zgrade, osiguranje usjeva, bespovratne potpore poljoprivrednom sektoru na temelju raspisanog javnog poz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0206 Socijalna skrb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U cilju rješavanja socijalne problematike na području Općine Cestica donosi se Program socijalne skrbi za 2024. godin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ukladno utvrđenoj politici i strategiji razvoja Općine Cestica na području razvoja socijalne skrbi, a na temelju odredaba Zakona o socijalnoj skrbi i odluka predstavničkih i izvršnih tijela Općine Cestica,  sredstva za pojedine namjene financiraju se kako slijed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 xml:space="preserve">Procjena troškova za 2024. g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 Ostale naknade iz Proračuna u novcu –       ogrj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 xml:space="preserve"> </w:t>
            </w:r>
            <w:r>
              <w:rPr>
                <w:bCs/>
                <w:szCs w:val="22"/>
                <w:lang w:eastAsia="en-US"/>
              </w:rPr>
              <w:t>15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. Stanovanj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3. Prehr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3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. Ostale naknade iz Proraču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4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.Tekuće donacije humanitarnim organizacij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8.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6. Jednokratne pomoći rodiljam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. Jednokratne pomoći HRVI – komunalno     oprema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5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 xml:space="preserve">8. Ostale naknade iz Proračuna u novcu – uskrsnice i božićnice umirovljenicim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0.000,00</w:t>
            </w:r>
          </w:p>
        </w:tc>
      </w:tr>
    </w:tbl>
    <w:p>
      <w:pPr>
        <w:pStyle w:val="Normal"/>
        <w:jc w:val="both"/>
        <w:rPr/>
      </w:pPr>
      <w:r>
        <w:rPr/>
        <w:t>Ukupno planirana sredstva ovog program iznose 131.500,00 eura.</w:t>
      </w:r>
    </w:p>
    <w:p>
      <w:pPr>
        <w:pStyle w:val="Normal"/>
        <w:jc w:val="both"/>
        <w:rPr/>
      </w:pPr>
      <w:r>
        <w:rPr/>
        <w:t>Naknade građanima i kućanstvima na temelju osiguranja i druge naknade planirane su u iznosu od 78.000,00 eura, a odnose se na ostale naknade građanima i kućanstvima iz proračuna (ogrjev, stanovanje, prehrana učenika, ostale naknade iz proračuna), ostali rashodi u iznosu od 8.500,00 eura (donacije humanitarnim organizacijama), jednokratne novčane pomoći rodiljama u iznosu od 20.000,00 eura,  jednokratne novčane pomoći HRVI-komunalno opremanje u iznosu od 5.000,00 eura i ostale naknade građanima i kućanstvima iz Proračuna planirane u iznosu od 20.000,00 eura, a odnose se na isplatu uskrsnica i božićnica umirovljeni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207 Zaštita od požara i civilna zaštita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U cilju rješavanja zaštite od požara i civilne zaštite na području Općine Cestica donosi se Program zaštite od požara i civilne zaštite za 2024. godin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ukladno utvrđenoj politici i strategiji razvoja Općine Cestica na području razvoja zaštite od požara i civilne zaštite, a na temelju odredaba Zakona i odluka predstavničkih i izvršnih tijela Općine Cestica,  sredstva za pojedine namjene financiraju se kako slijedi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Procjena troškova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za 2024. godinu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 Tekuće donacije Vatrogasnoj zajed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20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>2. Oprema za civilnu zašt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5.300,00</w:t>
            </w:r>
          </w:p>
        </w:tc>
      </w:tr>
    </w:tbl>
    <w:p>
      <w:pPr>
        <w:pStyle w:val="Normal"/>
        <w:jc w:val="both"/>
        <w:rPr/>
      </w:pPr>
      <w:r>
        <w:rPr/>
        <w:t>Ukupno planirana sredstva ovog programa iznose 125.300,00 eura.</w:t>
      </w:r>
    </w:p>
    <w:p>
      <w:pPr>
        <w:pStyle w:val="Normal"/>
        <w:jc w:val="both"/>
        <w:rPr/>
      </w:pPr>
      <w:r>
        <w:rPr/>
        <w:t>Tekuće donacije vatrogasnoj zajednici planirane su u iznosu od 120.000,00 eura, te oprema za civilnu zaštitu planirana je u iznosu od 5.3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208 Kultura, informiranje, udruga građana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U cilju rješavanja kulture, informiranja i udruge građana na području Općine Cestica donosi se Program za kulturu, informiranju i udruge građana za 2024. godin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ukladno utvrđenoj politici i strategiji razvoja Općine Cestica na području razvoja kulture, informiranja i udruge građana, a na temelju odredaba Zakona i odluka predstavničkih i izvršnih tijela Općine Cestica,  sredstva za pojedine namjene financiraju se kako slijedi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 xml:space="preserve">Procjena troškova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  <w:lang w:eastAsia="en-US"/>
              </w:rPr>
              <w:t>za 2024. godin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 Promidžba i informiranje – elektronski medi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30.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 Promidžba i informiranje - Tis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5.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. Promidžba i informiranje – Glas Općine Cestica, monogra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6.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4. Tekuće donacije udrugama i političkim stran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65.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 xml:space="preserve">5. Kapitalne donacije udruga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80.000,00</w:t>
            </w:r>
          </w:p>
        </w:tc>
      </w:tr>
    </w:tbl>
    <w:p>
      <w:pPr>
        <w:pStyle w:val="Normal"/>
        <w:jc w:val="both"/>
        <w:rPr/>
      </w:pPr>
      <w:r>
        <w:rPr/>
        <w:t>Ukupno planirana sredstva ovog programa iznose 226.500,00 eura.</w:t>
      </w:r>
    </w:p>
    <w:p>
      <w:pPr>
        <w:pStyle w:val="Normal"/>
        <w:jc w:val="both"/>
        <w:rPr/>
      </w:pPr>
      <w:r>
        <w:rPr/>
        <w:t>Materijalni rashodi planirana su u iznosu od 81.500,00 eura, a odnose se na rashode za usluge (elektronski mediji, tisak, Glas Općine, Monografija).</w:t>
      </w:r>
    </w:p>
    <w:p>
      <w:pPr>
        <w:pStyle w:val="Normal"/>
        <w:jc w:val="both"/>
        <w:rPr/>
      </w:pPr>
      <w:r>
        <w:rPr/>
        <w:t>Tekuće donacije udrugama planirane su u iznosu od 145.000,00 eura, a odnose se na tekuće donacije u visini od 65.000,00 eura (donacije udruzi umirovljenika, KUD-u, udruzi vinogradara, lovačkim društvima, ŠRD-u, političkim organizacijama, donacije ostalim udrugama), te kapitalne donacije u visini od 80.0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209 Šport i rekreacija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U cilju rješavanja sporta i rekreacije na području Općine Cestica donosi se Program za sport i rekreaciju za 2024. godin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ukladno utvrđenoj politici i strategiji razvoja Općine Cestica na području razvoja sporta i rekreacije, a na temelju odredaba Zakona i odluka predstavničkih i izvršnih tijela Općine Cestica,  sredstva za pojedine namjene financiraju se kako slijedi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bCs/>
                <w:szCs w:val="22"/>
                <w:lang w:eastAsia="en-US"/>
              </w:rPr>
              <w:t>Procjena troškova za 2024. godin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1. Tekuće donacije sportskim društvim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30.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 Ostale tekuće donacije sportskim društv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5.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>3. Kapitalne donacije sportskim društv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5.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. Ostali nespomenuti građevinski objek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40.000,00</w:t>
            </w:r>
          </w:p>
        </w:tc>
      </w:tr>
    </w:tbl>
    <w:p>
      <w:pPr>
        <w:pStyle w:val="Normal"/>
        <w:jc w:val="both"/>
        <w:rPr/>
      </w:pPr>
      <w:r>
        <w:rPr/>
        <w:t>Ukupno planirana sredstva ovog programa iznose 120.000,00 eura.</w:t>
      </w:r>
    </w:p>
    <w:p>
      <w:pPr>
        <w:pStyle w:val="Normal"/>
        <w:jc w:val="both"/>
        <w:rPr/>
      </w:pPr>
      <w:r>
        <w:rPr/>
        <w:t>Ostali rashodi planirani su u iznosu od 80.000,00 eura, a odnose se na tekuće donacije sportskim klubovima u iznosu od 55.000,00 eura (</w:t>
      </w:r>
      <w:r>
        <w:rPr>
          <w:bCs/>
          <w:szCs w:val="22"/>
        </w:rPr>
        <w:t>donacije NK Vratnu, NK Polet Cestica, NK Dinamo Babinec, NK Bratstvo Otok Virje, financiranje i poticanje i promicanje sporta, sportskih aktivnosti djece i mladeži, sportsko-rekreacijskih aktivnosti građana, funkcioniranje sportskih udruga koji sustav priprema ekipa za natjecanje, malonogometnih klubova i ostale sportske udruge)</w:t>
      </w:r>
      <w:r>
        <w:rPr/>
        <w:t>,  kapitalne donacije u iznosu od 25.000,00 eura. Ostali nespomenuti građevinski objekti planirani su u iznosu od 40.0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210 Odgojno obrazovni sustav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U cilju rješavanja odgojno obrazovnog sustava na području Općine Cestica donosi se Program za odgojno obrazovni sustav za 2024. godin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ukladno utvrđenoj politici i strategiji razvoja Općine Cestica na području razvoja odgoja i obrazovanja, a na temelju odredaba Zakona i odluka predstavničkih i izvršnih tijela Općine Cestica,  sredstva za pojedine namjene financiraju se kako slijed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Procjena troškova za 2024. godin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1. Predškolski odgoj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355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. Osnovno obrazovanj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97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. Stipendije i školar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53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. Prijevoz učen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. Najam sportske dvora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6.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. Najam novog školskog prosto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0.000,00</w:t>
            </w:r>
          </w:p>
        </w:tc>
      </w:tr>
    </w:tbl>
    <w:p>
      <w:pPr>
        <w:pStyle w:val="Normal"/>
        <w:jc w:val="both"/>
        <w:rPr/>
      </w:pPr>
      <w:r>
        <w:rPr/>
        <w:t>Ukupno planirana sredstva ovog programa iznose 543.600,00 eura.</w:t>
      </w:r>
    </w:p>
    <w:p>
      <w:pPr>
        <w:pStyle w:val="Normal"/>
        <w:jc w:val="both"/>
        <w:rPr/>
      </w:pPr>
      <w:r>
        <w:rPr/>
        <w:t>Predškolski odgoj planiran je u iznosu od 355.000,00 eura, a odnosi se na ostale naknade građanima i kućanstvima iz proračuna u iznosu od 350.000,00 eura (sufinanciranje dječjeg vrtića) i tekuće donacije u iznosu od 5.000,00 eura (darovi za djecu predškolske dobi).</w:t>
      </w:r>
    </w:p>
    <w:p>
      <w:pPr>
        <w:pStyle w:val="Normal"/>
        <w:jc w:val="both"/>
        <w:rPr/>
      </w:pPr>
      <w:r>
        <w:rPr/>
        <w:t>Osnovno obrazovanje planirano je u iznosu od 97.000,00 eura, a odnosi se na tekuće pomoći proračunskih korisnika drugih proračuna u iznosu od 45.000,00 eura (financiranje nastavnika na produženom boravku i romski pomagač), ostale naknade građanima i kućanstvima iz proračuna u iznosu od 32.000,00 eura (sufinanciranje školskih udžbenika, radnih bilježnika, atlasa i mapa), tekuće donacije u iznosu od 20.000,00 eura (tekuće donacije školskom športskom društvu, donacije OŠ Cestica, nagrade učenicima i mentorima, lidrano, darovi za učenike 1-4 razreda).</w:t>
      </w:r>
    </w:p>
    <w:p>
      <w:pPr>
        <w:pStyle w:val="Normal"/>
        <w:jc w:val="both"/>
        <w:rPr/>
      </w:pPr>
      <w:r>
        <w:rPr/>
        <w:t>Stipendije i školarine planirane su u iznosu od 53.000,00 eura( stipendiranje svih studenata s područja Općine Cestica).</w:t>
      </w:r>
    </w:p>
    <w:p>
      <w:pPr>
        <w:pStyle w:val="Normal"/>
        <w:jc w:val="both"/>
        <w:rPr/>
      </w:pPr>
      <w:r>
        <w:rPr/>
        <w:t>Prijevoz učenika planirani je u iznosu od 2.000,00 eura.</w:t>
      </w:r>
    </w:p>
    <w:p>
      <w:pPr>
        <w:pStyle w:val="Normal"/>
        <w:jc w:val="both"/>
        <w:rPr/>
      </w:pPr>
      <w:r>
        <w:rPr/>
        <w:t>Najam sportske dvorane planirani je u iznosu od 26.600,00 eura, a najam školskog prostora planirani je u iznosu od 10.0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211 Razvoj turizma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U cilju rješavanja razvoja turizma na području općine  Cestica donose se Program za razvoj turizma za 2024. godin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ukladno utvrđenoj politici i strategiji razvoja Općine Cestica na području razvoja turizma, a na temelju odredaba Zakona i odluka predstavničkih i izvršnih tijela Općine Cestica,  sredstva za pojedine namjene financiraju se kako slijed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Procjena troškova za 2024. godin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Ostali nespomenuti rashodi poslovan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5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>2. Financijski rashod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9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. Subvenci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>4. Kamp Ces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0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>5. Kupalište Ces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5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. Uređenje Parka Križovljangr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33.000,00</w:t>
            </w:r>
          </w:p>
        </w:tc>
      </w:tr>
    </w:tbl>
    <w:p>
      <w:pPr>
        <w:pStyle w:val="Normal"/>
        <w:jc w:val="both"/>
        <w:rPr/>
      </w:pPr>
      <w:r>
        <w:rPr/>
        <w:t xml:space="preserve">Ukupno planirana sredstva ovog programa iznose 342.000,00 eura, a odnose se na nespomenute rashode poslovanja planirane za financiranje projekata u turizmu, financijske rashode planirane u iznosu od 9.000,00 eura za rad i djelovanje TZ P Sjever Zagorja, subvencije obrtnicima planirane u iznosu od 50.000,00 eura (bespovratne potpore za razvoj turističkih sektora prema raspisanom javnom pozivu), rashodi za nabavu nefinancijske imovine planirani u visini od 100.000,00 eura za građevinske objekte i dokumentaciju u  Kamp-u Cestica i Kupalištu Cestica kod Križovljangrada i ulaganje na tuđoj imovini radi prava korištenja planirano u iznosu od 133.000,00 eura za uspostavu i uređenje poučnih staza, vidikovaca i ostale manje infrastrukture u parku Križovljangrad-Faza I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veukupni rashodi i izdaci planirani su u iznosu od 6.613.990,00 eura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čelnik Općine Cestica:</w:t>
      </w:r>
    </w:p>
    <w:p>
      <w:pPr>
        <w:pStyle w:val="Normal"/>
        <w:jc w:val="right"/>
        <w:rPr/>
      </w:pPr>
      <w:r>
        <w:rPr/>
        <w:t xml:space="preserve">Mirko Korotaj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80"/>
    <w:family w:val="swiss"/>
    <w:pitch w:val="default"/>
  </w:font>
  <w:font w:name="Arial">
    <w:altName w:val="Italic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06:00Z</dcterms:created>
  <dc:creator>Vera Borak</dc:creator>
  <dc:description/>
  <cp:keywords/>
  <dc:language>en-US</dc:language>
  <cp:lastModifiedBy>Win7</cp:lastModifiedBy>
  <cp:lastPrinted>2023-12-15T12:08:00Z</cp:lastPrinted>
  <dcterms:modified xsi:type="dcterms:W3CDTF">2023-12-15T11:08:00Z</dcterms:modified>
  <cp:revision>13</cp:revision>
  <dc:subject/>
  <dc:title>OBRAZLOŽENJE</dc:title>
</cp:coreProperties>
</file>