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SKO IZBORNO POVJERENSTVO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OPĆINE CESTIC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 O DEŽURSTVU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 predaju prijedloga lista kandidata i prijedloga kandidatura za izbor članova vijeća nacionalnih manjina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avještavamo Vas da će Općinsko izborno povjerenstvo Općine Cestica sa sjedištem u Cestici, Dravska 1a, 422208 Cestica (prostorije Općine Cestica) zaprimati prijedloge lista kandidata i prijedloga kandidatura u slijedećem vremenu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4., 5., 8., 9., 10., 11. i 12. travnja 2019. od 9,00 do 15,00 sati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6. i 7. travnja 2019. od 10,00 do 14,00 sati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13. i 14. travnja 2019. od 9,00 do 20,00 sati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15. travnja 2019. od 9,00 do 24,00 sata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Predsjednica Općinskog izbornog povjerenstva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Općine Cestica: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Marija Levanić – Škerbić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MT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bold">
    <w:name w:val="tekst-bold"/>
    <w:basedOn w:val="Normal"/>
    <w:qFormat/>
    <w:pPr>
      <w:spacing w:before="280" w:after="280"/>
    </w:pPr>
    <w:rPr>
      <w:b/>
      <w:bCs/>
    </w:rPr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2:00Z</dcterms:created>
  <dc:creator>Racunalo08</dc:creator>
  <dc:description/>
  <cp:keywords/>
  <dc:language>en-US</dc:language>
  <cp:lastModifiedBy>korisnik</cp:lastModifiedBy>
  <cp:lastPrinted>2014-12-23T12:44:00Z</cp:lastPrinted>
  <dcterms:modified xsi:type="dcterms:W3CDTF">2019-04-03T09:26:00Z</dcterms:modified>
  <cp:revision>3</cp:revision>
  <dc:subject/>
  <dc:title>                  </dc:title>
</cp:coreProperties>
</file>