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79375</wp:posOffset>
            </wp:positionV>
            <wp:extent cx="621030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edinstveni upravni odjel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Klasa: 940-02/20-01/16</w:t>
        <w:br/>
        <w:t>Urbroj: 2186/03-04/1-20-4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Cestica, 01.10.2020. godin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10.  Odluke o uvjetima, načinu i postupku upravljanja nekretninama  u vlasništvu Općine Cestica (Službeni vjesnik Varaždinske županije, broj 72/17) te Odluke o raspisivanju javnog natječaja za prodaju nekretnina u vlasništvu Općine Cestica (klasa:940-02/20-01/16, urbroj:2186/03-01/1-20-2) Jedinstveni upravni odjel Općine Cestic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odaju nekretnine na području općine Ces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EDMET PRODAJE I POČETNA CIJ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ređuje se prodaja nekretnine u vlasništvu Općine Cestica i to nekretni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čkbr. 1353/3 sa 560 m², zk. ul. 4128, k.o. Radovec, a koja se nalazi u naselju Cestica, Ljudevita Gaja i predstavlja vlasništvo Općine Cestica, vlasnički udio 1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kretnina se prodaje isključivo po načelu "viđeno-kupljeno" što isključuje sve daljnje prigovore kupa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četna cijena nekretnine površine 560 m² iznosi 4.270,13 kn, što iznosi 7,625232142 kn po 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JAMČE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ači su dužni uplatiti jamčevinu u iznosu od 10% od početne cijene koja je predmet prodaje na žiro račun Općine Cestica koji je otvoren kod Addiko Bank d.d. i vodi se pod brojem: IBAN: HR3825000091804800000, model: HR68, s pozivom na broj: 7706 – OIB natjecatelja, s naznakom JAMČEVINA – PRODAJA NEKRETNINE.</w:t>
      </w:r>
    </w:p>
    <w:p>
      <w:pPr>
        <w:pStyle w:val="Normal"/>
        <w:jc w:val="both"/>
        <w:rPr/>
      </w:pPr>
      <w:r>
        <w:rPr/>
        <w:t>Ponuđaču koji ne uspije na natječaju, uplaćena jamčevina se vraća u roku 15 dana od dana donošenja odluke o izboru najpovoljnijeg ponuditelja, odnosno, od odluke o poništenju natječaja, a natjecatelj koji je uspio u natječaju pa odustao gubi pravo na povrat jamčevine.</w:t>
      </w:r>
    </w:p>
    <w:p>
      <w:pPr>
        <w:pStyle w:val="Normal"/>
        <w:jc w:val="both"/>
        <w:rPr/>
      </w:pPr>
      <w:r>
        <w:rPr/>
        <w:t>Natjecatelju čija ponuda bude prihvaćena, uplaćena jamčevina se uračunava u kupoprodajnu cijenu nekretnine koja je predmet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TRAJANJE NATJEČAJA I DOSTAVA PISANIH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će se provesti javnim prikupljanjem pisanih ponuda.</w:t>
      </w:r>
    </w:p>
    <w:p>
      <w:pPr>
        <w:pStyle w:val="Normal"/>
        <w:jc w:val="both"/>
        <w:rPr/>
      </w:pPr>
      <w:r>
        <w:rPr/>
        <w:t>Javni natječaj će se objaviti na oglasnoj ploči Općine Cestica, web stranici Općine Cestica, obavijest o javnom natječaju objaviti će se u Varaždinskim vijestima, a rok dostave pisanih ponuda je do 14</w:t>
      </w:r>
      <w:r>
        <w:rPr>
          <w:b/>
        </w:rPr>
        <w:t xml:space="preserve">. </w:t>
      </w:r>
      <w:r>
        <w:rPr/>
        <w:t>listopada 2020. godine (srijeda).</w:t>
      </w:r>
      <w:r>
        <w:rPr>
          <w:b/>
        </w:rPr>
        <w:t xml:space="preserve"> </w:t>
      </w:r>
      <w:r>
        <w:rPr/>
        <w:t>Danom predaje ponude smatra se dan predaje ponude u pisarnicu JUO-a Općine Cestica odnosno dan predaje ponude na poštu preporučenom pošiljkom.</w:t>
      </w:r>
    </w:p>
    <w:p>
      <w:pPr>
        <w:pStyle w:val="Normal"/>
        <w:jc w:val="both"/>
        <w:rPr/>
      </w:pPr>
      <w:r>
        <w:rPr/>
        <w:t>Ponude će biti javno otvorene 16. listopada 2020. godine (petak) u 12,00 sati u zgradi Općine Cestica, Dravska 1a, 42208 Cestica. Otvaranju ponuda mogu biti nazočni natjecatelji, odnosno, njihovi ovlašteni predstavnici, uz predočenje valjane punomoć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V. NATJECATE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isanih ponuda imaju sve fizičke osobe državljani Republike Hrvatske i državljani članica Europske unije te pravne osobe registrirane u Republici Hrvatskoj i državama članicama Europske unije. Ostale strane fizičke i pravne osobe mogu sudjelovati na javnom natječaju ako ispunjavaju zakonom propisane uvjete za stjecanje prava vlasništva na području Republike Hrvatsk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SADRŽAJ PISANE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 u potpisanoj pisanoj ponudi – zatvorenoj kuverti trebaju priložiti slijedeć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  i  prezime, OIB  i  adresu  ponuditelja (fizička osoba) odnosno naziv i sjedište, MBS i OIB ponuditelja (pravna osoba) s naznakom odgovorne oso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izičke osobe: original ili preslika domovnice ili osobne iskaznice, odnosno dokaz o državljanstvu članica EU, za obrtnike: original ili presliku obrtnice, a za pravne osobe original ili preslika izvatka iz sudskog registra ne stariji od 30 d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plati jamčevine koja se plaća u iznosu od 10% od početne cijene nekretn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nos ponuđene cijene po četvornom metru te način plaćanja (jednokratno, u obrocim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računa natjecatelja radi eventualnog povrata jamče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nuditelja državljanina države koja nije članica EU: dokaz o državljanstvu/sjedištu te suglasnost za stjecanje vlasništva nekretnina na području Republike Hrvatske izdanu od strane ministra nadležnog za poslove pravosuđ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. KRITERIJI ZA IZBOR NAJPOVOLJNIJIH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om ponudom za kupnju nekretnina navedenih u točki I. ovog natječaja smatrati će se ponuda koja sadrži sve potrebne elemente iz točke V. ovog natječaja, s najvišom ponuđenom cije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I. OBVEZE ODABRANOG PONU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 koji je uspio s najpovoljnijom ponudom dužan  je iznos ponuđene cijene, umanjene za uplaćeni garantni polog, uplatiti na žiro-račun Općine Cestica u roku od 10 dana od primitaka obavijesti da je najpovoljniji ponuditelj, te u istom roku potpisati kupoprodajni ugovor te ga ovjerenog i potpisanog vratiti Općini Cestica, u protivnom će se smatrati da je odabrani ponuditelj odustao od natječaja.</w:t>
      </w:r>
    </w:p>
    <w:p>
      <w:pPr>
        <w:pStyle w:val="Normal"/>
        <w:jc w:val="both"/>
        <w:rPr/>
      </w:pPr>
      <w:r>
        <w:rPr/>
        <w:t>Odabrani ponuditelj je dužan ukupni iznos kupoprodajne cijene za predmetnu nekretninu platiti na žiro račun Općine Cestica koji je otvoren kod Addiko Bank d.d. Zagreb i vodi se pod brojem: IBAN: HR3825000091804800000, model: HR68, s pozivom na broj: 7706 – OIB ponuditelja – s naznakom KUPNJA ZEMLJIŠTA.</w:t>
      </w:r>
    </w:p>
    <w:p>
      <w:pPr>
        <w:pStyle w:val="Normal"/>
        <w:jc w:val="both"/>
        <w:rPr/>
      </w:pPr>
      <w:r>
        <w:rPr/>
        <w:t>Pravo vlasništva na kupljenoj nekretnini kupac stječe uknjižbom u zemljišnim knjigama nakon što je u potpunosti podmirio sve obveze prema Općini utvrđene kupoprodajnim ugovorom.</w:t>
      </w:r>
    </w:p>
    <w:p>
      <w:pPr>
        <w:pStyle w:val="Normal"/>
        <w:jc w:val="both"/>
        <w:rPr/>
      </w:pPr>
      <w:r>
        <w:rPr/>
        <w:t>Porez na promet nekretnina, trošak uknjižbe prava vlasništva u zemljišne knjige, snosi odabrani ponuditel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VIII. OSTALI UVJETI NATJEČ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e ponude se dostavljaju osobno ili poštom preporučeno, u zatvorenoj omotnici na adresu: Općina Cestica, Dravska 1/A, 42208 Cestica s naznakom "NE OTVARAJ – PONUDA ZA JAVNI NATJEČAJ. Dan predaje ponude smatra se dan predaje ponude u Općinu Cestica, odnosno, dan predaje ponude na poštu preporučenom pošiljkom.</w:t>
      </w:r>
    </w:p>
    <w:p>
      <w:pPr>
        <w:pStyle w:val="Normal"/>
        <w:jc w:val="both"/>
        <w:rPr/>
      </w:pPr>
      <w:r>
        <w:rPr/>
        <w:t xml:space="preserve">Ponude dostavljene nakon isteka roka za podnošenje ponuda kao i neuredne, nepotpune, nejasne ili na drugi način neprihvatljive ponude neće se razmatrati. </w:t>
      </w:r>
    </w:p>
    <w:p>
      <w:pPr>
        <w:pStyle w:val="Normal"/>
        <w:jc w:val="both"/>
        <w:rPr/>
      </w:pPr>
      <w:r>
        <w:rPr/>
        <w:t>Povjerenstvo za provođenje postupaka javnih natječaja za prodaju nekretnina u vlasništvu Općine Cestica, predlaže nadležnom tijelu donošenje Odluke o odabiru najpovoljnije ponude, Odluku o odbacivanju nepravovremene ponude i Odluku o odbijanju ponuda zbog neispunjenja uvjeta iz natječaja.</w:t>
      </w:r>
    </w:p>
    <w:p>
      <w:pPr>
        <w:pStyle w:val="Normal"/>
        <w:jc w:val="both"/>
        <w:rPr/>
      </w:pPr>
      <w:r>
        <w:rPr/>
        <w:t>Odluka o odabiru najpovoljnije ponude biti će dostavljena natjecateljima u roku 15 dana od dana odabira najpovoljnije ponude.</w:t>
      </w:r>
    </w:p>
    <w:p>
      <w:pPr>
        <w:pStyle w:val="Normal"/>
        <w:jc w:val="both"/>
        <w:rPr/>
      </w:pPr>
      <w:r>
        <w:rPr/>
        <w:t>Sve potrebne informacije s mogućnošću uvida u stanje nekretnine koja je predmet ovog javnog natječaja, mogu se dobiti na telefon broj (042) 724-824, odnosno, neposredno u prostorijama Općine Cestica, Dravska 1/A, 42208 Cestica radnim danom od 7,00 do 15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88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Heading3"/>
              <w:rPr/>
            </w:pPr>
            <w:r>
              <w:rPr/>
              <w:t>ZA JEDINSTVENI UPRAVNI ODJEL OPĆINE CESTICA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čelnik:</w:t>
            </w:r>
          </w:p>
        </w:tc>
      </w:tr>
      <w:tr>
        <w:trPr>
          <w:trHeight w:val="170" w:hRule="exac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Gabriela K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ld">
    <w:name w:val="bold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25"/>
    </w:pPr>
    <w:rPr/>
  </w:style>
  <w:style w:type="paragraph" w:styleId="Tekst">
    <w:name w:val="tekst"/>
    <w:basedOn w:val="Normal"/>
    <w:qFormat/>
    <w:pPr>
      <w:spacing w:before="280" w:after="204"/>
    </w:pPr>
    <w:rPr/>
  </w:style>
  <w:style w:type="paragraph" w:styleId="Natjecaj">
    <w:name w:val="natjecaj"/>
    <w:basedOn w:val="Normal"/>
    <w:qFormat/>
    <w:pPr>
      <w:spacing w:before="280" w:after="20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6:00Z</dcterms:created>
  <dc:creator>Općina Sračinec</dc:creator>
  <dc:description/>
  <cp:keywords/>
  <dc:language>en-US</dc:language>
  <cp:lastModifiedBy>korisnik</cp:lastModifiedBy>
  <cp:lastPrinted>2020-10-01T12:09:00Z</cp:lastPrinted>
  <dcterms:modified xsi:type="dcterms:W3CDTF">2020-10-01T10:10:00Z</dcterms:modified>
  <cp:revision>5</cp:revision>
  <dc:subject/>
  <dc:title>Na temelju članka 35</dc:title>
</cp:coreProperties>
</file>