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621030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PĆINA CESTIC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Jedinstveni upravni odjel</w:t>
      </w:r>
    </w:p>
    <w:p>
      <w:pPr>
        <w:pStyle w:val="Standard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sa: 940-04/21-01/1</w:t>
        <w:br/>
        <w:t>Urbroj: 2186/03-01/1-21-3</w:t>
      </w:r>
    </w:p>
    <w:p>
      <w:pPr>
        <w:pStyle w:val="Standard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stica, 06.08.2021.</w:t>
      </w:r>
    </w:p>
    <w:p>
      <w:pPr>
        <w:pStyle w:val="Normal"/>
        <w:spacing w:before="280" w:after="204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temelju članaka 35. i 391. Zakona o vlasništvu i drugim stvarnim pravima (Narodne novine broj 91/96, 68/98, 137/99, 22/00, 73/00, 129/00, 114/01, 79/06, 141/06, 146/08, 38/09, 153/09, 143/12, 152/14), članka 48. Zakona o lokalnoj i područnoj (regionalnoj) samoupravi (NN 33/01, 60/01, 129/05, 109/07, 125/08, 36/09, 36/09, 150/11, 144/12, 19/13, 137/15, 123/17, 98/19, 144/20), čl. 44. Statuta Općine Cestica („Službeni vjesnik Varaždinske županije br. 13/21), Odluke o prodaji nekretnina u vlasništvu Općine Cestica („Službeni vjesnik Varaždinske županije“ br. 17/2018), Odluke o izmjeni i dopuni Odluke o prodaji nekretnina u vlasništvu Općine Cestica („Službeni vjesnik Varaždinske županije“ br 42/2019) i Odluke o raspisivanju javnog natječaja za prodaju nekretnine (Klasa: 940-04/21-01/1, urbroj: 2186/03-01/1-21-1), Jedinstveni upravni odjel objavljuj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AVNI NATJEČAJ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za prodaju nekretnina na području općine Cest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PREDMET PRODAJE I POČETNA CIJEN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dređuje se prodaja nekretnine u vlasništvu - suvlasništvu Općine Cestica i to nekretnina pod rednim brojem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emljište </w:t>
      </w:r>
      <w:r>
        <w:rPr>
          <w:sz w:val="21"/>
          <w:szCs w:val="21"/>
        </w:rPr>
        <w:t>označeno ka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čk.br. 597/1 </w:t>
      </w:r>
      <w:r>
        <w:rPr>
          <w:sz w:val="21"/>
          <w:szCs w:val="21"/>
        </w:rPr>
        <w:t>– oranica više Barbare od 550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upisana u zemljišnim knjigama Općinskog suda u Varaždinu, zemljišnoknjižnom odjelu Varaždin u </w:t>
      </w:r>
      <w:r>
        <w:rPr>
          <w:b/>
          <w:sz w:val="21"/>
          <w:szCs w:val="21"/>
        </w:rPr>
        <w:t xml:space="preserve">z.k.ul. 2390, k.o. Natkrižovljan, </w:t>
      </w:r>
      <w:r>
        <w:rPr>
          <w:sz w:val="21"/>
          <w:szCs w:val="21"/>
        </w:rPr>
        <w:t xml:space="preserve">u </w:t>
      </w:r>
      <w:r>
        <w:rPr>
          <w:b/>
          <w:sz w:val="21"/>
          <w:szCs w:val="21"/>
        </w:rPr>
        <w:t>1/2 idealnog dijela nekretnine</w:t>
      </w:r>
      <w:r>
        <w:rPr>
          <w:sz w:val="21"/>
          <w:szCs w:val="21"/>
        </w:rPr>
        <w:t xml:space="preserve">, po početnoj cijeni koja iznosi </w:t>
      </w:r>
      <w:r>
        <w:rPr>
          <w:b/>
          <w:sz w:val="21"/>
          <w:szCs w:val="21"/>
        </w:rPr>
        <w:t>888,94 kn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emljište </w:t>
      </w:r>
      <w:r>
        <w:rPr>
          <w:sz w:val="21"/>
          <w:szCs w:val="21"/>
        </w:rPr>
        <w:t>označeno kao:</w:t>
      </w:r>
    </w:p>
    <w:p>
      <w:pPr>
        <w:pStyle w:val="Odlomakpopisa"/>
        <w:jc w:val="both"/>
        <w:rPr/>
      </w:pPr>
      <w:r>
        <w:rPr>
          <w:b/>
          <w:sz w:val="21"/>
          <w:szCs w:val="21"/>
        </w:rPr>
        <w:t xml:space="preserve">čk.br. 2680/18 – </w:t>
      </w:r>
      <w:r>
        <w:rPr>
          <w:sz w:val="21"/>
          <w:szCs w:val="21"/>
        </w:rPr>
        <w:t>put pod Dravom od 634 m²,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upisana u zemljišnim knjigama Općinskog suda u Varaždinu, zemljišnoknjižnom odjelu Varaždin u</w:t>
      </w:r>
      <w:r>
        <w:rPr>
          <w:b/>
          <w:sz w:val="21"/>
          <w:szCs w:val="21"/>
        </w:rPr>
        <w:t xml:space="preserve"> z.k.ul. 2615, k.o. Babinec, čk.br 2680/18, </w:t>
      </w:r>
      <w:r>
        <w:rPr>
          <w:sz w:val="21"/>
          <w:szCs w:val="21"/>
        </w:rPr>
        <w:t>u</w:t>
      </w:r>
      <w:r>
        <w:rPr>
          <w:b/>
          <w:sz w:val="21"/>
          <w:szCs w:val="21"/>
        </w:rPr>
        <w:t xml:space="preserve"> cijelosti 1/1, </w:t>
      </w:r>
      <w:r>
        <w:rPr>
          <w:sz w:val="21"/>
          <w:szCs w:val="21"/>
        </w:rPr>
        <w:t>po početnoj cijeni koja iznosi</w:t>
      </w:r>
      <w:r>
        <w:rPr>
          <w:b/>
          <w:sz w:val="21"/>
          <w:szCs w:val="21"/>
        </w:rPr>
        <w:t xml:space="preserve"> 9.779,66 k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avedena nekretnina prodaje se isključivo po načelu "viđeno-kupljeno" što isključuje sve daljnje prigovore kupac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I. JAMČEVI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jecatelji su dužni uplatiti jamčevinu u iznosu od 10% od početne cijene za nekretninu koja je predmet prodaje na žiro račun Općine Cestica koji je otvoren kod Addiko Bank d.d. i vodi se pod brojem: IBAN: HR3825000091804800000, model: HR68, s pozivom na broj: 7706 – OIB natjecatelja, s naznakom JAMČEVINA – REDNI BROJ  PREDMETA PRODAJ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tjecatelju koji ne uspije na natječaju, uplaćena jamčevina se vraća u roku 15 dana od dana donošenja odluke o izboru najpovoljnijeg ponuditelja, odnosno, od odluke o poništenju natječaja, a natjecatelj koji je uspio u natječaju pa odustao gubi pravo na povrat jamčevi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jecatelju čija ponuda bude prihvaćena, uplaćena jamčevina se uračunava u kupoprodajnu cijenu nekretnine koja je predmet prod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1"/>
          <w:szCs w:val="21"/>
        </w:rPr>
        <w:t>III. TRAJANJE NATJEČAJA I DOSTAVA PISANIH PONU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ječaj će se provesti javnim prikupljanjem pisanih ponu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vni natječaj će se objaviti na oglasnoj ploči Općine Cestica, web stranici Općine Cestica, obavijest o javnom natječaju objaviti će se u Varaždinskim vijestima, a rok dostave pisanih ponuda je do </w:t>
      </w:r>
      <w:r>
        <w:rPr>
          <w:b/>
          <w:sz w:val="21"/>
          <w:szCs w:val="21"/>
        </w:rPr>
        <w:t>01. rujna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021. godine do 12,00 sati. </w:t>
      </w:r>
      <w:r>
        <w:rPr>
          <w:sz w:val="21"/>
          <w:szCs w:val="21"/>
        </w:rPr>
        <w:t>Pisane ponude koje budu zaprimljene nakon navedenog roka za dostavu pisanih ponuda neće se razmatrati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nude će biti javno otvorene </w:t>
      </w:r>
      <w:r>
        <w:rPr>
          <w:b/>
          <w:sz w:val="21"/>
          <w:szCs w:val="21"/>
        </w:rPr>
        <w:t>03. rujna, 2021. godine (</w:t>
      </w:r>
      <w:r>
        <w:rPr>
          <w:b/>
          <w:i/>
          <w:sz w:val="21"/>
          <w:szCs w:val="21"/>
        </w:rPr>
        <w:t>petak</w:t>
      </w:r>
      <w:r>
        <w:rPr>
          <w:b/>
          <w:sz w:val="21"/>
          <w:szCs w:val="21"/>
        </w:rPr>
        <w:t>) u 12,00 sati</w:t>
      </w:r>
      <w:r>
        <w:rPr>
          <w:sz w:val="21"/>
          <w:szCs w:val="21"/>
        </w:rPr>
        <w:t xml:space="preserve"> u zgradi Općine Cestica, Dravska 1/A, 42208 Cestica. Otvaranju ponuda mogu biti nazočni natjecatelji, odnosno, njihovi ovlašteni predstavnici, uz predočenje valjane punomoć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V. NATJECATEL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vo podnošenja pisanih ponuda imaju pravne i fizičke osobe, državljani Republike Hrvatske i državljani država članica Europske unije i pravne osobe registrirane u Republici Hrvatskoj i državama članicama Europske unij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stale strane pravne i fizičke osobe mogu sudjelovati na natječaju ako ispunjavaju zakonom propisane uvjete za stjecanje prava vlasništva na području Republike Hrvatske i ostale uvjete iz ovog Natječa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1"/>
          <w:szCs w:val="21"/>
        </w:rPr>
        <w:t>V. SADRŽAJ PISANE PONU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jecatelji u potpisanoj pisanoj ponudi – zatvorenoj kuverti trebaju priložiti slijedeće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umentaciju koja sadrži osnovne podatke o ponuditelju: pravna ili fizička osoba uz dostavu odgovarajućih dokaza – OIB, dokaz o sjedištu ponuditelja, presliku važeće osobne iskaznice, dokaz o državljanstvu ukoliko je ponuditelj fizička osoba, odnosno, presliku obrtnice ukoliko se radi o obrtniku, odnosno, presliku akta o upisu pravne osobe u službeni registar nadležnog tijela s prilozima o registraciji ili izvadak iz registra, a za državljane i pravne osobe iz država članica EU-a za to odgovarajući dokaz, ne stariji od 30 dana,-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u nekretnin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vezujuću ponudu cijene izraženu u valuti HRK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kojom se obvezuje da će, u slučaju da njegova ponuda bude prihvaćena, sklopiti ugovor o kupoprodaji na njegov trošak u predviđenom roku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da u cijelosti prihvaća uvjete natječaj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da njegova ponuda ostaje na snazi 90 dana, računajući od dana otvaranja ponud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ON 1 obrazac ne stariji od 30 dana, kojim će ponuditelj dokazati svoj bonitet; da bi dokazao svoju sposobnost, ponuditelj ne smije imati iskazani poslovni gubitak u posljednju godinu dana, (samo za pravne osobe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ON 2 obrazac ne stariji od 30 dana, kojim će ponuditelj dokazati svoju solventnost; ponuditelj kao dokaz sposobnosti ne smije biti u blokadi računa u posljednjih šest mjeseci od izdavanja istog, (samo za pravne osob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. KRITERIJI ZA IZBOR NAJPOVOLJNIJIH PONU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jpovoljnijom ponudom za kupnju nekretnine navedene u točki I. ovog natječaja smatrati će se ponuda koja sadrži sve potrebne elemente iz točke V. ovog natječaja, s najvišom ponuđenom cijenom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I. OBVEZE ODABRANOG PONUDITELJA</w:t>
      </w:r>
    </w:p>
    <w:p>
      <w:pPr>
        <w:pStyle w:val="Normal"/>
        <w:jc w:val="both"/>
        <w:rPr/>
      </w:pPr>
      <w:r>
        <w:rPr>
          <w:sz w:val="21"/>
          <w:szCs w:val="21"/>
        </w:rPr>
        <w:t>Najpovoljniji ponuditelj dužan je nakon primitka obavijesti o odabiru s Općinom Cestica sklopiti predugovor, a ovjereni i potpisani predugovor odabrani ponuditelj je u roku od 5 dana po primitku dužan vratiti Općini Cestica, u protivnom će se smatrati da je odabrani ponuditelj odustao od natječaj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dabrani ponuditelj je dužan ukupni iznos kupoprodajne cijene za predmetnu nekretninu platiti u roku od 30 dana od dana sklapanja predugovora i to na žiro račun Općine Cestica koji je otvoren kod Addiko Bank d.d. Zagreb i vodi se pod brojem: IBAN: HR3825000091804800000, model: HR68, s pozivom na broj: 7706 – OIB ponuditelja – s naznakom KUPNJA – REDNI BROJ PREDMETA KUPNJ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o izvršenoj uplati kupoprodajne cijene odabrani ponuditelj će s Općinom Cestica sklopiti  konačni ugovor o kupoproda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orez na promet nekretnina, trošak uknjižbe prava vlasništva u zemljišne knjige, snosi odabrani ponuditelj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II. OSTALI UVJETI NATJEČAJ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isane ponude se dostavljaju osobno ili poštom preporučeno, u zatvorenoj omotnici na adresu: Općina Cestica, Dravska 1/A, 42208 Cestica s naznakom "NE OTVARAJ – PONUDA ZA JAVNI NATJEČAJ. Dan predaje ponude smatra se dan predaje ponude u Općinu Cestica, odnosno, dan predaje ponude na poštu preporučenom pošiljk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ude dostavljene nakon isteka roka za podnošenje ponuda kao i neuredne, nepotpune, nejasne ili na drugi način neprihvatljive ponude neće se razmatrat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Povjerenstvo za provođenje postupaka javnih natječaja za prodaju nekretnina u vlasništvu općine Cestica, predlaže nadležnom tijelu donošenje Odluke o odabiru najpovoljnije ponude.</w:t>
      </w:r>
    </w:p>
    <w:p>
      <w:pPr>
        <w:pStyle w:val="Normal"/>
        <w:jc w:val="both"/>
        <w:rPr/>
      </w:pPr>
      <w:r>
        <w:rPr>
          <w:sz w:val="21"/>
          <w:szCs w:val="21"/>
        </w:rPr>
        <w:br/>
        <w:t>Općina Cestica zadržava pravo ne prihvatiti nijednu valjanu ponudu ili prihvatiti samo neke od ponuda i pravo poništiti natječaj, u cijelosti ili djelomično, u bilo koje vrijeme do donošenja odluke o odabiru najpovoljnijeg ponuditelja, bez ikakve odgovornosti prema natjecateljima, izuzev obveze na povrat uplaćene jamčevine i to najkasnije u roku 15 dana od donošenja odluke o neprihvaćanju ponude odnosno poništenja natječa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dluka o odabiru najpovoljnije ponude biti će dostavljena natjecateljima u roku 15 dana od dana odabira najpovoljnije ponud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Sve potrebne informacije s mogućnošću uvida u stanje nekretnina koje su predmet ovog javnog natječaja, mogu se dobiti na telefon broj (042) 724-824, odnosno, neposredno u prostorijama Općine Cestica, Dravska 1/A, 42208 Cestica radnim danom od 7,00 do 15,00 s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12"/>
        <w:gridCol w:w="3588"/>
      </w:tblGrid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88" w:type="dxa"/>
            <w:tcBorders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Jedinstveni upravni odjel </w:t>
            </w:r>
          </w:p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e Cestic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čelnica:</w:t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Kos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ld">
    <w:name w:val="bold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25"/>
    </w:pPr>
    <w:rPr/>
  </w:style>
  <w:style w:type="paragraph" w:styleId="Tekst">
    <w:name w:val="tekst"/>
    <w:basedOn w:val="Normal"/>
    <w:qFormat/>
    <w:pPr>
      <w:spacing w:before="280" w:after="204"/>
    </w:pPr>
    <w:rPr/>
  </w:style>
  <w:style w:type="paragraph" w:styleId="Natjecaj">
    <w:name w:val="natjecaj"/>
    <w:basedOn w:val="Normal"/>
    <w:qFormat/>
    <w:pPr>
      <w:spacing w:before="280" w:after="20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Općina Sračinec</dc:creator>
  <dc:description/>
  <cp:keywords/>
  <dc:language>en-US</dc:language>
  <cp:lastModifiedBy>Vesna</cp:lastModifiedBy>
  <cp:lastPrinted>2021-08-06T13:34:00Z</cp:lastPrinted>
  <dcterms:modified xsi:type="dcterms:W3CDTF">2021-08-06T11:34:00Z</dcterms:modified>
  <cp:revision>8</cp:revision>
  <dc:subject/>
  <dc:title>Na temelju članka 35</dc:title>
</cp:coreProperties>
</file>