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</w:rPr>
      </w:pPr>
      <w:r>
        <w:rPr>
          <w:b/>
        </w:rPr>
        <w:t>VARAŽDIN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PĆINA CEST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KLASA: 340-03/19-01/27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86/03-01/1-19-5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stica, 16.04.2019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198. stavak 4. Zakona o javnoj nabavi (NN 120/16), članaka 9., 10. i 11. Pravilnika o planu nabave, registru ugovora, prethodnom savjetovanju i analizi tržišta u javnoj nabavi (NN 101/17) te provedenog prethodnog savjetovanja u otvorenom postupku javne nabave radova za predmet nabave izgradnja produžetka Sportske ulice u Cestici – prometnica i oborinska odvodnja, evidencijskog broja nabave JN 1/2019, Općina Cestica objavljuj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ZVJEŠĆE O PROVEDENOM PRETHODNOM SAVJETOVANJ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 ZAINTERESIRANIM GOSPODARSKIM SUBJEKTIM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iv i OIB naručitelj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ĆINA CESTICA, Dravska 1A, 42208 Cestica, OIB: 92031563169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videncijski broj nabave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N 1/2019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edmet nabave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gradnja produžetka Sportske ulice u Cestici – prometnica i oborinska odvodnj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atum početka prethodnog savjetovanja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4.2019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tum završetka prethodnog savjetovanja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04.2019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avod je li tijekom savjetovanja naručitelj održao sastanak: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Naručitelj nije održao sastanak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ekst primjedbe ili prijedloga, bez navođenja podataka o gospodarskom subjektu: 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Nije bilo primjedbi ili prijedloga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dgovor na primjedbu ili prijedlog (prihvaća se/djelomično se prihvaća/ne prihvaća se)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je primjenjiv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tručno povjerenstvo za javnu nabavu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3Font_1">
    <w:altName w:val="Calibri"/>
    <w:charset w:val="ee"/>
    <w:family w:val="swiss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3Font_1;Calibri" w:hAnsi="T3Font_1;Calibri" w:cs="T3Font_1;Calibri"/>
      <w:sz w:val="24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7Char">
    <w:name w:val="Naslov 7 Char"/>
    <w:qFormat/>
    <w:rPr>
      <w:rFonts w:ascii="Calibri" w:hAnsi="Calibri" w:cs="Calibri"/>
      <w:sz w:val="24"/>
      <w:szCs w:val="24"/>
      <w:lang w:val="hr-HR" w:bidi="ar-SA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false"/>
    </w:pPr>
    <w:rPr/>
  </w:style>
  <w:style w:type="paragraph" w:styleId="Obinitekst">
    <w:name w:val="Obični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2:00Z</dcterms:created>
  <dc:creator>Lino</dc:creator>
  <dc:description/>
  <dc:language>en-US</dc:language>
  <cp:lastModifiedBy>Win7</cp:lastModifiedBy>
  <cp:lastPrinted>2015-09-14T09:07:00Z</cp:lastPrinted>
  <dcterms:modified xsi:type="dcterms:W3CDTF">2019-04-16T12:02:00Z</dcterms:modified>
  <cp:revision>2</cp:revision>
  <dc:subject/>
  <dc:title>VODOOPSKRBA I ODVODNJA CRES LOŠINJ d</dc:title>
</cp:coreProperties>
</file>