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>VARAŽDI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A CEST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KLASA: 612-01/21-01/4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6/03-04/1-21-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ica, 20.07.2021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198. stavak 4. Zakona o javnoj nabavi (NN 120/16), članaka 9., 10. i 11. Pravilnika o planu nabave, registru ugovora, prethodnom savjetovanju i analizi tržišta u javnoj nabavi (NN 101/17) te provedenog prethodnog savjetovanja u otvorenom postupku javne nabave radova za predmet nabave ''Uspostava i uređenje poučnih staza, vidikovaca i ostale manje infrastrukture u parku Križovljangrad'' – Faza I., evidencijskog broja javne nabave: JN 2/2021, Općina Cestica objavljuj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ZVJEŠĆE O PROVEDENOM PRETHODNOM SAVJETOVANJ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 ZAINTERESIRANIM GOSPODARSKIM SUBJEKTIM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iv i OIB naručitelj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A CESTICA, Dravska 1A, 42208 Cestica, OIB: 92031563169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videncijski broj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N 02/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edmet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''Uspostava i uređenje poučnih staza, vidikovaca i ostale manje infrastrukture u parku Križovljangrad'' – Faza I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tum poč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7.20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tum završ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07.2021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avod je li tijekom savjetovanja naručitelj održao sastanak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ručitelj nije održao sastan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ekst primjedbe ili prijedloga, bez navođenja podataka o gospodarskom subjektu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Nije bilo primjedbi ili prijedloga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dgovor na primjedbu ili prijedlog (prihvaća se/djelomično se prihvaća/ne prihvaća se)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je primjenjiv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tručno povjerenstvo za javnu nabavu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3Font_1">
    <w:altName w:val="Calibri"/>
    <w:charset w:val="ee"/>
    <w:family w:val="swiss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3Font_1;Calibri" w:hAnsi="T3Font_1;Calibri" w:cs="T3Font_1;Calibri"/>
      <w:sz w:val="24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Obinitekst">
    <w:name w:val="Obični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4:00Z</dcterms:created>
  <dc:creator>Lino</dc:creator>
  <dc:description/>
  <cp:keywords/>
  <dc:language>en-US</dc:language>
  <cp:lastModifiedBy>Win7</cp:lastModifiedBy>
  <cp:lastPrinted>2021-07-20T08:07:00Z</cp:lastPrinted>
  <dcterms:modified xsi:type="dcterms:W3CDTF">2021-07-20T06:07:00Z</dcterms:modified>
  <cp:revision>6</cp:revision>
  <dc:subject/>
  <dc:title>VODOOPSKRBA I ODVODNJA CRES LOŠINJ d</dc:title>
</cp:coreProperties>
</file>