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7" w:leader="none"/>
        </w:tabs>
        <w:ind w:firstLine="708"/>
        <w:jc w:val="both"/>
        <w:rPr/>
      </w:pPr>
      <w:r>
        <w:rPr>
          <w:b/>
          <w:bCs/>
          <w:lang w:val="es-ES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</w:p>
    <w:p>
      <w:pPr>
        <w:pStyle w:val="Normal"/>
        <w:ind w:right="5650" w:hanging="0"/>
        <w:rPr/>
      </w:pP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 xml:space="preserve">REPUBLIKA HRVATSKA  </w:t>
      </w:r>
    </w:p>
    <w:p>
      <w:pPr>
        <w:pStyle w:val="Normal"/>
        <w:ind w:right="565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VARAŽDINSKA ŽUPANIJA</w:t>
      </w:r>
    </w:p>
    <w:p>
      <w:pPr>
        <w:pStyle w:val="Normal"/>
        <w:ind w:right="565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</w:t>
      </w:r>
      <w:r>
        <w:rPr>
          <w:b/>
          <w:bCs/>
          <w:lang w:val="es-ES"/>
        </w:rPr>
        <w:t xml:space="preserve">OPĆINA CESTICA </w:t>
      </w:r>
    </w:p>
    <w:p>
      <w:pPr>
        <w:pStyle w:val="Normal"/>
        <w:ind w:right="5650" w:hanging="0"/>
        <w:rPr>
          <w:b/>
          <w:b/>
          <w:bCs/>
          <w:caps/>
          <w:lang w:val="es-ES"/>
        </w:rPr>
      </w:pPr>
      <w:r>
        <w:rPr>
          <w:b/>
          <w:bCs/>
          <w:lang w:val="es-ES"/>
        </w:rPr>
        <w:t xml:space="preserve">         </w:t>
      </w:r>
      <w:r>
        <w:rPr>
          <w:b/>
          <w:bCs/>
          <w:lang w:val="es-ES"/>
        </w:rPr>
        <w:t>Općinski načel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A: 022-05/20-01/38</w:t>
      </w:r>
    </w:p>
    <w:p>
      <w:pPr>
        <w:pStyle w:val="Normal"/>
        <w:jc w:val="both"/>
        <w:rPr/>
      </w:pPr>
      <w:r>
        <w:rPr>
          <w:b/>
          <w:bCs/>
        </w:rPr>
        <w:t>URBROJ: 2186/03-01/1-20-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stica, 24.08.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ZVJEŠĆE O RADU NAČELNIKA </w:t>
      </w:r>
    </w:p>
    <w:p>
      <w:pPr>
        <w:pStyle w:val="Normal"/>
        <w:rPr/>
      </w:pPr>
      <w:r>
        <w:rPr/>
        <w:t>OPĆINE CE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Sadrža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1. Uvod………………………………………………………………………………………..  3</w:t>
      </w:r>
    </w:p>
    <w:p>
      <w:pPr>
        <w:pStyle w:val="Normal"/>
        <w:jc w:val="both"/>
        <w:rPr/>
      </w:pPr>
      <w:r>
        <w:rPr/>
        <w:t>2. Komunalno gospodarstvo………………………………………………………………….  4</w:t>
      </w:r>
    </w:p>
    <w:p>
      <w:pPr>
        <w:pStyle w:val="Normal"/>
        <w:jc w:val="both"/>
        <w:rPr/>
      </w:pPr>
      <w:r>
        <w:rPr/>
        <w:t>3. Gospodarstvo ……………………………………………………………………………...  5</w:t>
      </w:r>
    </w:p>
    <w:p>
      <w:pPr>
        <w:pStyle w:val="Normal"/>
        <w:jc w:val="both"/>
        <w:rPr/>
      </w:pPr>
      <w:r>
        <w:rPr/>
        <w:t>4. Socijalna skrb…………………………………………………………………………..…..  5</w:t>
      </w:r>
    </w:p>
    <w:p>
      <w:pPr>
        <w:pStyle w:val="Normal"/>
        <w:jc w:val="both"/>
        <w:rPr/>
      </w:pPr>
      <w:r>
        <w:rPr/>
        <w:t>5. Zaštita od požara i civilna zaštita………………………………………………………..…. 5</w:t>
      </w:r>
    </w:p>
    <w:p>
      <w:pPr>
        <w:pStyle w:val="Normal"/>
        <w:jc w:val="both"/>
        <w:rPr/>
      </w:pPr>
      <w:r>
        <w:rPr/>
        <w:t>6. Kultura, informiranje i udruge građana…………………………………………………..… 5</w:t>
      </w:r>
    </w:p>
    <w:p>
      <w:pPr>
        <w:pStyle w:val="Normal"/>
        <w:jc w:val="both"/>
        <w:rPr/>
      </w:pPr>
      <w:r>
        <w:rPr/>
        <w:t>7. Sport i rekreacija………………………………………………………………………….... 6</w:t>
      </w:r>
    </w:p>
    <w:p>
      <w:pPr>
        <w:pStyle w:val="Normal"/>
        <w:jc w:val="both"/>
        <w:rPr/>
      </w:pPr>
      <w:r>
        <w:rPr/>
        <w:t>8. Odgojno obrazovni sustav……………………………………………………………..…… 6</w:t>
      </w:r>
    </w:p>
    <w:p>
      <w:pPr>
        <w:pStyle w:val="Normal"/>
        <w:jc w:val="both"/>
        <w:rPr/>
      </w:pPr>
      <w:r>
        <w:rPr/>
        <w:t>9. Razvoj poljoprivrede…………………………………………………………………..…… 6</w:t>
      </w:r>
    </w:p>
    <w:p>
      <w:pPr>
        <w:pStyle w:val="Normal"/>
        <w:jc w:val="both"/>
        <w:rPr/>
      </w:pPr>
      <w:r>
        <w:rPr/>
        <w:t>10. Programi i projekti………………………………………………………………….…….  6</w:t>
      </w:r>
    </w:p>
    <w:p>
      <w:pPr>
        <w:pStyle w:val="Normal"/>
        <w:jc w:val="both"/>
        <w:rPr/>
      </w:pPr>
      <w:r>
        <w:rPr/>
        <w:t>11. Komunalni redar………………………………………………………………………….. 7</w:t>
      </w:r>
    </w:p>
    <w:p>
      <w:pPr>
        <w:pStyle w:val="Normal"/>
        <w:jc w:val="both"/>
        <w:rPr/>
      </w:pPr>
      <w:r>
        <w:rPr/>
        <w:t>12. Odluke Općinskog vijeća…………………………………………………………………  7</w:t>
      </w:r>
    </w:p>
    <w:p>
      <w:pPr>
        <w:pStyle w:val="Normal"/>
        <w:jc w:val="both"/>
        <w:rPr/>
      </w:pPr>
      <w:r>
        <w:rPr/>
        <w:t>13. Završni dio………………………………………………………………………...……... 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UVOD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o izvješće odnosi se na polugodišnje razdoblje od 01. siječnja 2020 godine do 30. lipnja 2020. godine, određeno Zakonom o lokalnoj i područnoj (regionalnoj) samoupravi (NN 33/01, 60/01, 129/05, 109/07, 125/08, 36/09, 36/09, 150/11, 144/12, 19/13, 137/15, 123/17, 98/19) i Statutom Općine Cestica („Službeni vjesnik Varaždinske županije“ 17/18, 11/20) utvrđeno je da načelnik priprema prijedloge općih akata, izvršava ili osigurava izvršavanje njegovih općih akata Općinskog vijeća, utvrđuje prijedlog Proračuna Općine i izvršenje Proračuna, upravlja imovinom u skladu sa Zakonom, Statutom i općim aktima Općinskog vijeća, odlučuje o stjecanju i otuđenju nekretnina i pokretnina i raspolaganju ostalom imovinom Općine Cestica do pojedinačne vrijednosti 70.000,00 kuna, ako je stjecanje i otuđivanje planirano u proračunu, upravlja prihodima i rashodima Općine, upravlja raspoloživim sredstvima na računu Općine, donosi Pravilnik o unutarnjem redu Jedinstvenog upravnog odjela Općine Cestica, imenuje i razrješava pročelnike upravnih tijela i unutarnjeg revizora, utvrđuje plan prijema u službu u upravna tijela općine, predlaže izradu prostornog plana kao i njegove izmjene i dopune, razmatra i utvrđuje konačni prijedlog prostornog plana, sklapa ugovor o koncesiji za obavljanje komunalnih djelatnosti, usmjerava i nadzire djelovanje upravnih odjela i službi u samoupravnom djelokrugu, daje mišljenje o prijedlozima koje podnose drugi ovlašteni predlagatelji, i ostale poslove koji su mu Zakonom i Statutom stavljeni u nadležnos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Sukladno navedenim zakonskim ovlastima, Statutom je precizirana nadležnost općinskog vijeća i nadležnost načelnika, te je provedeno usklađivanje s ostalim  zakonima koji su do tada bili usklađeni sa zakonom o lokalnoj i područnoj (regionalnoj) samoupravi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Kroz nadležnosti načelnika u obavljanju poslova iz zakonom određenog samoupravnog djelokruga u nastavku ovog izvješća daje se pregled izvršenih poslova koji se odnose na: komunalnu problematiku, poljoprivredu, sport i kulturu, vatrogastvo, promet i prometno infrastrukturu, gospodarstvo, prostorno i urbanističko planiranje, obrazovanje, socijalnu problematiku, te ostala pitanja u čije rješavanje je bio uključen načelnik kao nositelj izvršne vlasti u Općini te Jedinstveni upravni odj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KOMUNALNO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Realizirana je većina radova predviđena redovnim održavanjem od nerazvrstanih cesta, tekuće održavanje, održavanje i uređenje sva tri groblja, mijenjanje rasvjetnih tijela kod grobne kućice Cestica, sanacija stubišta kod grobne kućice Lovrečan, prskanje korova, košnja trave.</w:t>
      </w:r>
    </w:p>
    <w:p>
      <w:pPr>
        <w:pStyle w:val="Normal"/>
        <w:ind w:firstLine="360"/>
        <w:jc w:val="both"/>
        <w:rPr/>
      </w:pPr>
      <w:r>
        <w:rPr/>
        <w:t xml:space="preserve">Subvencionira se zbrinjavanje građevinskog otpada, reciklažno dvorište radi prema rasporedu, uređivani su poljski putevi, popravljani su oštećeni kolnici, vršeni su radovi na proširenju ceste Jarki i uređenje odvodnje, uređenje i proširenje ceste kod Lazara Natkrižovljan, uređenje parkirališta kod dvorane, izvršeni su radovi i postavljanje zaštitne ograde (dio) i potpornog zida u Natkrižovljanu kod Područne škol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raju radovi na izgradnji kanalizacije projekta Aglomeracija na području Općine Cestica, krenula su i prva asfaltiranja nakon izvršenih radova postavljanja kanalizacije. Izvršena su redovna ispitivanja na odlagalištu otpada Gornje Vratno, čišćenja odvodnih jaraka u Velikom Lovrečanu, Jarki i Selci Križovljanski, te aktivnosti koje ulaze u održavanje kao što je sanacija dječjih igrališta, sadnja cvijeća i sl.</w:t>
      </w:r>
    </w:p>
    <w:p>
      <w:pPr>
        <w:pStyle w:val="Normal"/>
        <w:ind w:firstLine="360"/>
        <w:jc w:val="both"/>
        <w:rPr/>
      </w:pPr>
      <w:r>
        <w:rPr/>
        <w:t>Sanirana su klizišta Natkrižovljan – Lazar i Malo Gradišće – Magda u iznosu od 347.862,51 kuna uz sufinanciranje Hrvatskih voda.</w:t>
      </w:r>
    </w:p>
    <w:p>
      <w:pPr>
        <w:pStyle w:val="Normal"/>
        <w:ind w:firstLine="360"/>
        <w:jc w:val="both"/>
        <w:rPr/>
      </w:pPr>
      <w:r>
        <w:rPr/>
        <w:t>Završavaju radovi na izgradnji kulturnog centra Cestica, te je postavljen kamen temeljac za izgradnju višestambene zgrade POS-a u Cestici. Završeni su radovi na rekonstrukciji društvenog doma Otok Virje i uređenje terena oko zgra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U Jedinstvenom upravnom odjelu Općine Cestica u izvještajnom razdoblju naplaćeno je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67.059,04 kuna za komunalni doprinos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2.612,64 kuna naknade za zadržavanje nezakonito izgrađene zgr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GOSPODARSTVO</w:t>
      </w:r>
    </w:p>
    <w:p>
      <w:pPr>
        <w:pStyle w:val="Normal"/>
        <w:jc w:val="both"/>
        <w:rPr/>
      </w:pPr>
      <w:r>
        <w:rPr/>
        <w:tab/>
        <w:t>Općina Cestica vodi računa o razvoju malog i srednjeg poduzetništva na području Općine Cestica pa se tako redovito plaćaju kamate za subvencionirane kredite i subvencionira se plaćanje komunalnog doprinosa obrtnicima.</w:t>
      </w:r>
    </w:p>
    <w:p>
      <w:pPr>
        <w:pStyle w:val="Normal"/>
        <w:jc w:val="both"/>
        <w:rPr/>
      </w:pPr>
      <w:r>
        <w:rPr/>
        <w:tab/>
        <w:t>Općinsko vijeće je donijelo Program poticanja razvoja malog i srednjeg poduzetništva Općine Cestica za razdoblje 2018. – 2021. godine, te su raspisani javni pozivi za dodjelu bespovratnih potpora, u izvještajnom razdoblju izvršena je administrativna obrada prijava i kreiranje konačne rang liste za javne pozive objavljene u studenom 2019. godine. Zbog situacije izazvane pandemijom COVID-19, aktivnosti su se odgodile do popuštanja epidemioloških mj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zvještajnom razdoblju isplaćeno je 8 potpora u ukupnom iznosu od 31.341,14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SOCIJALNA SKRB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 izvještajnom razdoblju nastavilo se s provedbom Programa socijalne skrbi. </w:t>
      </w:r>
    </w:p>
    <w:p>
      <w:pPr>
        <w:pStyle w:val="Normal"/>
        <w:ind w:firstLine="708"/>
        <w:jc w:val="both"/>
        <w:rPr/>
      </w:pPr>
      <w:r>
        <w:rPr/>
        <w:t>Iz programa socijalne skrbi isplaćene su jednokratne pomoći osobama koje zadovoljavaju potrebne uvjete u iznosu od 87.480,54 kuna, te je pružena novčana pomoć za pokriće životnih troškova i za ogrjev potrebitima u iznosu od 43.720,00 kuna. Za prehranu učenika Osnovne škole Cestica isplaćeno je 430,00 kn,  isplaćene su jednokratne pomoći za novorođenu djecu u iznosu od 64.000,00 kun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ZAŠTITA OD POŽARA I CIVILNA ZAŠT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z općinskog proračuna sve aktivnosti vatrogasne zajednice kao i dobrovoljnih vatrogasnih društava odvijaju se po planu. Tekuće donacije za vatrogasnu zajednicu Općine Cestica iznosile su 55.000,00 kn, a pokroviteljstva u iznosu od 35.775,96  k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KULTURA , INFORMIRANJE I UDRUGE GRAĐ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pćina Cestica redovito je obavještavala javnost na službenim stranicama Općine Cestica, putem medija na Varaždinskoj televiziji, emitirane su vijesti, obavijesti i oglasi na radio stanici Megaton, radio Sjeverni FM, radio Sjeverozapad te u pisanim medijima Varaždinskim vijestima i Regionalnom tjedniku i ostalim lokalnim medijima o svim aktivnostima u Općini.  </w:t>
      </w:r>
    </w:p>
    <w:p>
      <w:pPr>
        <w:pStyle w:val="Normal"/>
        <w:ind w:firstLine="708"/>
        <w:jc w:val="both"/>
        <w:rPr/>
      </w:pPr>
      <w:r>
        <w:rPr/>
        <w:t xml:space="preserve">Udrugama i društvima redovno su isplaćivani kvartali, a podržali smo manifestacije VIN CE, obilježavanje Sv. Vinka, projekt „Želim voziti bicikl“, tradicionalnu povorku maškara pod organizacijom Udruge Pingo i dr. Uređivalo se oko skloništa Udruge HiperAktivni Cestica te je postavljen sanitarni kontej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SPORT I REKREACIJ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Općina je dobro surađivala sa svim sportskim udrugama s područja Općine Cestica te </w:t>
      </w:r>
    </w:p>
    <w:p>
      <w:pPr>
        <w:pStyle w:val="Normal"/>
        <w:jc w:val="both"/>
        <w:rPr/>
      </w:pPr>
      <w:r>
        <w:rPr/>
        <w:t xml:space="preserve">je redovito isplatila donacije i pomoći klubovima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Sveukupno  su sportskim udrugama u ovom izvještajnom razdoblju isplaćeni kvartali  u iznosu od 45.683,50 kuna, tekuće donacije u iznosu 68.012,00 kn, od toga za prostije NK Dinamo Babinec, čišćenje i rovokopač za NK Polet Cestica, podržali su se sportski turniri, Klampotic liga, trenirke za Sportski centar Cestica u iznosu od 19.840,00 kuna, pokroviteljstvo Futsall reprezentaci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ODGOJNO OBRAZOVNI SUSTAV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 dječjem vrtiću Zeko u Cestici upisano je 134 djece čiji je boravak Općina Cestica sufinancirala u iznosu od </w:t>
      </w:r>
      <w:r>
        <w:rPr>
          <w:bCs/>
        </w:rPr>
        <w:t>648.300,00 kn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U izvještajnom razdoblju za dodjelu stipendija utrošeno je 156.600,00 kuna odnosno stipendiju prima 46 stipendista.</w:t>
      </w:r>
    </w:p>
    <w:p>
      <w:pPr>
        <w:pStyle w:val="Normal"/>
        <w:ind w:firstLine="708"/>
        <w:jc w:val="both"/>
        <w:rPr/>
      </w:pPr>
      <w:r>
        <w:rPr/>
        <w:t>Uz spomenute troškove, općina je financirala plaće učitelja u produženom boravku u iznosu od 38.248,56 kuna, sufinanciranje troškova najma športske dvorane, a za nagrade učenicima i mentorima utrošeno je 15.920,00 ku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RAZVOJ POLJOPRIVRED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pćina Cestica sufinancirala je, u postotku sukladno Odluci o komunalnom doprinosu Općine Cestica, u izvještajnom razdoblju komunalni doprinos za sve pomoćne zgrade u funkciji osnovne zgrade u iznosu od 17.791,18 kuna.</w:t>
      </w:r>
    </w:p>
    <w:p>
      <w:pPr>
        <w:pStyle w:val="Normal"/>
        <w:ind w:firstLine="708"/>
        <w:jc w:val="both"/>
        <w:rPr/>
      </w:pPr>
      <w:r>
        <w:rPr/>
        <w:t xml:space="preserve">Za osiguranje usjeva izdvojeno je 114,51 kuna. </w:t>
      </w:r>
    </w:p>
    <w:p>
      <w:pPr>
        <w:pStyle w:val="Normal"/>
        <w:ind w:firstLine="708"/>
        <w:jc w:val="both"/>
        <w:rPr/>
      </w:pPr>
      <w:r>
        <w:rPr/>
        <w:t xml:space="preserve">Za uklanjanje lešina životinja i smještaj pasa u sklonište utrošeno je 51.535,12 ku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PROGRAMI I PROJEK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izvještajnom razdoblju su u tijeku ili završeni sljedeći projek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 tijeku je provedba projekta Zaželi – zapošljavanje žena na području Općine Cestic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 stanovi – potpisan ugovor sa izvođačem radova, položen kamen temeljac i obilježen početak rado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vršeni su radovi na rekonstrukciji društvenog doma Otok Virj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vršavaju radovi na izgradnji Kulturnog centra u Cesti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očeo je Projekt „Mlada aktivna CESTICA”, vrijedan gotovo 120.000 kuna, Projekt Hrvatskog Crvenog križa Gradskog društva Crvenog križa Varaždin s Općinom Cestica i Udrugom mladih hiperAKTIVNI kao partnerima, a čiji je cilj podizanje kvalitete života mladih u općini, održane su radionice, „Volontiranje za zajednicu“ i dobrovoljno darivanje krv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 tijeku su radovi na Aglomeraci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KOMUNALNI RED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 izvještajnom razdoblju odrađeno je nekoliko akcija čišćenja nepropisno odloženog otpada. Svakodnevno je vršen nadzor nad provođenjem Odluke o komunalnom redu na području općine Cestica, u održavanju groblja, nerazvrstanih cesta  i javnih površina i sl. Izvršeni su manji popravke održavanja instalacija i opreme, izvršena osobna dostava pošte po potrebi te pomoć u njenoj otpremi za potrebe JUO, izvještavano je o uočenim problemima funkcioniranja komunalne infrastrukture, sankcionirane su aktivnosti koje predstavljaju remećenje komunalnog reda, provođene su agrotehničkih mjera, očevi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ODLUKE OPĆINSKOG VIJEĆ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U izvještajnom razdoblju održane su 2. redovne sjednice i 2 izvanredne sjednice Općinskog vijeća Općine Ces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.  sjednica Općinskog vijeća Općine Ces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Godišnji izvještaj o izvršenju Proračuna Općine Cestica na dan 31.12.2019. godine i Godišnji izvještaj o provedbi Plana razvojnih programa – investicija Općine Cestica za razdoblje od 01.01. do 31.12.2019. godine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zvješće o izvršenju Programa održavanja komunalne infrastrukture na području općine Cestica u 2019. godini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zvješće o izvršenju Programa gradnje objekata i uređaja komunalne infrastrukture za 2019. godinu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dluka o pokriću manjka prihoda i primitaka za 2019 godinu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Prijedlog Odluke o raspodjeli sredstava za redovito financiranje političkih stranaka i kandidata s liste grupe birača koje imaju člana u Općinskom vijeću Općine Cestica u 2020. godini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tatutarna odluka o izmjeni Statuta Općine Cestic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dluka o socijalnoj skrbi na području Općine Cestic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dluka o izmjenama i dopunama Odluke o načinu pružanja javnih usluga prikupljanja miješanog komunalnog otpada i biorazgradivog komunalnog otpada na području općine Cestic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Izvješće o radu načelnika za razdoblje lipanj – prosinac 2019. godin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lan operativne primjene Programa aktivnosti u provedbi posebnih mjera zaštite od požara od interesa za Republiku Hrvatsku u 2020. godini na području općine Cestic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Godišnji provedbeni plan unaprjeđenja zaštite od požara za područje općine Cestica za 2020. godinu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zvješće o stanju zaštite od požara na područje općine Cestica za 2019. godinu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zvješće o izvršenju Plana djelovanja Općine Cestica u području prirodnih nepogoda za 2019. godinu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zvješće o lokacijama i količinama odbačenog otpada, troškovima uklanjanja odbačenog otpada i provedbi mjera za sprječavanje nepropisnog odbacivanja otpada i mjera za uklanjanje otpada odbačenog u okoliš na području Općine Cestica za 2019. godin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. sjednica Općinskog vijeća Općine Ces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Odluka o Izmjeni i dopuni Odluke o socijalnoj skrbi na području Općine Cestic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Odluka o ukidanju statusa javnog dobra u općoj upotrebi – nerazvrstana cest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Odluka o ukidanju statusa javnog dobra u općoj upotrebi – nerazvrstana cest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Odluka o oslobođenju od obveze plaćanja komunalne naknade i naknade za uređenje voda za poslovni prostor i građevinsko zemljište koje služi za obavljanje poslovne djelatnosti zbog posebnih okolnosti epidemije bolesti COVID-19 uzrokovane koronavirusom SARS-CoV-2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Odluka o izmjenama i dopunama Programa poticanja razvoja malog i srednjeg poduzetništva Općine Cestica za razdoblje 2018.-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Izvanredna sjednica Općinskog vijeća Općine Ces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onošenje Odluke o izmjeni Odluke o visini naknade za građevinsko zemljište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komunalnu infrastrukturu i priključke na k.č.br. 1334/5 k.o. Radovec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onošenje Odluke o sufinanciranju izgradnje prema Programu poticane stanogradnje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u Općini Cestica izmjeni i dopuni odluke o zaduživanju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6. Izvanredna sjednica Općinskog vijeća Općine Ces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 xml:space="preserve">Donošenje Odluke o prihvaćanju Sporazuma o zajedničkom obavljanju poslova </w:t>
      </w:r>
    </w:p>
    <w:p>
      <w:pPr>
        <w:pStyle w:val="Odlomakpopisa"/>
        <w:jc w:val="both"/>
        <w:rPr/>
      </w:pPr>
      <w:r>
        <w:rPr/>
        <w:t>civilne zaštite na području Grada Varaždina i Općina: Beretinec, Cestica, Gornji Kneginec, Jalžabet, Petrijanec, Sveti Ilija, Sračinec, Trnovec Bartolovečki, Vidovec i Vinic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čelnik je donio niz akata, sukladno osiguranim sredstvima proračunu i politici izvršavanja proračuna, redovito surađuje s državnim tijelima i tijelima drugih jedinica lokalne samouprave i Varaždinskom županijom, a obuhvaća redovitu komunikaciju s tijelima državne vlasti u smislu slanja poziva, dopisa i zamolbi ili je predložena suradnja u realizaciji određenih projekata. </w:t>
      </w:r>
    </w:p>
    <w:p>
      <w:pPr>
        <w:pStyle w:val="Normal"/>
        <w:ind w:firstLine="708"/>
        <w:jc w:val="both"/>
        <w:rPr/>
      </w:pPr>
      <w:r>
        <w:rPr/>
        <w:t xml:space="preserve">Također, prisustvovao je svim važnim kulturnim i sportskim manifestacijama održanim u Varaždinskoj županiji, susjednim općinama i Općini Cestica. Obveze protokolarne naravi obuhvaćalo je i prisustvovanje proslavama gradova i općina Varaždinske županije, te prijem predstavnika udruga i ostalih fizičkih i pravnih osoba. </w:t>
      </w:r>
    </w:p>
    <w:p>
      <w:pPr>
        <w:pStyle w:val="Normal"/>
        <w:ind w:firstLine="708"/>
        <w:jc w:val="both"/>
        <w:rPr/>
      </w:pPr>
      <w:r>
        <w:rPr/>
        <w:t xml:space="preserve">Javnost rada organizirana je putem komunikacije s javnošću, putem medija slanjem priopćenja  te davanjem izjava i direktnim pružanjem informacija građanima. </w:t>
      </w:r>
    </w:p>
    <w:p>
      <w:pPr>
        <w:pStyle w:val="Normal"/>
        <w:ind w:firstLine="708"/>
        <w:jc w:val="both"/>
        <w:rPr/>
      </w:pPr>
      <w:r>
        <w:rPr/>
        <w:t>Osim navedenih aktivnosti načelnik je tijekom izvještajnog razdoblja redovito primao stranke te rješavao probleme vezanu uz Općinu, a ovim izvješćem obuhvaćeni su najvažniji poslovi koje je obavljao načelnik u izvještajnom razdobl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 </w:t>
      </w:r>
      <w:r>
        <w:rPr/>
        <w:t>Načelnik:</w:t>
      </w:r>
    </w:p>
    <w:p>
      <w:pPr>
        <w:pStyle w:val="Normal"/>
        <w:jc w:val="right"/>
        <w:rPr/>
      </w:pPr>
      <w:r>
        <w:rPr/>
        <w:t xml:space="preserve">Mirko Korotaj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bold">
    <w:name w:val="tekst-bold"/>
    <w:basedOn w:val="Normal"/>
    <w:qFormat/>
    <w:pPr>
      <w:spacing w:before="280" w:after="280"/>
    </w:pPr>
    <w:rPr>
      <w:b/>
      <w:bCs/>
    </w:rPr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7:00Z</dcterms:created>
  <dc:creator>Opcina Cestica</dc:creator>
  <dc:description/>
  <cp:keywords/>
  <dc:language>en-US</dc:language>
  <cp:lastModifiedBy>Vedran Šestak</cp:lastModifiedBy>
  <cp:lastPrinted>2020-09-07T09:27:00Z</cp:lastPrinted>
  <dcterms:modified xsi:type="dcterms:W3CDTF">2020-09-17T07:05:00Z</dcterms:modified>
  <cp:revision>5</cp:revision>
  <dc:subject/>
  <dc:title>                  </dc:title>
</cp:coreProperties>
</file>