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6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object w:dxaOrig="10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1pt" filled="f" o:ole="">
            <v:imagedata r:id="rId3" o:title=""/>
          </v:shape>
          <o:OLEObject Type="Embed" ProgID="" ShapeID="ole_rId2" DrawAspect="Content" ObjectID="_120311705" r:id="rId2"/>
        </w:objec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REPUBLIKA HRVATSKA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b/>
          <w:b/>
          <w:bCs/>
        </w:rPr>
      </w:pPr>
      <w:r>
        <w:rPr>
          <w:b/>
          <w:bCs/>
        </w:rPr>
        <w:t>OPĆINSKO IZBORNO POVJERENSTVO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OPĆINE CESTICA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b/>
          <w:b/>
          <w:bCs/>
        </w:rPr>
      </w:pPr>
      <w:r>
        <w:rPr>
          <w:b/>
          <w:bCs/>
        </w:rPr>
        <w:t>KLASA: 013-03/21-01/29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b/>
          <w:b/>
          <w:bCs/>
        </w:rPr>
      </w:pPr>
      <w:r>
        <w:rPr>
          <w:b/>
          <w:bCs/>
        </w:rPr>
        <w:t>URBROJ: 2186/03-21-1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b/>
          <w:bCs/>
        </w:rPr>
        <w:t xml:space="preserve">Cestica, 11.06.2021. 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/>
        <w:t>Na temelju članka 126. stavka 7. Zakona o lokalnim izborima („Narodne novine“ broj 144/12, 121/16, 98/19, 42/20 i 144/20), Općinsko izborno povjerenstvo Općine Cestica, utvrđuje i objavljuje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CJELOVITO IZVJEŠĆE O VISINI TROŠKOVA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OKALNIH IZBORA</w:t>
      </w:r>
      <w:bookmarkStart w:id="0" w:name="_GoBack"/>
      <w:bookmarkEnd w:id="0"/>
      <w:r>
        <w:rPr>
          <w:b/>
          <w:bCs/>
        </w:rPr>
        <w:t xml:space="preserve"> ZA IZBOR NAČELNIKA, 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ČLANOVA OPĆINSKOG VIJEĆA OPĆINE CESTICA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I ČLANOVA VIJEĆA MJESNIH ODBORA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bCs/>
        </w:rPr>
      </w:pPr>
      <w:r>
        <w:rPr>
          <w:bCs/>
        </w:rPr>
        <w:t>Za provedbu lokalnih izbora za izbor načelnika, članova općinskog vijeća i Vijeća mjesnih odbora (izbori održani 16.05.2021. godine i 30.05.2021. godine) utvrđuju se sljedeći troškovi: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nade za rad biračkih                                </w:t>
        <w:tab/>
        <w:tab/>
        <w:t xml:space="preserve">           -         143.340,90 kn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za rad stalnog sastava Općinskog izbornog povjerenstva        -</w:t>
        <w:tab/>
        <w:t>47.677,02 kn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nade za rad proširenog sastava Općinskog izbornog povjerenstva  - </w:t>
        <w:tab/>
        <w:t>14.700,90 kn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rad stručnog tima Općinskog izbornog povjerenstva          -      4.555,26 kn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terijalni troškovi provedbe izbora (objave u tisku, glasačke kutije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ići, dezinfekcijski materijal)                                                               - </w:t>
        <w:tab/>
        <w:t>18.647,08 kn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nada za najam privatne kuće </w:t>
        <w:tab/>
        <w:tab/>
        <w:tab/>
        <w:tab/>
        <w:tab/>
        <w:t xml:space="preserve">       -</w:t>
        <w:tab/>
        <w:t xml:space="preserve">  1.300,12 kn</w:t>
      </w:r>
    </w:p>
    <w:p>
      <w:pPr>
        <w:pStyle w:val="Msolistparagraph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Trošak programske podrške za obradu izbora  </w:t>
        <w:tab/>
        <w:tab/>
        <w:tab/>
        <w:t xml:space="preserve">       -</w:t>
        <w:tab/>
        <w:t xml:space="preserve">  6.900,00 kn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/>
        <w:tab/>
        <w:tab/>
        <w:tab/>
        <w:t>UKUPNO:                                                              237.121,28 kn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876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876" w:leader="none"/>
        </w:tabs>
        <w:ind w:left="0" w:hanging="0"/>
        <w:jc w:val="both"/>
        <w:rPr/>
      </w:pPr>
      <w:r>
        <w:rPr/>
        <w:t>Varaždinska županija izvršila je refundacij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76" w:leader="none"/>
        </w:tabs>
        <w:ind w:left="0" w:hanging="0"/>
        <w:jc w:val="both"/>
        <w:rPr/>
      </w:pPr>
      <w:r>
        <w:rPr/>
        <w:t>iznos od 35.835,23 kuna – 50% naknade članovima biračkih odbora – 1. krug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76" w:leader="none"/>
        </w:tabs>
        <w:ind w:left="0" w:hanging="0"/>
        <w:jc w:val="both"/>
        <w:rPr/>
      </w:pPr>
      <w:r>
        <w:rPr/>
        <w:t>iznos od 71.670,45 kuna – 100% naknade članovima biračkih odbora – 2. krug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76" w:leader="none"/>
        </w:tabs>
        <w:ind w:left="0" w:hanging="0"/>
        <w:jc w:val="both"/>
        <w:rPr/>
      </w:pPr>
      <w:r>
        <w:rPr/>
        <w:t>iznos od 975,09 kuna – najam privatne kuće – 1 i 2. krug</w:t>
      </w:r>
    </w:p>
    <w:p>
      <w:pPr>
        <w:pStyle w:val="ListParagraph"/>
        <w:tabs>
          <w:tab w:val="clear" w:pos="708"/>
          <w:tab w:val="left" w:pos="426" w:leader="none"/>
          <w:tab w:val="left" w:pos="1876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left" w:pos="1876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left" w:pos="1876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876" w:leader="none"/>
        </w:tabs>
        <w:ind w:left="1140" w:hanging="0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Predsjednica Općinskog izbornog povjerenstva</w:t>
      </w:r>
    </w:p>
    <w:p>
      <w:pPr>
        <w:pStyle w:val="ListParagraph"/>
        <w:tabs>
          <w:tab w:val="clear" w:pos="708"/>
          <w:tab w:val="left" w:pos="1876" w:leader="none"/>
        </w:tabs>
        <w:ind w:left="114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Općina Cestica:</w:t>
      </w:r>
    </w:p>
    <w:p>
      <w:pPr>
        <w:pStyle w:val="ListParagraph"/>
        <w:tabs>
          <w:tab w:val="clear" w:pos="708"/>
          <w:tab w:val="left" w:pos="1876" w:leader="none"/>
        </w:tabs>
        <w:ind w:left="11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ListParagraph"/>
        <w:tabs>
          <w:tab w:val="clear" w:pos="708"/>
          <w:tab w:val="left" w:pos="1876" w:leader="none"/>
        </w:tabs>
        <w:ind w:left="1140" w:hanging="0"/>
        <w:jc w:val="both"/>
        <w:rPr/>
      </w:pPr>
      <w:r>
        <w:rPr/>
        <w:tab/>
        <w:tab/>
        <w:tab/>
        <w:tab/>
        <w:tab/>
        <w:tab/>
        <w:tab/>
        <w:t>Melita Poljanec Bubaš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>Ljubica Križan</dc:creator>
  <dc:description/>
  <dc:language>en-US</dc:language>
  <cp:lastModifiedBy>korisnik</cp:lastModifiedBy>
  <cp:lastPrinted>2021-06-15T08:23:00Z</cp:lastPrinted>
  <dcterms:modified xsi:type="dcterms:W3CDTF">2021-06-17T06:18:00Z</dcterms:modified>
  <cp:revision>2</cp:revision>
  <dc:subject/>
  <dc:title/>
</cp:coreProperties>
</file>