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OPĆINA CE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1-05/18-01/42</w:t>
      </w:r>
    </w:p>
    <w:p>
      <w:pPr>
        <w:pStyle w:val="Normal"/>
        <w:rPr/>
      </w:pPr>
      <w:r>
        <w:rPr>
          <w:b/>
          <w:bCs/>
        </w:rPr>
        <w:t>URBROJ: 2186/03-02-18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05. rujan 2018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30. Statuta Općine Cestica (''Službeni vjesnik Varaždinske županije" broj 17/2018) Općinsko vijeće Općine Cestica na svojoj 9. sjednici održanoj dana 05. rujna 2018. 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>o povećanju ekonomske cijene vrtić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08"/>
        <w:jc w:val="both"/>
        <w:rPr/>
      </w:pPr>
      <w:r>
        <w:rPr/>
        <w:t>Predškolskoj ustanovi Dječji vrtić "Zeko" iz Varaždina odobrava se povećanje ekonomske cijene na 1.400,00 kuna mjesečno počevši od 01. listopada 2018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08"/>
        <w:jc w:val="both"/>
        <w:rPr/>
      </w:pPr>
      <w:r>
        <w:rPr/>
        <w:t xml:space="preserve">Ekonomska cijena vrtića povećava se iz razloga usklađivanja standarda vrtića. Prema posljednjem povećanju cijene vrtića koje je bilo donijeto Odlukom o povećanju ekonomske cijene vrtića na 10. sjednici Općinskog vijeća Općine Cestica dana 01.07.2014. godine (KLASA:601-02/14-01/43, URBROJ:2186/03-02-14-1), cijena vrtića je iznosila 1.245,00 kuna. </w:t>
      </w:r>
    </w:p>
    <w:p>
      <w:pPr>
        <w:pStyle w:val="Normal"/>
        <w:ind w:firstLine="708"/>
        <w:jc w:val="both"/>
        <w:rPr/>
      </w:pPr>
      <w:r>
        <w:rPr/>
        <w:t>Cijena vrtića se povećava sa dosadašnjih 1.245,00 kuna za 155,00 kuna, od kojih Općina sufinancira 700,00 kuna, a roditelji 700,00 kn, odnosno ekonomska cijena vrtića iznosi 1.4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Stupanjem na snagu ove Odluke prestaje važiti Odluka o povećanju ekonomske cijene vrtića</w:t>
      </w:r>
      <w:r>
        <w:rPr/>
        <w:t>, koja je objavljena u „Službenom vjesniku Varaždinske županije“ br. 29/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Članak 4.</w:t>
      </w:r>
    </w:p>
    <w:p>
      <w:pPr>
        <w:pStyle w:val="Normal"/>
        <w:ind w:firstLine="708"/>
        <w:jc w:val="both"/>
        <w:rPr/>
      </w:pPr>
      <w:r>
        <w:rPr/>
        <w:t>Ova Odluka stupa na snagu 8 dana od dana objave u „Službenom vjesniku Varaždinske županije“, a primjenjuje se od 01. listopada 2018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jednik Općinskog vijeća</w:t>
      </w:r>
    </w:p>
    <w:p>
      <w:pPr>
        <w:pStyle w:val="Normal"/>
        <w:jc w:val="right"/>
        <w:rPr/>
      </w:pPr>
      <w:r>
        <w:rPr/>
        <w:t>Darko Majhen, mag.pol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15:00Z</dcterms:created>
  <dc:creator>Općina Cestica</dc:creator>
  <dc:description/>
  <cp:keywords/>
  <dc:language>en-US</dc:language>
  <cp:lastModifiedBy>korisnik</cp:lastModifiedBy>
  <cp:lastPrinted>2018-09-18T09:23:00Z</cp:lastPrinted>
  <dcterms:modified xsi:type="dcterms:W3CDTF">2018-09-20T06:06:00Z</dcterms:modified>
  <cp:revision>12</cp:revision>
  <dc:subject/>
  <dc:title>               </dc:title>
</cp:coreProperties>
</file>