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70" w:leader="none"/>
        </w:tabs>
        <w:rPr/>
      </w:pPr>
      <w:r>
        <w:rPr/>
        <w:t xml:space="preserve">               </w:t>
      </w:r>
      <w:r>
        <w:rPr/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b/>
        </w:rPr>
        <w:t xml:space="preserve">  </w:t>
      </w:r>
      <w:r>
        <w:rPr>
          <w:b/>
          <w:sz w:val="20"/>
          <w:szCs w:val="20"/>
        </w:rPr>
        <w:t>REPUBLIKA HRVATSKA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AŽDINSKA ŽUPANIJA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OPĆINA CESTICA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Na temelju članka 109.  Zakona o Proračunu (Narodne novine broj 87/08, 136/12 i 15/15), Pravilnika o polugodišnjem i godišnjem izvještaju o izvršenju proračuna Narodne novine 24/13) i članka 30. Statuta Općine Cestica (Službeni vjesnik Varaždinske županije broj 08/13) Općinsko vijeće Općine Cestica na svojoj 9. sjednici održanoj dana 05. rujna 2018. godine, donos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OLUGODIŠNJI IZVJEŠTAJ O IZVRŠENJU PRORAČUNA OPĆINE CESTICA</w:t>
      </w:r>
    </w:p>
    <w:p>
      <w:pPr>
        <w:pStyle w:val="Heading1"/>
        <w:rPr/>
      </w:pPr>
      <w:r>
        <w:rPr/>
        <w:t>NA DAN 30.06.2018. GODIN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OPĆI DIO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1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Proračun Općine Cestica u razdoblju od 01.01. do 30.06.2018 godine ostvaren je kako slijedi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  RAČUN PRIHODA I RASHOD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6"/>
        <w:gridCol w:w="2064"/>
        <w:gridCol w:w="23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lan za 201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in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zvršenje do 30. lipnja 2018. god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čun prihoda i rashod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poslovanj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42.889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75.376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prodaje</w:t>
            </w:r>
          </w:p>
          <w:p>
            <w:pPr>
              <w:pStyle w:val="Normal"/>
              <w:rPr/>
            </w:pPr>
            <w:r>
              <w:rPr/>
              <w:t xml:space="preserve">nefinancijske imovine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5.00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.84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i prihod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857.889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243.221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odi poslovanj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827.889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56.525,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hodi za nabavu </w:t>
            </w:r>
          </w:p>
          <w:p>
            <w:pPr>
              <w:pStyle w:val="Normal"/>
              <w:rPr/>
            </w:pPr>
            <w:r>
              <w:rPr/>
              <w:t>nefinancijske imov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530.00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7.087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i rashod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357.889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43.612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ici od financijske imovine i zaduživanj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.00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aci za financijsku imovinu i otplate zajmov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 financiranj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lika – višak/manja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99.608,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položiva sredstva iz</w:t>
            </w:r>
          </w:p>
          <w:p>
            <w:pPr>
              <w:pStyle w:val="Normal"/>
              <w:rPr/>
            </w:pPr>
            <w:r>
              <w:rPr/>
              <w:t>prethodnih godina (manjak</w:t>
            </w:r>
          </w:p>
          <w:p>
            <w:pPr>
              <w:pStyle w:val="Normal"/>
              <w:rPr/>
            </w:pPr>
            <w:r>
              <w:rPr/>
              <w:t>prihoda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/>
            </w:pPr>
            <w:r>
              <w:rPr/>
              <w:t>3.040.211,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ak/manjak + neto</w:t>
            </w:r>
          </w:p>
          <w:p>
            <w:pPr>
              <w:pStyle w:val="Normal"/>
              <w:rPr/>
            </w:pPr>
            <w:r>
              <w:rPr/>
              <w:t>financiranj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.840.602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46:00Z</dcterms:created>
  <dc:creator>Opcina Cestica</dc:creator>
  <dc:description/>
  <cp:keywords/>
  <dc:language>en-US</dc:language>
  <cp:lastModifiedBy>Win7</cp:lastModifiedBy>
  <cp:lastPrinted>2018-09-18T09:49:00Z</cp:lastPrinted>
  <dcterms:modified xsi:type="dcterms:W3CDTF">2018-09-18T07:52:00Z</dcterms:modified>
  <cp:revision>5</cp:revision>
  <dc:subject/>
  <dc:title>                   </dc:title>
</cp:coreProperties>
</file>