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lang w:val="hr-HR"/>
        </w:rPr>
        <w:t xml:space="preserve">            </w:t>
      </w:r>
      <w:r>
        <w:rPr>
          <w:lang w:val="hr-HR" w:eastAsia="en-US"/>
        </w:rPr>
        <w:drawing>
          <wp:inline distT="0" distB="0" distL="0" distR="0">
            <wp:extent cx="494665" cy="598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 xml:space="preserve">REPUBLIKA HRVATSK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SKA ŽUPANIJ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>OPĆINA CESTICA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>Općinsko vijeć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4-02/22-01/1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URBROJ: 2186-3-02-22-1</w:t>
      </w:r>
    </w:p>
    <w:p>
      <w:pPr>
        <w:pStyle w:val="Normal"/>
        <w:rPr/>
      </w:pPr>
      <w:r>
        <w:rPr>
          <w:b/>
          <w:lang w:val="hr-HR"/>
        </w:rPr>
        <w:t xml:space="preserve">Cestica, </w:t>
        <w:softHyphen/>
        <w:softHyphen/>
        <w:softHyphen/>
        <w:t>07.07.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Na temelju članka 28. Statuta Općine Cestica  (»Službeni vjesnik Varaždinske županije«, broj 13/21) Općinsko vijeće Općine Cestica, na 8. sjednici održanoj 07.07.2022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o osnivanju Vijeća za prevenciju kriminaliteta Općine Ces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center"/>
        <w:rPr>
          <w:lang w:val="it-IT"/>
        </w:rPr>
      </w:pPr>
      <w:r>
        <w:rPr>
          <w:lang w:val="it-IT"/>
        </w:rPr>
        <w:t>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om Odlukom osniva se Vijeće za prevenciju kriminaliteta Općine Cestica, koje djeluje kao koordinirajuće tijelo u provođenju zajedničkih mjera i aktivnosti na projektu Ministarstva unutarnjih poslova ''Prevencija u lokalnoj zajednici'', imenuju se članovi, određuje cilj i načelni sadržaj programa rada, te način osiguranja osnovnih uvjeta za rad.</w:t>
      </w:r>
    </w:p>
    <w:p>
      <w:pPr>
        <w:pStyle w:val="Normal"/>
        <w:ind w:left="-284"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U Vijeće za prevenciju kriminaliteta iz članka 1. ove Odluke imenuju se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irko Korotaj, načelnik Općine Cestica – predsjed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Leonardo Sakač, načelnik PP Varaždin – zamjenik predsjed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venka Turščak, predstavnik odgoja i obrazovanja –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Marijana Rodin, predstavnik Centra za socijalnu skrb – član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5.   Tanja Veršić - čl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Vijeće za prevenciju ima cilj utvrđivanje i ostvarivanje programa prevencije na području Općine Cestica zajedno sa tijelima i ustanovama zaduženim za sigurnost ljudi, imovine, javnog reda i kvalitete života građana, a s ciljem prevencije kriminaliteta i pružanja podrške nositeljima kriminalno – preventivnih aktivnosti, davanjem inicijativa načelniku i Vijeć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IV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rogramima prevencije obuhvatit će se područja suzbijanja nasilja u obitelji, delikvenciju djece, maloljetnika i punoljetnih osoba, zlouporaba droga, suzbijanje svih oblika kriminaliteta, osiguranja povoljnog stanja javnog reda i mira, te opće sigurnosti građana i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Administrativne, tehničke i druge poslove za Vijeće za prevenciju obavljati će Jedinstveni upravni odjel Općine Cest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tupanjem na snagu ove Odluke prestaje važiti Odluka o osnivanju Vijeća za prevenciju Općine Cestica (Službeni vjesnik Varaždinske županije br. 61/2014) te Odluka o izmjeni i dopuni Odluke o osnivanju Vijeća za prevenciju kriminaliteta Općine Cestica (Službeni vjesnik Varaždinske županije br. 54/2016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va Odluka stupa na prvog dana od dana objave u ''Službenom vjesniku Varaždinska županije''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Predsjednik Općinskog vijeća: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Darko Majhen, mag.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9:00Z</dcterms:created>
  <dc:creator>Opcina Cestica</dc:creator>
  <dc:description/>
  <cp:keywords/>
  <dc:language>en-US</dc:language>
  <cp:lastModifiedBy>korisnik</cp:lastModifiedBy>
  <cp:lastPrinted>2022-07-13T09:36:00Z</cp:lastPrinted>
  <dcterms:modified xsi:type="dcterms:W3CDTF">2022-07-13T07:36:00Z</dcterms:modified>
  <cp:revision>9</cp:revision>
  <dc:subject/>
  <dc:title>                  </dc:title>
</cp:coreProperties>
</file>