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LASA: 400-08/18-01/30</w:t>
      </w:r>
    </w:p>
    <w:p>
      <w:pPr>
        <w:pStyle w:val="Normal"/>
        <w:rPr>
          <w:b/>
          <w:b/>
        </w:rPr>
      </w:pPr>
      <w:r>
        <w:rPr>
          <w:b/>
        </w:rPr>
        <w:t>URBROJ: 2186/03-02-18-2</w:t>
      </w:r>
    </w:p>
    <w:p>
      <w:pPr>
        <w:pStyle w:val="Normal"/>
        <w:rPr>
          <w:b/>
          <w:b/>
        </w:rPr>
      </w:pPr>
      <w:r>
        <w:rPr>
          <w:b/>
        </w:rPr>
        <w:t xml:space="preserve">Cestica, </w:t>
        <w:softHyphen/>
        <w:softHyphen/>
        <w:softHyphen/>
        <w:softHyphen/>
        <w:softHyphen/>
        <w:t>06.07.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Na temelju članka 33. Zakona o proračunu (Narodne novine broj 87/08, 136/12, 15/15) i članka 30. Statuta Općine Cestica ("Službeni vjesnik Varaždinske županije broj 08/13), Općinsko vijeće Općine Cestica na svojoj 8. sjednici održanoj dana 06. srpnja 2018. godine donosi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1"/>
        <w:rPr/>
      </w:pPr>
      <w:r>
        <w:rPr/>
        <w:t xml:space="preserve">I. IZMJENE I DOPUNE PLANA RAZVOJNIH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. izmjene i dopune</w:t>
      </w:r>
      <w:r>
        <w:rPr>
          <w:b/>
        </w:rPr>
        <w:t xml:space="preserve"> </w:t>
      </w:r>
      <w:r>
        <w:rPr>
          <w:bCs/>
        </w:rPr>
        <w:t>Plana razvojnih programa – investicije sadrži planirane rashode na nefinancijskoj imovini za 2018. god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>
          <w:bCs/>
        </w:rPr>
        <w:tab/>
        <w:t>I. izmjene i dopune  Plana razvojnih programa – investicije usklađuje se sa donošenjem I. izmjena i dopuna Proračuna za 2018.  god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>
          <w:bCs/>
        </w:rPr>
        <w:tab/>
        <w:t>I. izmjene i dopune Plana</w:t>
      </w:r>
      <w:r>
        <w:rPr/>
        <w:t xml:space="preserve"> razvojnih programa – investicije pregled je ulaganja na nefinancijskoj imovini i po programima i aktivnostima kako slijedi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812"/>
        <w:gridCol w:w="2410"/>
        <w:gridCol w:w="709"/>
        <w:gridCol w:w="1559"/>
        <w:gridCol w:w="283"/>
        <w:gridCol w:w="1843"/>
      </w:tblGrid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INVESTICIJ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financiranje investicija</w:t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. god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njenj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izmjene i dopun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čuna računskog 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parkova - 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gradnja dječjeg vrtić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ni Centar Ce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6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.6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nanstveni radovi i dokumentaci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na ulaganja na opć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o zemljiš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kliz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nerazvrstanih ce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pomoći trgovačkim društvima u javnom sekto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eđenje grobl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- izgradnja javne rasvj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odlag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 – komunalno oprem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pitalne pomoći trgovačkim društvima u javnom sekt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la asfaltiran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jevljenje poto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Izgradnja ograde kod PŠ Lovreč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- c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– ostali 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DVD-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za civilnu zašt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donacije udruga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sportskim društv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i i rekreacijski ter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a nematerijalna proizvedena imovina – Kamp Ce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shodi i izd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6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60.000,00</w:t>
            </w:r>
          </w:p>
        </w:tc>
      </w:tr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financiranje investi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za 201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anj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Izmjene i dopu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 prihodi i primi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0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2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0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2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iti prihod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2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za posebne namje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e za koncesij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korištenje prostora elektra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i doprino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5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ć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 proraču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vanproračunskih fondov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u iz državnog proračuna temeljem prijenosa EU sredstav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acij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od prodaje ili zamjene nefinancijske imovine i naknade s naslova osiguran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građ. objeka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jenski primi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ljeni krediti od kreditnih institucija u javnom sektora - dugoročn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SVEUKUP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6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60.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Cs/>
        </w:rPr>
        <w:tab/>
        <w:t xml:space="preserve">I. izmjene i dopune </w:t>
      </w:r>
      <w:r>
        <w:rPr/>
        <w:t>Plana razvojnih programa – investicije za 2018. godinu sastavni je dio I. izmjena i dopuna Proračuna Općine Cestica za 2018. godinu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Indent"/>
        <w:jc w:val="both"/>
        <w:rPr/>
      </w:pPr>
      <w:r>
        <w:rPr/>
        <w:tab/>
        <w:t>I. izmjene i dopune Plana razvojnih programa – investicije za 2018. godinu stupaju na snagu osam dana od dana objave u "Službenom vjesniku Varaždinske županije“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rko Majhen, mag. pol.</w:t>
      </w:r>
    </w:p>
    <w:sectPr>
      <w:headerReference w:type="default" r:id="rId3"/>
      <w:type w:val="nextPage"/>
      <w:pgSz w:orient="landscape" w:w="16838" w:h="11906"/>
      <w:pgMar w:left="1418" w:right="1418" w:gutter="0" w:header="709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5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9:00Z</dcterms:created>
  <dc:creator>Općina Cestica</dc:creator>
  <dc:description/>
  <cp:keywords/>
  <dc:language>en-US</dc:language>
  <cp:lastModifiedBy>Win7</cp:lastModifiedBy>
  <cp:lastPrinted>2018-07-16T08:50:00Z</cp:lastPrinted>
  <dcterms:modified xsi:type="dcterms:W3CDTF">2018-07-16T06:50:00Z</dcterms:modified>
  <cp:revision>4</cp:revision>
  <dc:subject/>
  <dc:title/>
</cp:coreProperties>
</file>