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Heading2"/>
        <w:rPr/>
      </w:pPr>
      <w:r>
        <w:rPr/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ĆINA CESTICA </w:t>
      </w:r>
    </w:p>
    <w:p>
      <w:pPr>
        <w:pStyle w:val="Heading2"/>
        <w:rPr/>
      </w:pPr>
      <w:r>
        <w:rPr/>
        <w:t xml:space="preserve">            </w:t>
      </w:r>
      <w:r>
        <w:rPr/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1-05/18-01/35</w:t>
      </w:r>
    </w:p>
    <w:p>
      <w:pPr>
        <w:pStyle w:val="Normal"/>
        <w:rPr/>
      </w:pPr>
      <w:r>
        <w:rPr>
          <w:b/>
          <w:bCs/>
        </w:rPr>
        <w:t>URBROJ: 2186/03-02-18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06.07.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30.  Stavak 4. Zakona o komunalnom gospodarstvu (NN broj: 36/95, 109/95-Uredba, 70/97, 128/99, 57/00, 129/00, 59/01, 26/03-pročišćeni tekst, 82/04, 110/04-Uredba, 178/04, 38/09, 79/09, 153/09, 49/11, 84/11, 90/11, 144/12, 94/13 i 153/13) i članka 30. Statuta Općine Cestica («Službeni vjesnik Varaždinske županije» br. 08/13.) Općinsko vijeće Općine Cestica na svojoj 8. sjednici održanoj dana 06. srpnja 2018. godine, donos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 IZMJENE I DOPUNE </w:t>
      </w:r>
    </w:p>
    <w:p>
      <w:pPr>
        <w:pStyle w:val="Heading1"/>
        <w:rPr>
          <w:b w:val="false"/>
          <w:b w:val="false"/>
          <w:bCs w:val="false"/>
        </w:rPr>
      </w:pPr>
      <w:r>
        <w:rPr/>
        <w:t>PROGRAMA  GRADNJE OBJEKATA I UREĐAJA KOMUNALNE INFRASTRUKTURE ZA</w:t>
      </w:r>
      <w:r>
        <w:rPr>
          <w:bCs w:val="false"/>
        </w:rPr>
        <w:t xml:space="preserve"> 2018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Ovim I. Izmjenama i dopunama Programa gradnje objekata i uređaja komunalne infrastrukture na području Općine Cestica u 2018. godini, u skladu s predvidivim sredstvima i izvorima financiranja određuje se gradnja objekata i uređaja komunalne infrastrukture, te nabava opre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azvrstane ceste,</w:t>
      </w:r>
    </w:p>
    <w:p>
      <w:pPr>
        <w:pStyle w:val="Normal"/>
        <w:numPr>
          <w:ilvl w:val="0"/>
          <w:numId w:val="2"/>
        </w:numPr>
        <w:rPr/>
      </w:pPr>
      <w:r>
        <w:rPr/>
        <w:t>javne površine,</w:t>
      </w:r>
    </w:p>
    <w:p>
      <w:pPr>
        <w:pStyle w:val="Normal"/>
        <w:numPr>
          <w:ilvl w:val="0"/>
          <w:numId w:val="2"/>
        </w:numPr>
        <w:rPr/>
      </w:pPr>
      <w:r>
        <w:rPr/>
        <w:t>groblja,</w:t>
      </w:r>
    </w:p>
    <w:p>
      <w:pPr>
        <w:pStyle w:val="Normal"/>
        <w:numPr>
          <w:ilvl w:val="0"/>
          <w:numId w:val="2"/>
        </w:numPr>
        <w:rPr/>
      </w:pPr>
      <w:r>
        <w:rPr/>
        <w:t>opskrba pitkom vodom,</w:t>
      </w:r>
    </w:p>
    <w:p>
      <w:pPr>
        <w:pStyle w:val="Normal"/>
        <w:numPr>
          <w:ilvl w:val="0"/>
          <w:numId w:val="2"/>
        </w:numPr>
        <w:rPr/>
      </w:pPr>
      <w:r>
        <w:rPr/>
        <w:t>odvodnja,</w:t>
      </w:r>
    </w:p>
    <w:p>
      <w:pPr>
        <w:pStyle w:val="Normal"/>
        <w:numPr>
          <w:ilvl w:val="0"/>
          <w:numId w:val="2"/>
        </w:numPr>
        <w:rPr/>
      </w:pPr>
      <w:r>
        <w:rPr/>
        <w:t>odlaganje komunalnog otpad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na rasvjeta – ušteda električne energije u javnoj rasvjeti, </w:t>
      </w:r>
    </w:p>
    <w:p>
      <w:pPr>
        <w:pStyle w:val="Normal"/>
        <w:numPr>
          <w:ilvl w:val="0"/>
          <w:numId w:val="2"/>
        </w:numPr>
        <w:rPr/>
      </w:pPr>
      <w:r>
        <w:rPr/>
        <w:t>ulaganje na građevinskim objektima,</w:t>
      </w:r>
    </w:p>
    <w:p>
      <w:pPr>
        <w:pStyle w:val="Normal"/>
        <w:numPr>
          <w:ilvl w:val="0"/>
          <w:numId w:val="2"/>
        </w:numPr>
        <w:rPr/>
      </w:pPr>
      <w:r>
        <w:rPr/>
        <w:t>otkup nekretnina,</w:t>
      </w:r>
    </w:p>
    <w:p>
      <w:pPr>
        <w:pStyle w:val="Normal"/>
        <w:numPr>
          <w:ilvl w:val="0"/>
          <w:numId w:val="2"/>
        </w:numPr>
        <w:rPr/>
      </w:pPr>
      <w:r>
        <w:rPr/>
        <w:t>POS – komunalno opremanje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Ovim I. Izmjenama i dopunama Programa određuje se opis poslova s procjenom troškova za gradnju objekata iz stavka 1. ovog članka te iskaz financijskih sredstava potrebnih za ostvarivanje programa s naznakom izvora financiranja po djelatnos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GRAĐENJE NERAZVRSTANIH CESTA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U 2018. godini planiraju se slijedeće aktivnosti na izgradnji nerazvrstanih cesta, a koje će se financirati iz sredstava EU Fondova, komunalnog doprinosa i sredstava proračuna Općine Cest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63"/>
        <w:gridCol w:w="1878"/>
        <w:gridCol w:w="1628"/>
        <w:gridCol w:w="162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lov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 2018. godin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izmjene i dopun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nerazvrstanih cesta na području Općine Cest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.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ODLAGANJE KOMUNALNOG OTPADA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U 2018. godini planiraju se slijedeće aktivnosti na sanaciji odlagališta komunalnog otpada, a financirati će se iz sredstava Fonda za zaštitu okoliša i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18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cija odlagališta komunalnog otp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 IZGRADNJA OBJEKATA ZA OPSKRBU PITKOM VODOM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U 2018. godini planiraju se slijedeće aktivnosti na izgradnji kanalizacijskog sustava,  financirati će se iz sredstava Proračuna Općine Cest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64"/>
        <w:gridCol w:w="1811"/>
        <w:gridCol w:w="1712"/>
        <w:gridCol w:w="171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lov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2018. godin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izmjene i dopun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a pomoć trgovačkim društvima u javnom sektoru – aglomeracija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00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000.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00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JAVNE POVRŠINE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U 2018. godini planiraju se slijedeće aktivnosti na javnim površinama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84"/>
        <w:gridCol w:w="3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d. B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lov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18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rkova i nabava opre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JAVNA RASVJETA</w:t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ab/>
        <w:t>U 2018. godini planiraju se slijedeće aktivnosti na izgradnji javne rasvjete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B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jena troškova za 2018. godinu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nine i najamnine  - ušteda električne energije u javnoj rasvjet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vljanje stupova na području Općine Ce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II. SANACIJA KLIZIŠ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18. godini planiraju se slijedeće aktivnosti na sanaciji klizišta, a financirati će se iz sredstava Proračuna Općine Cestica: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95"/>
        <w:gridCol w:w="41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d. B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lo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jena troškova za 2018. godinu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cija klizišt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IZGRADNJA OSTALIH OBJEK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ind w:firstLine="708"/>
        <w:jc w:val="both"/>
        <w:rPr/>
      </w:pPr>
      <w:r>
        <w:rPr/>
        <w:t>U 2018. godini planiraju se slijedeće aktivnosti na izgradnji ostalih objekata, a financirati će se iz  naknada za nezakonito izgrađene građevine i sredstava Proračuna Općine Cestica, Ministarstv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21"/>
        <w:gridCol w:w="1697"/>
        <w:gridCol w:w="1690"/>
        <w:gridCol w:w="16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lo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8. godinu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Izmjene i dopun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e pomoći trgovačkim društvima j javnom sektoru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asfaltiranj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jevljenje poto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ograde kod PŠ Lovreča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.0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X. UREĐENJE GROBL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18. godini planiraju se slijedeće aktivnosti na uređenju groblja Cestica, Lovrečan i Natkrižovljan, a financirati će se iz sredstava Proračuna Općine Cestica 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40"/>
        <w:gridCol w:w="297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l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cjena troškov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2018. godin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groblja Cestica,  Natkrižovljan i Lovreč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ULAGANJA NA GRAĐEVINSKIM OBJEKT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18. godini planiraju se slijedeće aktivnosti na ulaganju na općinskim zgradama, a financirati će se iz EU sredstava, sredstava Ministarstava, te sredstava Proračuna Općine Cestic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9"/>
        <w:gridCol w:w="1699"/>
        <w:gridCol w:w="1690"/>
        <w:gridCol w:w="16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l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 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. 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izmjene i dopun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radnja dječjeg vrtića Cest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i centar Cest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600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nstveni radovi i dokumentacij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ulaganja na građevinskim objekt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50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.200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5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. OTKUP  NEKRETNINA</w:t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18. godini planiraju se slijedeće aktivnosti otkupa nekretnine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18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zemljiš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DRUŠTVENO POTICAJNA STANOGRADNJA</w:t>
      </w:r>
    </w:p>
    <w:p>
      <w:pPr>
        <w:pStyle w:val="Normal"/>
        <w:jc w:val="center"/>
        <w:rPr/>
      </w:pPr>
      <w:r>
        <w:rPr/>
        <w:t>Članak 12</w:t>
      </w:r>
    </w:p>
    <w:p>
      <w:pPr>
        <w:pStyle w:val="Normal"/>
        <w:jc w:val="both"/>
        <w:rPr/>
      </w:pPr>
      <w:r>
        <w:rPr/>
        <w:t>U 2018. godini planira se slijedeća aktivnost u društveno poticajnoj stanogradnji – POS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lo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jena troškova za 2018. godin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 – komunalno opremanj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 GOSPODARSKA ZONA CESTICA</w:t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18. godini planiraju se slijedeće aktivnosti u Gospodarskoj zoni Cestica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jena troškova za 2018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u komunalnu infrastrukturu u Gospodarskoj zoni Cestica – izgradnja ceste i ostalih građevinskih objek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I. izmjene i dopune Programa stupaju na snagu osam dana od dana objave u „Službenom vjesniku Varaždi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rko Majhen, mag.pol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6:00Z</dcterms:created>
  <dc:creator>Vera Borak</dc:creator>
  <dc:description/>
  <cp:keywords/>
  <dc:language>en-US</dc:language>
  <cp:lastModifiedBy>Win7</cp:lastModifiedBy>
  <cp:lastPrinted>2018-07-16T08:52:00Z</cp:lastPrinted>
  <dcterms:modified xsi:type="dcterms:W3CDTF">2018-07-16T06:52:00Z</dcterms:modified>
  <cp:revision>4</cp:revision>
  <dc:subject/>
  <dc:title>    </dc:title>
</cp:coreProperties>
</file>