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Heading2"/>
        <w:rPr/>
      </w:pPr>
      <w:r>
        <w:rPr/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PĆINA CESTICA </w:t>
      </w:r>
    </w:p>
    <w:p>
      <w:pPr>
        <w:pStyle w:val="Heading2"/>
        <w:rPr/>
      </w:pPr>
      <w:r>
        <w:rPr/>
        <w:t xml:space="preserve">            </w:t>
      </w:r>
      <w:r>
        <w:rPr/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4-02/22-01/1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URBROJ: 2186-3-02-22-1</w:t>
      </w:r>
    </w:p>
    <w:p>
      <w:pPr>
        <w:pStyle w:val="Normal"/>
        <w:rPr/>
      </w:pPr>
      <w:r>
        <w:rPr>
          <w:b/>
          <w:bCs/>
        </w:rPr>
        <w:t>Cestica, 07.07. 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temelju članka 67. i 75. Zakona o komunalnom gospodarstvu (NN 68/18, 110/18, 32/20) i članka 28. Statuta Općine Cestica («Službeni vjesnik Varaždinske županije» br. 13/21) Općinsko vijeće Općine Cestica na svojoj 8. sjednici održanoj dana 07. srpnja 2022. godine, donos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1. IZMJENE I DOPUNE</w:t>
      </w:r>
    </w:p>
    <w:p>
      <w:pPr>
        <w:pStyle w:val="Heading1"/>
        <w:rPr>
          <w:b w:val="false"/>
          <w:b w:val="false"/>
          <w:bCs w:val="false"/>
        </w:rPr>
      </w:pPr>
      <w:r>
        <w:rPr/>
        <w:t>PROGRAMA  GRADNJE OBJEKATA I UREĐAJA KOMUNALNE INFRASTRUKTURE ZA</w:t>
      </w:r>
      <w:r>
        <w:rPr>
          <w:bCs w:val="false"/>
        </w:rPr>
        <w:t xml:space="preserve"> 2022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Sukladno članku 75. Zakona o komunalnom gospodarstvu (NN 68/18, 110/18, 32/20) 1. Izmjenama i dopunama Programa gradnje objekata i uređaja komunalne infrastrukture na području Općine Cestica u 2022. godini, prema predvidivim sredstvima i izvorima financiranja određuje se gradnja objekata i uređaja komunalne infrastrukture, te nabava opre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razvrstane ceste,</w:t>
      </w:r>
    </w:p>
    <w:p>
      <w:pPr>
        <w:pStyle w:val="Normal"/>
        <w:numPr>
          <w:ilvl w:val="0"/>
          <w:numId w:val="2"/>
        </w:numPr>
        <w:rPr/>
      </w:pPr>
      <w:r>
        <w:rPr/>
        <w:t>javne površine,</w:t>
      </w:r>
    </w:p>
    <w:p>
      <w:pPr>
        <w:pStyle w:val="Normal"/>
        <w:numPr>
          <w:ilvl w:val="0"/>
          <w:numId w:val="2"/>
        </w:numPr>
        <w:rPr/>
      </w:pPr>
      <w:r>
        <w:rPr/>
        <w:t>groblja,</w:t>
      </w:r>
    </w:p>
    <w:p>
      <w:pPr>
        <w:pStyle w:val="Normal"/>
        <w:numPr>
          <w:ilvl w:val="0"/>
          <w:numId w:val="2"/>
        </w:numPr>
        <w:rPr/>
      </w:pPr>
      <w:r>
        <w:rPr/>
        <w:t>opskrba pitkom vodom,</w:t>
      </w:r>
    </w:p>
    <w:p>
      <w:pPr>
        <w:pStyle w:val="Normal"/>
        <w:numPr>
          <w:ilvl w:val="0"/>
          <w:numId w:val="2"/>
        </w:numPr>
        <w:rPr/>
      </w:pPr>
      <w:r>
        <w:rPr/>
        <w:t>odvodnja,</w:t>
      </w:r>
    </w:p>
    <w:p>
      <w:pPr>
        <w:pStyle w:val="Normal"/>
        <w:numPr>
          <w:ilvl w:val="0"/>
          <w:numId w:val="2"/>
        </w:numPr>
        <w:rPr/>
      </w:pPr>
      <w:r>
        <w:rPr/>
        <w:t>odlaganje komunalnog otpad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vna rasvjeta – ušteda električne energije u javnoj rasvjeti, </w:t>
      </w:r>
    </w:p>
    <w:p>
      <w:pPr>
        <w:pStyle w:val="Normal"/>
        <w:numPr>
          <w:ilvl w:val="0"/>
          <w:numId w:val="2"/>
        </w:numPr>
        <w:rPr/>
      </w:pPr>
      <w:r>
        <w:rPr/>
        <w:t>ulaganje na građevinskim objektima,</w:t>
      </w:r>
    </w:p>
    <w:p>
      <w:pPr>
        <w:pStyle w:val="Normal"/>
        <w:numPr>
          <w:ilvl w:val="0"/>
          <w:numId w:val="2"/>
        </w:numPr>
        <w:rPr/>
      </w:pPr>
      <w:r>
        <w:rPr/>
        <w:t>dogradnja i nadogradnja dječjeg vrtića</w:t>
      </w:r>
    </w:p>
    <w:p>
      <w:pPr>
        <w:pStyle w:val="Normal"/>
        <w:numPr>
          <w:ilvl w:val="0"/>
          <w:numId w:val="2"/>
        </w:numPr>
        <w:rPr/>
      </w:pPr>
      <w:r>
        <w:rPr/>
        <w:t>otkup nekretnina,</w:t>
      </w:r>
    </w:p>
    <w:p>
      <w:pPr>
        <w:pStyle w:val="Normal"/>
        <w:numPr>
          <w:ilvl w:val="0"/>
          <w:numId w:val="2"/>
        </w:numPr>
        <w:rPr/>
      </w:pPr>
      <w:r>
        <w:rPr/>
        <w:t>prostorno planiranje,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1. Izmjenama i dopunama Programa određuje se opis poslova s procjenom troškova za gradnju objekata iz stavka 1. ovog članka te iskaz financijskih sredstava potrebnih za ostvarivanje programa s naznakom izvora financiranja po djelatnos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GRAĐENJE NERAZVRSTANIH C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U 2022. godini planiraju se slijedeće aktivnosti na izgradnji nerazvrstanih cesta, a koje će se financirati iz pomoći iz državnog proračuna, komunalnog doprinosa i sredstava proračuna Općine Cest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70"/>
        <w:gridCol w:w="1805"/>
        <w:gridCol w:w="1675"/>
        <w:gridCol w:w="167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</w:t>
            </w:r>
          </w:p>
          <w:p>
            <w:pPr>
              <w:pStyle w:val="Normal"/>
              <w:jc w:val="center"/>
              <w:rPr/>
            </w:pPr>
            <w:r>
              <w:rPr/>
              <w:t>2022. godin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ćanje/</w:t>
            </w:r>
          </w:p>
          <w:p>
            <w:pPr>
              <w:pStyle w:val="Normal"/>
              <w:jc w:val="center"/>
              <w:rPr/>
            </w:pPr>
            <w:r>
              <w:rPr/>
              <w:t>smanjenj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nerazvrstanih cesta na području Općine Cestic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.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.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.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 IZGRADNJA OBJEKATA ZA OPSKRBU PITKOM VO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U 2022. godini planiraju se slijedeće aktivnosti na izgradnji kanalizacijskog i vodovodnog sustava,  financirati će se iz sredstava Proračuna Općine Cest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41"/>
        <w:gridCol w:w="1700"/>
        <w:gridCol w:w="1692"/>
        <w:gridCol w:w="169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</w:t>
            </w:r>
          </w:p>
          <w:p>
            <w:pPr>
              <w:pStyle w:val="Normal"/>
              <w:jc w:val="center"/>
              <w:rPr/>
            </w:pPr>
            <w:r>
              <w:rPr/>
              <w:t>2022. godin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ćanje/</w:t>
            </w:r>
          </w:p>
          <w:p>
            <w:pPr>
              <w:pStyle w:val="Normal"/>
              <w:jc w:val="center"/>
              <w:rPr/>
            </w:pPr>
            <w:r>
              <w:rPr/>
              <w:t>smanje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na pomoć trgovačkim društvima u javnom sektoru – izrada sustava kanalizacije na području Općine Cestica i vodovodne mrež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5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JAVNE POVRŠ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U 2022. godini planiraju se slijedeće aktivnosti na javnim površinama, a financirati će se iz sredstava Proračuna Općine Cest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07"/>
        <w:gridCol w:w="1699"/>
        <w:gridCol w:w="1692"/>
        <w:gridCol w:w="169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za </w:t>
            </w:r>
          </w:p>
          <w:p>
            <w:pPr>
              <w:pStyle w:val="Normal"/>
              <w:rPr/>
            </w:pPr>
            <w:r>
              <w:rPr/>
              <w:t>2022. godin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zmjene i dopun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arkova i nabava opre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JAVNA RASVJ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ab/>
        <w:t>U 2022. godini planiraju se slijedeće aktivnosti na izgradnji javne rasvjete, a financirati će se iz sredstava Proračuna Općine Cestic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48"/>
        <w:gridCol w:w="1698"/>
        <w:gridCol w:w="1692"/>
        <w:gridCol w:w="169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 za </w:t>
            </w:r>
          </w:p>
          <w:p>
            <w:pPr>
              <w:pStyle w:val="Normal"/>
              <w:rPr/>
            </w:pPr>
            <w:r>
              <w:rPr/>
              <w:t xml:space="preserve">2022. godinu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nine i najamnine  - ušteda električne energije u javnoj rasvjet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UPNO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SANACIJA KLIZIŠ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2. godini planiraju se slijedeće aktivnosti na sanaciji klizišta, a financirati će se iz sredstava Proračuna Općine Cest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53"/>
        <w:gridCol w:w="1825"/>
        <w:gridCol w:w="1793"/>
        <w:gridCol w:w="179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za </w:t>
            </w:r>
          </w:p>
          <w:p>
            <w:pPr>
              <w:pStyle w:val="Normal"/>
              <w:rPr/>
            </w:pPr>
            <w:r>
              <w:rPr/>
              <w:t xml:space="preserve">2022. godinu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acija klizišt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IZGRADNJA OSTALIH OBJEK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U 2022. godini planiraju se slijedeće aktivnosti na izgradnji ostalih objekata, a financirati će se iz  naknada za nezakonito izgrađene građevine i sredstava Proračuna Općine Cestic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701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za</w:t>
            </w:r>
          </w:p>
          <w:p>
            <w:pPr>
              <w:pStyle w:val="Normal"/>
              <w:rPr/>
            </w:pPr>
            <w:r>
              <w:rPr/>
              <w:t xml:space="preserve">2022. godin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ne pomoći trgovačkim društvima u javnom sekt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građevinski objekti-prostorije javne namjene/ MO J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asfalt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jevljenje potoka na području Općine Ces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0.0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VIII. UREĐENJE GROB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2. godini planiraju se slijedeće aktivnosti na uređenju groblja Cestica, Lovrečan i Natkrižovljan, a financirati će se iz sredstava Proračuna Općine Cestic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42"/>
        <w:gridCol w:w="1698"/>
        <w:gridCol w:w="1692"/>
        <w:gridCol w:w="169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za </w:t>
            </w:r>
          </w:p>
          <w:p>
            <w:pPr>
              <w:pStyle w:val="Normal"/>
              <w:rPr/>
            </w:pPr>
            <w:r>
              <w:rPr/>
              <w:t>2022. godin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groblja Cestica,  Natkrižovljan i Lovreč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ULAGANJA NA GRAĐEVINSKIM OBJEKT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2. godini planiraju se slijedeće aktivnosti na ulaganju na općinskim zgradama, a financirati će se iz EU sredstava, sredstava Ministarstava, te sredstava Proračuna Općine Cestic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08"/>
        <w:gridCol w:w="1700"/>
        <w:gridCol w:w="1691"/>
        <w:gridCol w:w="169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za </w:t>
            </w:r>
          </w:p>
          <w:p>
            <w:pPr>
              <w:pStyle w:val="Normal"/>
              <w:rPr/>
            </w:pPr>
            <w:r>
              <w:rPr/>
              <w:t>2022. godin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gradnja i dogradnja dječjeg vrtić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.00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nstveni radovi i dokumentaci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ulaganja na građevinskim objekt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5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.60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5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. OTKUP  NEKRETN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2. godini planiraju se slijedeće aktivnosti otkupa nekretnine, a financirati će se iz sredstava Proračuna Općine Cestic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07"/>
        <w:gridCol w:w="1699"/>
        <w:gridCol w:w="1692"/>
        <w:gridCol w:w="169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za</w:t>
            </w:r>
          </w:p>
          <w:p>
            <w:pPr>
              <w:pStyle w:val="Normal"/>
              <w:rPr/>
            </w:pPr>
            <w:r>
              <w:rPr/>
              <w:t>2022. godin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zemljiš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 PROSTORNO PLAN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ab/>
        <w:t>U 2022. godini planira se slijedeća aktivnost prostornog planiranja, a financirati će se iz sredstava Proračuna Općine Cest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967"/>
        <w:gridCol w:w="1699"/>
        <w:gridCol w:w="1692"/>
        <w:gridCol w:w="169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za </w:t>
            </w:r>
          </w:p>
          <w:p>
            <w:pPr>
              <w:pStyle w:val="Normal"/>
              <w:rPr/>
            </w:pPr>
            <w:r>
              <w:rPr/>
              <w:t>2022. godin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mjene i dopune PP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XII. GOSPODARSKA ZONA CE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2. godini planiraju se slijedeće aktivnosti u Gospodarskoj zoni Cestica, a financirati će se iz sredstava Proračuna Općine Cestic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08"/>
        <w:gridCol w:w="1698"/>
        <w:gridCol w:w="1692"/>
        <w:gridCol w:w="169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za </w:t>
            </w:r>
          </w:p>
          <w:p>
            <w:pPr>
              <w:pStyle w:val="Normal"/>
              <w:rPr/>
            </w:pPr>
            <w:r>
              <w:rPr/>
              <w:t>2022. godin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e u komunalnu infrastrukturu u GZ Cestica – izgradnja ceste i ostalih građevinskih objeka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II. KAMP CES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2. godini planiraju se slijedeće aktivnosti za razvoj turizma, a financirati će se iz EU sredstava, sredstava Ministarstava, te sredstava Proračuna Općine Cestic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107"/>
        <w:gridCol w:w="1700"/>
        <w:gridCol w:w="1692"/>
        <w:gridCol w:w="169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za </w:t>
            </w:r>
          </w:p>
          <w:p>
            <w:pPr>
              <w:pStyle w:val="Normal"/>
              <w:rPr/>
            </w:pPr>
            <w:r>
              <w:rPr/>
              <w:t>2022. godin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 Cestica- građevinski objekti, dokument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5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.5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V.  PARK KRIŽOVLJANGRAD</w:t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2. godini planiraju se slijedeće aktivnosti za razvoj turizma, a financirati će se iz EU sredstava, sredstava Ministarstava, te sredstava Proračuna Općine Cestic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107"/>
        <w:gridCol w:w="1700"/>
        <w:gridCol w:w="1692"/>
        <w:gridCol w:w="169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za </w:t>
            </w:r>
          </w:p>
          <w:p>
            <w:pPr>
              <w:pStyle w:val="Normal"/>
              <w:rPr/>
            </w:pPr>
            <w:r>
              <w:rPr/>
              <w:t>2022. godin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arka Križovljangr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both"/>
        <w:rPr/>
      </w:pPr>
      <w:r>
        <w:rPr/>
        <w:tab/>
        <w:t>1. Izmjene i dopune Programa stupaju na snagu osam dana od dana objave u „Službenom vjesniku Varaždi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rko Majhen, mag.pol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36:00Z</dcterms:created>
  <dc:creator>Vera Borak</dc:creator>
  <dc:description/>
  <dc:language>en-US</dc:language>
  <cp:lastModifiedBy>korisnik</cp:lastModifiedBy>
  <cp:lastPrinted>2022-07-11T08:46:00Z</cp:lastPrinted>
  <dcterms:modified xsi:type="dcterms:W3CDTF">2022-07-28T06:36:00Z</dcterms:modified>
  <cp:revision>2</cp:revision>
  <dc:subject/>
  <dc:title/>
</cp:coreProperties>
</file>