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OPĆINA CES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pćinski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4-02/22-01/5</w:t>
      </w:r>
    </w:p>
    <w:p>
      <w:pPr>
        <w:pStyle w:val="Normal"/>
        <w:rPr/>
      </w:pPr>
      <w:r>
        <w:rPr/>
        <w:t>URBROJ: 2186-3-02-22-1</w:t>
      </w:r>
    </w:p>
    <w:p>
      <w:pPr>
        <w:pStyle w:val="Normal"/>
        <w:rPr/>
      </w:pPr>
      <w:r>
        <w:rPr/>
        <w:t>Cestica, 11.04.2022.</w:t>
      </w:r>
    </w:p>
    <w:p>
      <w:pPr>
        <w:pStyle w:val="Normal"/>
        <w:rPr/>
      </w:pPr>
      <w:r>
        <w:rPr/>
      </w:r>
    </w:p>
    <w:p>
      <w:pPr>
        <w:pStyle w:val="StandardWeb"/>
        <w:shd w:fill="FFFFFF" w:val="clear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>Na temelju članka 35. stavka 2. Zakona o lokalnoj i područnoj (regionalnoj) samoupravi („Narodne novine“ NN 33/01, 60/01, 129/05, 109/07, 125/08, 36/09, 36/09, 150/11, 144/12, 19/13, 137/15, 123/17, 98/19, 144/20), članka 17. stavka 1. Zakona o socijalnoj skrbi („Narodne novine“ NN 18/22) i članka 28. Statuta Općine Cestica („Službeni vjesnik Varaždinske županije“ 13/21) Općinsko vijeće Općine Cestica na svojoj 7. sjednici održanoj  dana 11.04.2022. godine dono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rStyle w:val="StrongEmphasis"/>
        </w:rPr>
        <w:t>ODLUKU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o 2. Izmjenama i dopunama Odluke o socijalnoj skrbi na području općine Cestica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 xml:space="preserve">Članak 1. </w:t>
      </w:r>
    </w:p>
    <w:p>
      <w:pPr>
        <w:pStyle w:val="StandardWeb"/>
        <w:spacing w:before="0" w:after="0"/>
        <w:ind w:firstLine="708"/>
        <w:jc w:val="both"/>
        <w:rPr/>
      </w:pPr>
      <w:r>
        <w:rPr/>
        <w:t>Stavak 1. članka 8. Odluke o socijalnoj skrbi na području općine Cestica (Službeni vjesnik Varaždinske županije, broj 11/20) mijenja se u cijelosti te sada glasi: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„</w:t>
      </w:r>
      <w:r>
        <w:rPr>
          <w:color w:val="000000"/>
        </w:rPr>
        <w:t>Korisnik ispunjava uvjet prihoda, ako mu prihod iznosi: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samac do 2.350,00 kuna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dvočlana obitelj do 3.250,00 kuna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cenzus prihoda za svakog dodatnog člana povećava se za 650,00 kuna.“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rPr/>
      </w:pPr>
      <w:r>
        <w:rPr/>
        <w:t xml:space="preserve">                                                       </w:t>
      </w:r>
      <w:r>
        <w:rPr/>
        <w:t>Članak 2.</w:t>
      </w:r>
    </w:p>
    <w:p>
      <w:pPr>
        <w:pStyle w:val="StandardWeb"/>
        <w:spacing w:before="0" w:after="0"/>
        <w:ind w:firstLine="708"/>
        <w:jc w:val="both"/>
        <w:rPr/>
      </w:pPr>
      <w:r>
        <w:rPr/>
        <w:t xml:space="preserve"> </w:t>
      </w:r>
      <w:r>
        <w:rPr/>
        <w:t>Sve ostale odredbe Odluke o socijalnoj skrbi na području općine Cestica (Službeni vjesnik Varaždinske županije, broj 11/20) te Odluke o izmjeni i dopuni Odluke o socijalnoj skrbi na području općine Cestica (Službeni vjesnik Varaždinske županije, broj 38/20) ostaju nepromijenjene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>Članak 3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a Odluka stupa na snagu osmog dana od dana objave u ''Službenom vjesniku Varaždinske županije''.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7:00Z</dcterms:created>
  <dc:creator>Opcina Cestica</dc:creator>
  <dc:description/>
  <cp:keywords/>
  <dc:language>en-US</dc:language>
  <cp:lastModifiedBy>korisnik</cp:lastModifiedBy>
  <cp:lastPrinted>2022-04-14T07:28:00Z</cp:lastPrinted>
  <dcterms:modified xsi:type="dcterms:W3CDTF">2022-04-14T05:28:00Z</dcterms:modified>
  <cp:revision>6</cp:revision>
  <dc:subject/>
  <dc:title>                  </dc:title>
</cp:coreProperties>
</file>