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2-01/32</w:t>
      </w:r>
    </w:p>
    <w:p>
      <w:pPr>
        <w:pStyle w:val="Heading1"/>
        <w:rPr/>
      </w:pPr>
      <w:r>
        <w:rPr/>
        <w:t>URBROJ: 2186-3-01/1-22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stica, 15.02.202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4. Zakona o komunalnom gospodarstvu (NN 68/18, 110/18, 32/20) i članka 44. Statuta Općine Cestica (Službeni vjesnik Varaždinske županije broj 13/21),  načelnik Općine Cestica do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JEŠĆE O IZVRŠEN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Izvješćem o izvršenju Programa održavanja komunalne infrastrukture na području Općine Cestica u 2021. godini,  iskazan je način rasporeda sredstava za tekuće održavanje – komunalne djelatnosti na području Općine Cest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2020. godini izvršene su slijedeće aktivnosti na održavanju komunalne infrastruktur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554"/>
        <w:gridCol w:w="1476"/>
        <w:gridCol w:w="107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u 2021. god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j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nerazvrstanih ces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.194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5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imsko održavan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.8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87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voz šljunka i tučen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.860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93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rediranje, rad rovokopača, ICB-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8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85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ječa gran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.3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7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šnja tr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.9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0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anacija, uređenje, proširenje ces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57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78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zvršenje drugih potrebnih rado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737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69%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– asfalterski i betonski radovi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atizacija i dezinsekcija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tretiranje komaraca, deratizacija romskog nasel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04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odvoz otpada, poticajna naknada za smanjenje količine mješanog kom.otp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29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cjevljenje potoka – iskop jarak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sanacija odvodnih cijevi u Babincu, izrada upojnog bunara kod groblja, čišćenje odvodnog jarka u Radovcu, zacjevljenje kanala za odvodnju u Dubravi Križ., nabava cijevi-Jarki, odvojak Jarki, upojni bunar na groblju Cestica, izrada upojnog bunara u Babincu (Tomislav Premuž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.303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6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o tekuće održavanje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krčenje šikare, iskop panjeva, uređenje šumskog puta, košnja tr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9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kuće održavanje – zemljani radovi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zemljani radovi na uređenju bank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86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9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eđenje nasel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uređenje parkova, sadnja cvijeća, popravci dječjih igrališta, oglasnih ploča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75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3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državanje zelenih površin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košnja trave na javnim površina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786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nespomenute uslu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zvrstavanje otpada, signalizacija za punionicu auta, rušenje objekta, trošak gospodarenja otpada koji sadrži azbe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311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14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uće održavanje groblja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</w:t>
              <w:tab/>
            </w:r>
            <w:r>
              <w:rPr>
                <w:bCs/>
              </w:rPr>
              <w:t>Groblje Cestic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Lovreča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</w:t>
              <w:tab/>
              <w:t>Groblje Natkrižovljan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- odvoz otp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.45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4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ergija i motorni benzin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utrošak električne energij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.743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luge tekućeg i investicijskog održavanja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montaža i demontaža božićne rasvje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kuće održavanje smetišt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ispitivanje hidrantskih mreža, servisi vatrogasnih apar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03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brinjavanje građevinskog otp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824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7.022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08"/>
        <w:jc w:val="both"/>
        <w:rPr/>
      </w:pPr>
      <w:r>
        <w:rPr/>
        <w:t>Izvješće o izvršenju Programa održavanja komunalne infrastrukture na području Općine Cestica za 2021. godinu stupa na snagu danom donošenja, a objaviti će se u Službenom vjesniku Varaždin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2-01/32</w:t>
      </w:r>
    </w:p>
    <w:p>
      <w:pPr>
        <w:pStyle w:val="Normal"/>
        <w:rPr/>
      </w:pPr>
      <w:r>
        <w:rPr/>
        <w:t>URBROJ: 2186-3-02-22-2</w:t>
      </w:r>
    </w:p>
    <w:p>
      <w:pPr>
        <w:pStyle w:val="Normal"/>
        <w:rPr/>
      </w:pPr>
      <w:r>
        <w:rPr/>
        <w:t>Cestica, 11.04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7. sjednici održanoj 11.travnja 2022.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održavanja komunalne infrastruktu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području Općine Cestica za 2021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održavanja komunalne infrastrukture na području Općine Cestica za 2021. godinu, KLASA: 363-01/22-01/32, URBROJ:2186-3-01/1-22-1, od dana 15.02.2022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održavanja komunalne infrastrukture na području Općine Cestica za 2021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3:00Z</dcterms:created>
  <dc:creator>Vera Borak</dc:creator>
  <dc:description/>
  <cp:keywords/>
  <dc:language>en-US</dc:language>
  <cp:lastModifiedBy>Win7</cp:lastModifiedBy>
  <cp:lastPrinted>2022-04-12T13:32:00Z</cp:lastPrinted>
  <dcterms:modified xsi:type="dcterms:W3CDTF">2022-04-12T11:32:00Z</dcterms:modified>
  <cp:revision>6</cp:revision>
  <dc:subject/>
  <dc:title>      </dc:title>
</cp:coreProperties>
</file>