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KLASA: 400-04/22-01/3</w:t>
      </w:r>
    </w:p>
    <w:p>
      <w:pPr>
        <w:pStyle w:val="Normal"/>
        <w:rPr>
          <w:b/>
          <w:b/>
        </w:rPr>
      </w:pPr>
      <w:r>
        <w:rPr>
          <w:b/>
        </w:rPr>
        <w:t>URBROJ: 2186-3-02-22-2</w:t>
      </w:r>
    </w:p>
    <w:p>
      <w:pPr>
        <w:pStyle w:val="Normal"/>
        <w:rPr>
          <w:b/>
          <w:b/>
        </w:rPr>
      </w:pPr>
      <w:r>
        <w:rPr>
          <w:b/>
        </w:rPr>
        <w:t>Cestica, 11.04.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Na temelju Zakona o proračunu (Narodne novine broj 144/2021) i članka 28. Statuta Općine Cestica ("Službeni vjesnik Varaždinske županije broj 13/21), Općinsko vijeće Općine Cestica na svojoj 7. sjednici održanoj dana 11.travnja 2022. godine donos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Godišnje izvještaj o provedbi Plana razvojnih programa – investicije</w:t>
      </w:r>
    </w:p>
    <w:p>
      <w:pPr>
        <w:pStyle w:val="Heading1"/>
        <w:rPr/>
      </w:pPr>
      <w:r>
        <w:rPr/>
        <w:t>Općine Cestica za razdoblje 01.01. do 31.12.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"/>
        <w:gridCol w:w="1418"/>
        <w:gridCol w:w="142"/>
        <w:gridCol w:w="1417"/>
        <w:gridCol w:w="142"/>
        <w:gridCol w:w="1276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INVESTICIJ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financiranje investicija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. godi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e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21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irokopojasni Internet – kapitalne pomoć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.46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parkova - opre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datna ulaganja – Opre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datna ulaganja - Znanstveni radovi i dokumentacij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18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na ulaganja na općinskim objek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.129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đevinsko zemljiš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torno planiran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kliziš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.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konstrukcija nerazvrstanih cest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.766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pomoći trgovačkim društvima u javnom sektor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01.271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eđenje groblj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.9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nina i najamnina za građevinske objek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.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S-Kapitalne pomoći trgovačkim društvima u javnom sekto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8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.036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 – komunalno opremanj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1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579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trgovačkim društvima u javnom sekto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.347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la asfaltiranj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.666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jevljenje poto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- ces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ska zona Cestica – ostali građevinski objek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DVD-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6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za civilnu zašti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donacije udruga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.41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sportskim društv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.302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stali nespomenuti građevinski objekti - Kamp Cest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k Križovljangra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.6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shodi i izda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89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.491.551,07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5</w:t>
            </w:r>
          </w:p>
        </w:tc>
      </w:tr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financiranje investi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. godin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vrše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Opći prihodi i prim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52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49.7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2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52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49.7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2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Vlastit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 računskog pl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2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rihodi za posebne namje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e za koncesij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6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korištenje prostora elektra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.3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7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i doprin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.47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74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6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32.0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4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omoć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 proraču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.30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vanproračunskih fondo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u iz državnog proračuna temeljem prijenosa EU sredsta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.06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1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.3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4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Don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Prihodi od prodaje ili zamjene nefinancijske imovine i naknade s naslova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građevinskih objek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1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5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94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3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7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Namjenski prim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ljeni krediti od kreditnih institucija u javnom sektora - dugoročno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SVEUKUPN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89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91.55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Cs/>
        </w:rPr>
        <w:tab/>
        <w:t xml:space="preserve">Godišnji izvještaj o provedbi </w:t>
      </w:r>
      <w:r>
        <w:rPr/>
        <w:t>Plana razvojnih programa – investicije Općine Cestica na dan 31.12.2021. godine sastavni je dio Godišnjeg izvještaja o izvršenju Proračuna Općine Cestica na dan 31.12.2021.godine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Indent"/>
        <w:jc w:val="both"/>
        <w:rPr/>
      </w:pPr>
      <w:r>
        <w:rPr/>
        <w:tab/>
        <w:t>Godišnji izvještaj o provedbi Plana razvojnih programa – investicije Općine Cestica na dan 31.12.2021. godine stupa na snagu osam dana od dana objave u "Službenom vjesniku Varaždinske županije"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Darko Majhen, mag. pol.</w:t>
      </w:r>
    </w:p>
    <w:sectPr>
      <w:headerReference w:type="default" r:id="rId3"/>
      <w:type w:val="nextPage"/>
      <w:pgSz w:w="11906" w:h="16838"/>
      <w:pgMar w:left="1418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5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7:00Z</dcterms:created>
  <dc:creator>Općina Cestica</dc:creator>
  <dc:description/>
  <cp:keywords/>
  <dc:language>en-US</dc:language>
  <cp:lastModifiedBy>Win7</cp:lastModifiedBy>
  <cp:lastPrinted>2022-04-12T13:19:00Z</cp:lastPrinted>
  <dcterms:modified xsi:type="dcterms:W3CDTF">2022-04-12T11:19:00Z</dcterms:modified>
  <cp:revision>4</cp:revision>
  <dc:subject/>
  <dc:title>                  </dc:title>
</cp:coreProperties>
</file>