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hr-HR" w:eastAsia="en-US"/>
        </w:rPr>
        <w:drawing>
          <wp:inline distT="0" distB="0" distL="0" distR="0">
            <wp:extent cx="518795" cy="620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A HRVATSKA</w:t>
        <w:tab/>
      </w:r>
    </w:p>
    <w:p>
      <w:pPr>
        <w:pStyle w:val="Normal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OPĆINA CESTICA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1-05/21-01/48</w:t>
      </w:r>
    </w:p>
    <w:p>
      <w:pPr>
        <w:pStyle w:val="Normal"/>
        <w:rPr/>
      </w:pPr>
      <w:r>
        <w:rPr/>
        <w:t>URBROJ: 2186/03-02-21-1</w:t>
      </w:r>
    </w:p>
    <w:p>
      <w:pPr>
        <w:pStyle w:val="Normal"/>
        <w:rPr/>
      </w:pPr>
      <w:r>
        <w:rPr/>
        <w:t xml:space="preserve">Cestica, 15.12.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hr-HR"/>
        </w:rPr>
        <w:t>Na temelju članka 10. stavak 1. Zakona o plaćama u lokalnoj i područnoj (regionalnoj) samoupravi („Narodne novine“, broj 28/10) i članka 28. Statuta Općine Cestica („Službeni vjesnik Varaždinske županije“, broj 13/21) Općinsko vijeće Općine Cestica, na prijedlog Općinskog načelnika, na svojoj 5. sjednici održanoj dana 15.12.2021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ODLUKU </w:t>
      </w:r>
    </w:p>
    <w:p>
      <w:pPr>
        <w:pStyle w:val="Normal"/>
        <w:jc w:val="center"/>
        <w:rPr/>
      </w:pPr>
      <w:r>
        <w:rPr>
          <w:b/>
          <w:lang w:val="hr-HR"/>
        </w:rPr>
        <w:t>o 2. izmjenama i dopunama Odluke o koeficijentima za obračun plaće službenika i namještenika u Jedinstvenom upravnom odjelu Općine Cestic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vim 2. izmjenama i dopunama Odluke o koeficijentima za obračun plaće službenika i namještenika u Jedinstvenom upravnom odjelu Općine Cestica mijenja se članak 3. Odluke o koeficijentima za obračun plaće službenika i namještenika u Jedinstvenom upravnom odjelu Općine Cestica (''Službeni vjesnik Varaždinske županije'', broj 52/13) na način da se mijenja točka 3. koeficijent 2,00 mijenja se u 2,09, nakon točke 3. dodaje se točka 4.  Referent za stručne poslove – glavni knjigovođa, kategorija radnog mjesta: III., klasifikacijski rang: 11., koeficijent: 1,95, dosadašnja točka 4. postaje točka 5., točka 5. postaje točka 6. Referent  - komunalni redar kojemu se koeficijent 1,40 mijenja u 1,65; dosadašnja točka 6. prelazi u točku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Najkasnije u roku od 30 dana od stupanja na snagu Odluke pročelnik Jedinstvenog upravnog odjela donijeti će pojedinačna rješenja o plaći službenika zaposlenih u Jedinstvenom upravnom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va Odluka stupa na snagu osmog dana od dana objave u “Službenom vjesniku Varaždinske županije”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 Općinskog vijeć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Darko Majhen, mag. pol.</w:t>
      </w:r>
    </w:p>
    <w:p>
      <w:pPr>
        <w:pStyle w:val="Normal"/>
        <w:tabs>
          <w:tab w:val="clear" w:pos="708"/>
          <w:tab w:val="left" w:pos="163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33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1633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1:00Z</dcterms:created>
  <dc:creator>karmen.majhen@gmail.com</dc:creator>
  <dc:description/>
  <cp:keywords/>
  <dc:language>en-US</dc:language>
  <cp:lastModifiedBy>korisnik</cp:lastModifiedBy>
  <cp:lastPrinted>2021-12-17T11:49:00Z</cp:lastPrinted>
  <dcterms:modified xsi:type="dcterms:W3CDTF">2021-12-17T10:53:00Z</dcterms:modified>
  <cp:revision>9</cp:revision>
  <dc:subject/>
  <dc:title/>
</cp:coreProperties>
</file>