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Heading1"/>
        <w:rPr/>
      </w:pPr>
      <w:r>
        <w:rPr/>
        <w:t xml:space="preserve"> 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021-05/21-01/46</w:t>
      </w:r>
    </w:p>
    <w:p>
      <w:pPr>
        <w:pStyle w:val="Heading1"/>
        <w:rPr/>
      </w:pPr>
      <w:r>
        <w:rPr/>
        <w:t>URBROJ: 2186/03-02-21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 15.12.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4. Zakona o komunalnom gospodarstvu (NN 68/18, 110/18, 32/20) i članka 28. Statuta Općine Cestica («Službeni vjesnik Varaždinske županije» br. 13/21) Općinsko vijeće Općine Cestica na svojoj 5. sjednici održanoj dana 12. prosinca 2021. godine, 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IZMJENE I DOPU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21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Izmjenama i dopunama Programa održavanja komunalne infrastrukture na području Općine Cestica u 2021. godini u (daljnjem tekstu: Program) sukladno članku 22. Zakona o komunalnom gospodarstvu obavljaju se slijedeće komunalne djelatnos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nerazvrstanih cest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vodnja atmosferskih vod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državanje čistoće u dijelu koji se odnosi na čišćenje javnih površina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javnih površin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grob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avna rasvjeta i motorni benz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ržavanje odlagališta.</w:t>
      </w:r>
    </w:p>
    <w:p>
      <w:pPr>
        <w:pStyle w:val="Normal"/>
        <w:ind w:firstLine="705"/>
        <w:jc w:val="both"/>
        <w:rPr/>
      </w:pPr>
      <w:r>
        <w:rPr>
          <w:bCs/>
        </w:rPr>
        <w:t>1. Izmjenama i dopunama Programa iz stavka 1. ovog članka utvrđuje se opis i opseg poslova održavanja s procjenom pojedinih troškova te iskazom financijskih sredstava potrebnih za ostvarivanje Programa s naznakom izvora financiranja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ranje Programa predviđa se iz slijedećih izvora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komunal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grob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msk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stali prihodi Proraču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410.000,00 k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160.000,00 k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Članak 3.</w:t>
      </w:r>
    </w:p>
    <w:p>
      <w:pPr>
        <w:pStyle w:val="Normal"/>
        <w:ind w:firstLine="1065"/>
        <w:jc w:val="both"/>
        <w:rPr/>
      </w:pPr>
      <w:r>
        <w:rPr>
          <w:bCs/>
        </w:rPr>
        <w:t>Održavanje komunalne infrastrukture iz članka 1. ovih 1. Izmjena i dopuna Programa obuhvaća slijedeće djelatnosti:</w:t>
      </w:r>
    </w:p>
    <w:p>
      <w:pPr>
        <w:pStyle w:val="Normal"/>
        <w:ind w:firstLine="1065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. ODRŽAVANJE NERAZVRSTANIH CES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718"/>
        <w:gridCol w:w="1392"/>
        <w:gridCol w:w="1551"/>
      </w:tblGrid>
      <w:tr>
        <w:trPr>
          <w:trHeight w:val="28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. godin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ećanj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njenj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nerazvrstanih cesta -   UKUP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00.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.000,00</w:t>
            </w:r>
          </w:p>
        </w:tc>
      </w:tr>
      <w:tr>
        <w:trPr>
          <w:trHeight w:val="28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zimsko održavanje cest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5.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8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navoz šljunka i tučenc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5.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000,00</w:t>
            </w:r>
          </w:p>
        </w:tc>
      </w:tr>
      <w:tr>
        <w:trPr>
          <w:trHeight w:val="28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ediranje, rad rovokopača i ICB-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8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ječa granj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>
          <w:trHeight w:val="28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šnja trav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</w:tr>
      <w:tr>
        <w:trPr>
          <w:trHeight w:val="28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acija, uređenje i proširenje ces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.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000,00</w:t>
            </w:r>
          </w:p>
        </w:tc>
      </w:tr>
      <w:tr>
        <w:trPr>
          <w:trHeight w:val="28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 xml:space="preserve">- izvršavanje drugih radova neophodnih za       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prometnu funkciju nerazvrstane ces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TextBody"/>
        <w:rPr>
          <w:b/>
          <w:b/>
        </w:rPr>
      </w:pPr>
      <w:r>
        <w:rPr/>
        <w:t>I</w:t>
      </w:r>
      <w:r>
        <w:rPr>
          <w:b/>
        </w:rPr>
        <w:t>zvor financiranja: Prihodi od komunalne naknade, Šumski doprinos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>Ostali prihodi proraču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love zimskog održavanje cesta na području Općine Cestica temeljem ugovora izvršavaju tvrtke: BT d.o.o. iz Babinca, Poljoprivredni proizvođač Emil Kotolenko iz Babinca, i Niskogradnja „Veselnik“ iz Kolarovca.</w:t>
      </w:r>
    </w:p>
    <w:p>
      <w:pPr>
        <w:pStyle w:val="TextBody"/>
        <w:rPr/>
      </w:pPr>
      <w:r>
        <w:rPr/>
        <w:t>Pod poslovima zimskog održavanja cesta podrazumijevaju se svi radovi nužni za normalno odvijanje prometa u zimskim uvjetima a koji se sastoje od uklanjanja snijega i leda s kolnika ili nogostupa, posipavanja sredstvima protiv smrzavanja.</w:t>
      </w:r>
    </w:p>
    <w:p>
      <w:pPr>
        <w:pStyle w:val="TextBody"/>
        <w:rPr/>
      </w:pPr>
      <w:r>
        <w:rPr/>
        <w:t>Operativni plan utvrđuje načelnik Općine Cestica.</w:t>
      </w:r>
    </w:p>
    <w:p>
      <w:pPr>
        <w:pStyle w:val="TextBody"/>
        <w:rPr/>
      </w:pPr>
      <w:r>
        <w:rPr/>
        <w:t>Zakonska osnova za provođenje: Zakon o komunalnom gospodarstvu i Zakon o sigurnosti prometa na cestama.</w:t>
      </w:r>
    </w:p>
    <w:p>
      <w:pPr>
        <w:pStyle w:val="TextBody"/>
        <w:rPr/>
      </w:pPr>
      <w:r>
        <w:rPr/>
        <w:t>Cilj provedbe: Osiguranje normalnog odvijanja prometa na nerazvrstanim cestama i javnim površinama u zimskim uvjetima.</w:t>
      </w:r>
    </w:p>
    <w:p>
      <w:pPr>
        <w:pStyle w:val="TextBody"/>
        <w:rPr/>
      </w:pPr>
      <w:r>
        <w:rPr/>
        <w:t>Poslove navoza šljunka i tučenca na području Općine Cestica vršiti će se temeljem ugovora ili temeljem narudžbe. Pod poslovima navoza šljunka i tučenca podrazumijeva se navoz šljunka na poljske putove u ravničarskom dijelu Općine Cestica, a navoz tučenca odnosi se na brežni dio područja Općine Cestic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  <w:t>Poslove grediranja i rad rovokopača na području Općine Cestica vršiti će se temeljem ugovora ili temeljem narudžbe, a izvršavati će je tvrtka Niskogradnja „Veselnik“, Kolarovec, 8. maja 86 i Autoprijevoznik Stjepan Golubić iz Radovec Polja, V. Nazora 10. Pod poslovima grediranja i rad rovokopača podrazumijeva se gradiranje poljskih i brežnih putova.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 xml:space="preserve">Poslovi siječe granja na nerazvrstanim cestama vršiti će se temeljem Ugovora ili temeljem narudžbe. Pod poslovima siječe granja podrazumijeva se sječa granja na nerazvrstanim cestama. 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>Poslovi košnje trave vršiti će se temeljem Ugovora ili temeljem narudžbe. Pod poslovima košnje trave podrazumijeva se košnja trave uz nerazvrstane ceste.</w:t>
      </w:r>
    </w:p>
    <w:p>
      <w:pPr>
        <w:pStyle w:val="TextBody"/>
        <w:rPr/>
      </w:pPr>
      <w:r>
        <w:rPr/>
        <w:t>Cilj provedbe: Poboljšanje uvjeta za redovno korištenje nerazvrstanih cesta.</w:t>
      </w:r>
    </w:p>
    <w:p>
      <w:pPr>
        <w:pStyle w:val="TextBody"/>
        <w:rPr/>
      </w:pPr>
      <w:r>
        <w:rPr/>
        <w:t xml:space="preserve">Poslove sanacije, uređenje i proširenje ceste vršiti će se temeljem Ugovora ili temeljem narudžbe. Pod poslovima sanacije, uređenja i proširenja cesta podrazumijevaju se manja proširenja i uređenja nerazvrstanih cesta i putova. </w:t>
      </w:r>
    </w:p>
    <w:p>
      <w:pPr>
        <w:pStyle w:val="TextBody"/>
        <w:rPr/>
      </w:pPr>
      <w:r>
        <w:rPr/>
        <w:t xml:space="preserve">Cilj provedbe: Poboljšanje uvjeta korištenja nerazvrstanih cesta.  </w:t>
      </w:r>
    </w:p>
    <w:p>
      <w:pPr>
        <w:pStyle w:val="TextBody"/>
        <w:rPr/>
      </w:pPr>
      <w:r>
        <w:rPr/>
        <w:t xml:space="preserve"> </w:t>
      </w:r>
      <w:r>
        <w:rPr/>
        <w:t>Pod poslovima izvršavanje drugih radova neophodnih za prometnu funkciju nerazvrstane ceste podrazumijevaju se poslovi koji se tijekom godine javljaju kao neodložni, a potrebni su na održavanju cesta i putov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01"/>
      </w:tblGrid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kuće održavanje – asfalterski i betonski rad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love tekućeg održavanja – asfalterski i betonski  radovi vršiti će se na temelju ugovora ili narudžbe, a izvršavati će je tvrtka Niskogradnja „Veselnik“ ,  Kolarovec, 8. maja 86.</w:t>
      </w:r>
    </w:p>
    <w:p>
      <w:pPr>
        <w:pStyle w:val="TextBody"/>
        <w:rPr/>
      </w:pPr>
      <w:r>
        <w:rPr/>
        <w:t>Pod poslovima tekućeg održavanja – asfalterski i betonski radovi podrazumijeva se: manja asfaltiranja, rezanje asfalta, postava rubnjaka, asfaltiranje rigola i krpanje udarnih rupa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01"/>
      </w:tblGrid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 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atizacija i dezin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e 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ratizacija i dezinsekcija vršiti će se na temelju narudžbenice ili temeljem ugovora, u svim domaćinstava u Općini Cestica.</w:t>
      </w:r>
    </w:p>
    <w:p>
      <w:pPr>
        <w:pStyle w:val="TextBody"/>
        <w:rPr/>
      </w:pPr>
      <w:r>
        <w:rPr/>
        <w:t>Ostale komunalne usluge vršiti će se na temelju ugovora ili narudžbe.</w:t>
      </w:r>
    </w:p>
    <w:p>
      <w:pPr>
        <w:pStyle w:val="TextBody"/>
        <w:rPr/>
      </w:pPr>
      <w:r>
        <w:rPr/>
        <w:t>Pod poslovima ostalih komunalnih usluga podrazumijavaju se poslovi koji nisu drugdje svrstani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ODVODNJA ATMOSFERSKIH VOD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01"/>
      </w:tblGrid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cjevljenje potoka – iskop ja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lovi zacjevljenja potoka – iskop jaraka vršiti će se na temelju narudžbe i ugovora, a izvršavati će je tvrtka Niskogradnja „Veselnik“, Kolarovec, 8. maja 86 i Ton-ing d.o.o. Dubrava Križovljanska.</w:t>
      </w:r>
    </w:p>
    <w:p>
      <w:pPr>
        <w:pStyle w:val="TextBody"/>
        <w:rPr/>
      </w:pPr>
      <w:r>
        <w:rPr/>
        <w:t xml:space="preserve">Pod poslovima zacjevljenja potoka – iskop jaraka podrazumijeva se: iskop jaraka, postava rubnjaka, kanala i cijevi za odvodnju oborinskih voda, čišćenje jaraka, izrada propusta, izrada upojnih bunara. </w:t>
      </w:r>
    </w:p>
    <w:p>
      <w:pPr>
        <w:pStyle w:val="TextBody"/>
        <w:rPr/>
      </w:pPr>
      <w:r>
        <w:rPr/>
        <w:t>Cilj provedbe: Poboljšanje odvodnje oborinskih voda na području Općine Cestica.</w:t>
      </w:r>
    </w:p>
    <w:p>
      <w:pPr>
        <w:pStyle w:val="TextBody"/>
        <w:rPr>
          <w:b/>
          <w:b/>
        </w:rPr>
      </w:pPr>
      <w:r>
        <w:rPr>
          <w:b/>
        </w:rPr>
        <w:t>III. ODRŽAVANJE JAVNIH POVRŠIN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01"/>
      </w:tblGrid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1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talo tekuće održava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</w:tbl>
    <w:p>
      <w:pPr>
        <w:pStyle w:val="TextBody"/>
        <w:rPr/>
      </w:pPr>
      <w:r>
        <w:rPr>
          <w:b/>
        </w:rPr>
        <w:t>Izvor financiranja: Ostali prihodi proračun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ab/>
      </w:r>
    </w:p>
    <w:p>
      <w:pPr>
        <w:pStyle w:val="TextBody"/>
        <w:rPr/>
      </w:pPr>
      <w:r>
        <w:rPr/>
        <w:t>Poslovi ostalog tekućeg održavanja vršiti će se na temelju narudžbe i ugovora.</w:t>
      </w:r>
    </w:p>
    <w:p>
      <w:pPr>
        <w:pStyle w:val="TextBody"/>
        <w:rPr/>
      </w:pPr>
      <w:r>
        <w:rPr/>
        <w:t xml:space="preserve">Pod poslovima ostalog tekućeg održavanja podrazumijeva se: radovi na parkiralištima, čišćenje divljih deponija smeća, košnja ostalih površina i ostali poslovi. 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01"/>
      </w:tblGrid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 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kuće održavanje – zemljani rad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love tekućeg održavanja – zemljani radovi vršiti će se na temelju ugovora ili narudžbe, a izvršavati će je tvrtka Niskogradnja „Veselnik“, Kolarovec, 8. maja 86 i Ton-ing d.o.o. Dubrava Križovljanska.</w:t>
      </w:r>
    </w:p>
    <w:p>
      <w:pPr>
        <w:pStyle w:val="TextBody"/>
        <w:rPr/>
      </w:pPr>
      <w:r>
        <w:rPr/>
        <w:t>Pod poslovima tekućeg održavanja – zemljani radovi podrazumijeva se: iskop i odvoz zemlje, uređenje okoliša.</w:t>
      </w:r>
    </w:p>
    <w:p>
      <w:pPr>
        <w:pStyle w:val="TextBody"/>
        <w:rPr/>
      </w:pPr>
      <w:r>
        <w:rPr/>
        <w:t xml:space="preserve">Cilj provedbe:  Poboljšanje uređenja i zaštite okoliša.  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01"/>
      </w:tblGrid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eđenje nas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ređenje naselja vršiti će se na temelju ugovora ili narudžbe.</w:t>
      </w:r>
    </w:p>
    <w:p>
      <w:pPr>
        <w:pStyle w:val="TextBody"/>
        <w:rPr/>
      </w:pPr>
      <w:r>
        <w:rPr/>
        <w:t xml:space="preserve">Pod poslovima uređenja naselja podrazumijevaju se popravak oglasnih ploča i popravak parkovne opreme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01"/>
      </w:tblGrid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ržavanje zelenih površ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vor financiranja: Ostali prihodi prorač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ržavanje zelenih površina vršiti će se na temelju ugovora ili narudžbe.</w:t>
      </w:r>
    </w:p>
    <w:p>
      <w:pPr>
        <w:pStyle w:val="TextBody"/>
        <w:rPr/>
      </w:pPr>
      <w:r>
        <w:rPr/>
        <w:t xml:space="preserve">Pod poslovima održavanja zelenih površina podrazumijeva se košnja trave i sadnja cvijeća na javnim površinama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 ODRŽAVANJE ČISTOĆE U DIJELU KOJI SE ODNOSI NA ČIŠĆENJE JAVNIH POVRŠIN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01"/>
      </w:tblGrid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z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.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Ostale nespomenut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Normal"/>
        <w:jc w:val="both"/>
        <w:rPr/>
      </w:pPr>
      <w:r>
        <w:rPr/>
        <w:t>Ostale nespomenute usluge vršiti će se na temelju ugovora ili narudžbe.</w:t>
      </w:r>
    </w:p>
    <w:p>
      <w:pPr>
        <w:pStyle w:val="Normal"/>
        <w:jc w:val="both"/>
        <w:rPr/>
      </w:pPr>
      <w:r>
        <w:rPr/>
        <w:t>Pod poslovima ostalih nespomenutih usluga podrazumijeva se odvoz smeća sa autobusnih stajališta, izdavanje rješenja sa očevidom i ostale nespomenute usluge.</w:t>
      </w:r>
    </w:p>
    <w:p>
      <w:pPr>
        <w:pStyle w:val="Normal"/>
        <w:jc w:val="both"/>
        <w:rPr/>
      </w:pPr>
      <w:r>
        <w:rPr/>
        <w:t>Cilj provedbe: Očuvanje okoliša i uređenost naselja, poboljšanje komunalne infrastrukture na području Općine C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DRŽAVANJE GROBLJ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lan za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kuće održavanje grob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grobne naknad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stali prihodi Proračuna</w:t>
      </w:r>
    </w:p>
    <w:p>
      <w:pPr>
        <w:pStyle w:val="Normal"/>
        <w:jc w:val="both"/>
        <w:rPr/>
      </w:pPr>
      <w:r>
        <w:rPr/>
        <w:t xml:space="preserve">Tekuće održavanje groblja vršiti će se na temelju ugovora ili narudžbe. </w:t>
      </w:r>
    </w:p>
    <w:p>
      <w:pPr>
        <w:pStyle w:val="Normal"/>
        <w:jc w:val="both"/>
        <w:rPr/>
      </w:pPr>
      <w:r>
        <w:rPr/>
        <w:t>Pod poslovima tekućeg održavanja groblja podrazumijevaju se poslovi redovnog održavanja mjesnog groblja Cestica, Lovrečan i Natkrižovljan, uređenje mrtvačnice, održavanje prostora za obavljanje ispraćaja i sahrana pokojnika, uređenje staza, uređenje rubnika, održavanje trajnih nasada, košnja trave, sakupljanje otpada i odvoz na deponiju, čišćenje snijega i sl.</w:t>
      </w:r>
    </w:p>
    <w:p>
      <w:pPr>
        <w:pStyle w:val="Normal"/>
        <w:jc w:val="both"/>
        <w:rPr/>
      </w:pPr>
      <w:r>
        <w:rPr/>
        <w:t>Cilj provedbe: Kvalitetno uređenje i održavanje groblja te dostojan ukop pokoj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JAVNA RASVJETA I GORIV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</w:rPr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ni ben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luge tekućeg i investicijskog održav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Ostali prihodi Proračuna  </w:t>
      </w:r>
    </w:p>
    <w:p>
      <w:pPr>
        <w:pStyle w:val="Normal"/>
        <w:jc w:val="both"/>
        <w:rPr/>
      </w:pPr>
      <w:r>
        <w:rPr/>
        <w:t>Tekuće održavanje javne rasvjete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energija podrazumijeva se održavanje objekata i uređaja javne rasvjete za rasvjetljavanje javnih površina, javnih cesta i nerazvrstanih cesta, te tekuće održavanje objekata i uređaja javne rasvjete, zamjena rasvjetnih tijela i troškovi električne energije. </w:t>
      </w:r>
    </w:p>
    <w:p>
      <w:pPr>
        <w:pStyle w:val="Normal"/>
        <w:jc w:val="both"/>
        <w:rPr/>
      </w:pPr>
      <w:r>
        <w:rPr/>
        <w:t xml:space="preserve">Cilj provedbe: Viši standard uređenosti naselja, olakšani promet pješaka i biciklis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>I. ODRŽAVANJE ODLAGALIŠ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</w:rPr>
              <w:t>2021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održavanje odlagališta komunalnog ot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/>
      </w:pPr>
      <w:r>
        <w:rPr/>
        <w:t>Tekuće održavanje odlagališta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održavanje odlagališta podrazumijeva se održavanje objekata i uređaja na odlagalištu komunalnog otpada Gornje Vratno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/>
      </w:pPr>
      <w:r>
        <w:rPr/>
        <w:t>VIII. ZBRINJAVANJE GRAĐEVINSKOG OTPAD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</w:rPr>
              <w:t>2021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mjene i dopu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injavanje građevinskog ot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brinjavanje građevinskog otpada vršiti će se na temelju odluke Općine Cestic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Zbrinjavanje građevinskog otpada vrši firma BT d.o.o. Babinec, koja mjesečni ispostavlja račun za zbrinuti građevinski otpad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ab/>
        <w:t>1. Izmjene i dopune Programa stupaju na snagu osam dana od dana objave u „Službenom vjesniku Varaždinske županije“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3:00Z</dcterms:created>
  <dc:creator>Vera Borak</dc:creator>
  <dc:description/>
  <cp:keywords/>
  <dc:language>en-US</dc:language>
  <cp:lastModifiedBy>Win7</cp:lastModifiedBy>
  <cp:lastPrinted>2021-12-16T14:30:00Z</cp:lastPrinted>
  <dcterms:modified xsi:type="dcterms:W3CDTF">2021-12-16T13:41:00Z</dcterms:modified>
  <cp:revision>5</cp:revision>
  <dc:subject/>
  <dc:title>      </dc:title>
</cp:coreProperties>
</file>