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EPUBLIKA HRVAT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Heading2"/>
        <w:rPr/>
      </w:pPr>
      <w:r>
        <w:rPr/>
        <w:t xml:space="preserve">      </w:t>
      </w:r>
      <w:r>
        <w:rPr/>
        <w:t>OPĆINA CESTIC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KLASA: 400-08/21-01/35</w:t>
      </w:r>
    </w:p>
    <w:p>
      <w:pPr>
        <w:pStyle w:val="Normal"/>
        <w:rPr>
          <w:b/>
          <w:b/>
        </w:rPr>
      </w:pPr>
      <w:r>
        <w:rPr>
          <w:b/>
        </w:rPr>
        <w:t>URBROJ: 2186/03-02-21-2</w:t>
      </w:r>
    </w:p>
    <w:p>
      <w:pPr>
        <w:pStyle w:val="Normal"/>
        <w:rPr>
          <w:b/>
          <w:b/>
        </w:rPr>
      </w:pPr>
      <w:r>
        <w:rPr>
          <w:b/>
        </w:rPr>
        <w:t>Cestica, 15.12.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Na temelju članka 33. Zakona o proračunu (Narodne novine broj 87/08, 136/12, 15/15) i članka 28. Statuta Općine Cestica ("Službeni vjesnik Varaždinske županije broj 13/21), Općinsko vijeće Općine Cestica na svojoj 5. sjednici održanoj dana 15. prosinca 2021. godine donos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1. IZMJENE I DOPUNE PLANA RAZVOJNIH PROGRAMA </w:t>
      </w:r>
    </w:p>
    <w:p>
      <w:pPr>
        <w:pStyle w:val="Normal"/>
        <w:jc w:val="center"/>
        <w:rPr/>
      </w:pPr>
      <w:r>
        <w:rPr>
          <w:b/>
        </w:rPr>
        <w:t>Općine Cestica za 2021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Izmjene i dopune</w:t>
      </w:r>
      <w:r>
        <w:rPr>
          <w:b/>
        </w:rPr>
        <w:t xml:space="preserve"> </w:t>
      </w:r>
      <w:r>
        <w:rPr>
          <w:bCs/>
        </w:rPr>
        <w:t>Plana razvojnih programa – investicije sadrži planirane rashode na nefinancijskoj imovini za 2021. godi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>
          <w:bCs/>
        </w:rPr>
        <w:tab/>
        <w:t>1. Izmjene i dopune Plana razvojnih programa – investicije usklađuje se sa donošenjem 2. Izmjena i dopuna Proračuna općine Cestica za 2021. god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>
          <w:bCs/>
        </w:rPr>
        <w:tab/>
        <w:t>1. Izmjene  i  dopune Plana</w:t>
      </w:r>
      <w:r>
        <w:rPr/>
        <w:t xml:space="preserve"> razvojnih programa – investicije pregled je ulaganja na nefinancijskoj imovini i po programima i aktivnostima kako slijed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41"/>
        <w:gridCol w:w="1560"/>
        <w:gridCol w:w="1842"/>
        <w:gridCol w:w="1701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HODI ZA INVESTICIJE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financiranje investicija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z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. god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ećanj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anje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Izmjene i dopu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računa računskog pla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irokopojasni Internet – kapitalne pomoć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je parkova - opre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datna ulaganja – Oprem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datna ulaganja - Znanstveni radovi i dokumentacij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na ulaganja na općinskim objekti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đevinsko zemljiš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torno planiranj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acija kliziš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konstrukcija nerazvrstanih cest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.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pomoći trgovačkim društvima u javnom sektoru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ređenje groblj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nina i najamnina za građevinske objek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S-Kapitalne pomoći trgovačkim društvima u javnom sektor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 – komunalno opremanj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2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trgovačkim društvima u javnom sektor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tala asfaltiranj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cjevljenje poto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ska zona Cestica - ces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ska zona Cestica – ostali građevinski objek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DVD-i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 za civilnu zašti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donacije udrugam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sportskim društvi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stali nespomenuti građevinski objekti - Kamp Cest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k Križovljangr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rashodi i izda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.53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89.000,00</w:t>
            </w:r>
          </w:p>
        </w:tc>
      </w:tr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o financiranje investic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n za 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ećanj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Izmjene i dopu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Opći prihodi i primi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ez i prirez na dohodak od nesamostalnog r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5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52.000,0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5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52..000,0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Vlastiti prih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 računskog pl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Prihodi za posebne namje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e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korištenje prostora elektr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zadržavanje nezakonito izgrađene zg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6.000,0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Pomoć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 proraču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vanproračunskih fond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u iz državnog proračuna temeljem prijenosa EU sreds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5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.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Donac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Prihodi od prodaje ili zamjene nefinancijske imovine i naknade s naslova osigur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nefinancijske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građevinskih objek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.000,0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.000,0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Namjenski primi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mljeni krediti od kreditnih institucija u javnom sektora - dugoročn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SVEUKUP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.53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89.0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/>
      </w:pPr>
      <w:r>
        <w:rPr>
          <w:bCs/>
        </w:rPr>
        <w:tab/>
        <w:t xml:space="preserve">1. Izmjene i dopune </w:t>
      </w:r>
      <w:r>
        <w:rPr/>
        <w:t>Plana razvojnih programa – investicije za 2021. godinu sastavni je dio 2. Izmjena i dopuna Proračuna Općine Cestica za 2021. godinu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TextBodyIndent"/>
        <w:jc w:val="both"/>
        <w:rPr/>
      </w:pPr>
      <w:r>
        <w:rPr/>
        <w:tab/>
        <w:t>1. Izmjene i dopune Plana razvojnih programa – investicije za 2021. godinu stupa na snagu osam dana od dana objave u "Službenom vjesniku Varaždinske županije"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>Darko Majhen, mag. pol.</w:t>
      </w:r>
    </w:p>
    <w:sectPr>
      <w:headerReference w:type="default" r:id="rId3"/>
      <w:type w:val="nextPage"/>
      <w:pgSz w:w="11906" w:h="16838"/>
      <w:pgMar w:left="1418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5" w:leader="none"/>
      </w:tabs>
      <w:jc w:val="center"/>
      <w:outlineLvl w:val="2"/>
    </w:pPr>
    <w:rPr>
      <w:rFonts w:ascii="Times New Roman" w:hAnsi="Times New Roman" w:cs="Times New Roman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-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57:00Z</dcterms:created>
  <dc:creator>Općina Cestica</dc:creator>
  <dc:description/>
  <cp:keywords/>
  <dc:language>en-US</dc:language>
  <cp:lastModifiedBy>Win7</cp:lastModifiedBy>
  <cp:lastPrinted>2021-12-16T14:15:00Z</cp:lastPrinted>
  <dcterms:modified xsi:type="dcterms:W3CDTF">2021-12-16T13:16:00Z</dcterms:modified>
  <cp:revision>3</cp:revision>
  <dc:subject/>
  <dc:title>                  </dc:title>
</cp:coreProperties>
</file>