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Heading1"/>
        <w:rPr/>
      </w:pPr>
      <w:r>
        <w:rPr/>
        <w:t xml:space="preserve"> 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4-02/23-01/25</w:t>
      </w:r>
    </w:p>
    <w:p>
      <w:pPr>
        <w:pStyle w:val="Heading1"/>
        <w:rPr/>
      </w:pPr>
      <w:r>
        <w:rPr/>
        <w:t>URBROJ: 2186-3-02-23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3.12.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7. i 68.  Zakona o komunalnom gospodarstvu (NN 68/18, 110/18, 32/20) i članka 28. Statuta Općine Cestica («Službeni vjesnik Varaždinske županije» br. 13/21) Općinsko vijeće Općine Cestica na svojoj 16. sjednici održanoj dana 13.12.2023. godine, 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24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vim Programom održavanja komunalne infrastrukture na području Općine Cestica u 2024. godini u (daljnjem tekstu: Program) sukladno članku 22. Zakona o komunalnom gospodarstvu obavljaju se slijedeće komunalne djelatnos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nerazvrstanih cest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vodnja atmosferskih vod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državanje čistoće u dijelu koji se odnosi na čišćenje javnih površina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javnih površin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grob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avna rasvjeta i motorni ben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ržavanje odlagališta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Programom iz stavka 1. ovog članka utvrđuje se opis i opseg poslova održavanja s procjenom pojedinih troškova te iskazom financijskih sredstava potrebnih za ostvarivanje Programa s naznakom izvora financiranja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ranje Programa predviđa se iz slijedećih izvora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komunal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.000,00 e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grob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.000,00 e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tali prihodi Proraču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.100,00 e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.100,00 eur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Članak 3.</w:t>
      </w:r>
    </w:p>
    <w:p>
      <w:pPr>
        <w:pStyle w:val="Normal"/>
        <w:ind w:firstLine="1065"/>
        <w:jc w:val="both"/>
        <w:rPr>
          <w:bCs/>
        </w:rPr>
      </w:pPr>
      <w:r>
        <w:rPr>
          <w:bCs/>
        </w:rPr>
        <w:t>Održavanje komunalne infrastrukture iz članka 1. ovog Programa obuhvaća slijedeće djelatnosti:</w:t>
      </w:r>
    </w:p>
    <w:p>
      <w:pPr>
        <w:pStyle w:val="Normal"/>
        <w:ind w:firstLine="1065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. ODRŽAVANJE NERAZVRSTANIH CEST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jena troškova 2024. g.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nerazvrstanih cesta -   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 eura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zimsko održavanje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 eura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voz šljunka i tučen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50,00 eura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ediranje, rad rovokopača i ICB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 eura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ječa gr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 eura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šnja tr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 eura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acija, uređenje i proširenje ce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50,00 eura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- izvršavanje drugih radova neophodnih za       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prometnu funkciju nerazvrstane ce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 eura</w:t>
            </w:r>
          </w:p>
        </w:tc>
      </w:tr>
    </w:tbl>
    <w:p>
      <w:pPr>
        <w:pStyle w:val="TextBody"/>
        <w:rPr>
          <w:b/>
          <w:b/>
        </w:rPr>
      </w:pPr>
      <w:r>
        <w:rPr/>
        <w:t>I</w:t>
      </w:r>
      <w:r>
        <w:rPr>
          <w:b/>
        </w:rPr>
        <w:t xml:space="preserve">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>Ostali prihodi proračuna</w:t>
      </w:r>
    </w:p>
    <w:p>
      <w:pPr>
        <w:pStyle w:val="TextBody"/>
        <w:rPr/>
      </w:pPr>
      <w:r>
        <w:rPr/>
        <w:t xml:space="preserve">Poslove zimskog održavanje cesta na području Općine Cestica temeljem ugovora izvršavaju tvrtke: Poljoprivredni proizvođač Emil Kotolenko iz Babinca, i Niskogradnja „Veselnik“ iz Kolarovca. </w:t>
      </w:r>
    </w:p>
    <w:p>
      <w:pPr>
        <w:pStyle w:val="TextBody"/>
        <w:rPr/>
      </w:pPr>
      <w:r>
        <w:rPr/>
        <w:t>Pod poslovima zimskog održavanja cesta podrazumijevaju se svi radovi nužni za normalno odvijanje prometa u zimskim uvjetima a koji se sastoje od uklanjanja snijega i leda s kolnika ili nogostupa, posipavanja sredstvima protiv smrzavanja.</w:t>
      </w:r>
    </w:p>
    <w:p>
      <w:pPr>
        <w:pStyle w:val="TextBody"/>
        <w:rPr/>
      </w:pPr>
      <w:r>
        <w:rPr/>
        <w:t>Operativni plan utvrđuje načelnik Općine Cestica.</w:t>
      </w:r>
    </w:p>
    <w:p>
      <w:pPr>
        <w:pStyle w:val="TextBody"/>
        <w:rPr/>
      </w:pPr>
      <w:r>
        <w:rPr/>
        <w:t>Zakonska osnova za provođenje: Zakon o komunalnom gospodarstvu i Zakon o sigurnosti prometa na cestama.</w:t>
      </w:r>
    </w:p>
    <w:p>
      <w:pPr>
        <w:pStyle w:val="TextBody"/>
        <w:rPr/>
      </w:pPr>
      <w:r>
        <w:rPr/>
        <w:t>Cilj provedbe: Osiguranje normalnog odvijanja prometa na nerazvrstanim cestama i javnim površinama u zimskim uvjetima.</w:t>
      </w:r>
    </w:p>
    <w:p>
      <w:pPr>
        <w:pStyle w:val="TextBody"/>
        <w:rPr/>
      </w:pPr>
      <w:r>
        <w:rPr/>
        <w:t>Poslove navoza šljunka i tučenca na području Općine Cestica vršiti će se temeljem ugovora ili temeljem narudžbe. Pod poslovima navoza šljunka i tučenca podrazumijeva se navoz šljunka na poljske putove u ravničarskom dijelu Općine Cestica, a navoz tučenca odnosi se na brežni dio područja Općine Cestic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  <w:t>Poslove grediranja i rad rovokopača na području Općine Cestica vršiti će se temeljem ugovora ili temeljem narudžbe, a izvršavati će je tvrtka Niskogradnja „Veselnik“, Kolarovec, 8. maja 86 i Autoprijevoznik Stjepan Golubić iz Radovec Polja, V. Nazora 10. Pod poslovima grediranja i rad rovokopača podrazumijeva se gradiranje poljskih i brežnih putova.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 xml:space="preserve">Poslovi siječe granja na nerazvrstanim cestama vršiti će se temeljem Ugovora ili temeljem narudžbe. Pod poslovima siječe granja podrazumijeva se sječa granja na nerazvrstanim cestama. 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>Poslovi košnje trave vršiti će se temeljem Ugovora ili temeljem narudžbe. Pod poslovima košnje trave podrazumijeva se košnja trave uz nerazvrstane ceste.</w:t>
      </w:r>
    </w:p>
    <w:p>
      <w:pPr>
        <w:pStyle w:val="TextBody"/>
        <w:rPr/>
      </w:pPr>
      <w:r>
        <w:rPr/>
        <w:t>Cilj provedbe: Poboljšanje uvjeta za redovno korištenje nerazvrstanih cesta.</w:t>
      </w:r>
    </w:p>
    <w:p>
      <w:pPr>
        <w:pStyle w:val="TextBody"/>
        <w:rPr/>
      </w:pPr>
      <w:r>
        <w:rPr/>
        <w:t xml:space="preserve">Poslove sanacije, uređenje i proširenje ceste vršiti će se temeljem Ugovora ili temeljem narudžbe. Pod poslovima sanacije, uređenja i proširenja cesta podrazumijevaju se manja proširenja i uređenja nerazvrstanih cesta i putova. </w:t>
      </w:r>
    </w:p>
    <w:p>
      <w:pPr>
        <w:pStyle w:val="TextBody"/>
        <w:rPr/>
      </w:pPr>
      <w:r>
        <w:rPr/>
        <w:t xml:space="preserve">Cilj provedbe: Poboljšanje uvjeta korištenja nerazvrstanih cesta.  </w:t>
      </w:r>
    </w:p>
    <w:p>
      <w:pPr>
        <w:pStyle w:val="TextBody"/>
        <w:rPr/>
      </w:pPr>
      <w:r>
        <w:rPr/>
        <w:t xml:space="preserve"> </w:t>
      </w:r>
      <w:r>
        <w:rPr/>
        <w:t>Pod poslovima izvršavanje drugih radova neophodnih za prometnu funkciju nerazvrstane ceste podrazumijevaju se poslovi koji se tijekom godine javljaju kao neodložni, a potrebni su na održavanju cesta i putov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4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kuće održavanje – asfalterski i betonski radov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.000,00 eura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e tekućeg održavanja – asfalterski i betonski  radovi vršiti će se na temelju ugovora ili narudžbe, a izvršavati će je tvrtka Niskogradnja „Veselnik“ ,  Kolarovec, 8. maja 86.</w:t>
      </w:r>
    </w:p>
    <w:p>
      <w:pPr>
        <w:pStyle w:val="TextBody"/>
        <w:rPr/>
      </w:pPr>
      <w:r>
        <w:rPr/>
        <w:t>Pod poslovima tekućeg održavanja – asfalterski i betonski radovi podrazumijeva se: manja asfaltiranja, rezanje asfalta, postava rubnjaka, asfaltiranje rigola i krpanje udarnih rupa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4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atizacija i dezinsekc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00 eura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tale komunalne uslu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 eu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Deratizacija i dezinsekcija vršiti će se na temelju narudžbenice ili temeljem ugovora, u svim domaćinstava u Općini Cestica.</w:t>
      </w:r>
    </w:p>
    <w:p>
      <w:pPr>
        <w:pStyle w:val="TextBody"/>
        <w:rPr/>
      </w:pPr>
      <w:r>
        <w:rPr/>
        <w:t>Ostale komunalne usluge vršiti će se na temelju ugovora ili narudžbe.</w:t>
      </w:r>
    </w:p>
    <w:p>
      <w:pPr>
        <w:pStyle w:val="TextBody"/>
        <w:rPr/>
      </w:pPr>
      <w:r>
        <w:rPr/>
        <w:t>Pod poslovima ostalih komunalnih usluga podrazumijavaju se poslovi koji nisu drugdje svrstani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ODVODNJA ATMOSFERSKIH VOD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4. g.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cjevljenje potoka – iskop jara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 eu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 xml:space="preserve">Poslovi zacjevljenja potoka – iskop jaraka vršiti će se na temelju narudžbe i ugovora, a izvršavati će je tvrtke: Niskogradnja „Veselnik“, Kolarovec, 8. maja 86, TON-ING d.o.o. Dubarav Križovljanska. </w:t>
      </w:r>
    </w:p>
    <w:p>
      <w:pPr>
        <w:pStyle w:val="TextBody"/>
        <w:rPr/>
      </w:pPr>
      <w:r>
        <w:rPr/>
        <w:t xml:space="preserve">Pod poslovima zacjevljenja potoka – iskop jaraka podrazumijeva se: iskop jaraka, postava rubnjaka, kanala i cijevi za odvodnju oborinskih voda, čišćenje jaraka, izrada propusta, izrada upojnih bunara. </w:t>
      </w:r>
    </w:p>
    <w:p>
      <w:pPr>
        <w:pStyle w:val="TextBody"/>
        <w:rPr/>
      </w:pPr>
      <w:r>
        <w:rPr/>
        <w:t>Cilj provedbe: Poboljšanje odvodnje oborinskih vod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I. ODRŽAVANJE JAVNIH POVRŠI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jena troškova za 2024. g. 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talo tekuće održavan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 eura</w:t>
            </w:r>
          </w:p>
        </w:tc>
      </w:tr>
    </w:tbl>
    <w:p>
      <w:pPr>
        <w:pStyle w:val="TextBody"/>
        <w:rPr/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i ostalog tekućeg održavanja vršiti će se na temelju narudžbe i ugovora.</w:t>
      </w:r>
    </w:p>
    <w:p>
      <w:pPr>
        <w:pStyle w:val="TextBody"/>
        <w:rPr/>
      </w:pPr>
      <w:r>
        <w:rPr/>
        <w:t xml:space="preserve">Pod poslovima ostalog tekućeg održavanja podrazumijeva se: radovi na parkiralištima, čišćenje divljih deponija smeća, košnja ostalih površina i ostali poslovi. 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4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kuće održavanje – zemljani rado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5.000,00 eura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e tekućeg održavanja – zemljani radovi vršiti će se na temelju ugovora ili narudžbe, a izvršavati će je tvrtke: Niskogradnja „Veselnik“, Kolarovec, 8. maja 86, TON-ING d.o.o. Dubrava Križovljanska.</w:t>
      </w:r>
    </w:p>
    <w:p>
      <w:pPr>
        <w:pStyle w:val="TextBody"/>
        <w:rPr/>
      </w:pPr>
      <w:r>
        <w:rPr/>
        <w:t>Pod poslovima tekućeg održavanja – zemljani radovi podrazumijeva se: iskop i odvoz zemlje, uređenje okoliša.</w:t>
      </w:r>
    </w:p>
    <w:p>
      <w:pPr>
        <w:pStyle w:val="TextBody"/>
        <w:rPr/>
      </w:pPr>
      <w:r>
        <w:rPr/>
        <w:t xml:space="preserve">Cilj provedbe:  Poboljšanje uređenja i zaštite okoliša.  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4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eđenje nase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 eu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TextBody"/>
        <w:rPr/>
      </w:pPr>
      <w:r>
        <w:rPr/>
        <w:t>Uređenje naselja vršiti će se na temelju ugovora ili narudžbe.</w:t>
      </w:r>
    </w:p>
    <w:p>
      <w:pPr>
        <w:pStyle w:val="TextBody"/>
        <w:rPr/>
      </w:pPr>
      <w:r>
        <w:rPr/>
        <w:t xml:space="preserve">Pod poslovima uređenja naselja podrazumijevaju se popravak oglasnih ploča i popravak parkovne opreme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4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ržavanje zelenih površi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 eu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Održavanje zelenih površina vršiti će se na temelju ugovora ili narudžbe.</w:t>
      </w:r>
    </w:p>
    <w:p>
      <w:pPr>
        <w:pStyle w:val="TextBody"/>
        <w:rPr/>
      </w:pPr>
      <w:r>
        <w:rPr/>
        <w:t xml:space="preserve">Pod poslovima održavanja zelenih površina podrazumijeva se košnja trave i sadnja cvijeća na javnim površinama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ODRŽAVANJE ČISTOĆE U DIJELU KOJI SE ODNOSI NA ČIŠĆENJE JAVNIH POVRŠI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jena troškova za 2024. g.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Ostale nespomenute uslu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,00 e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Normal"/>
        <w:jc w:val="both"/>
        <w:rPr/>
      </w:pPr>
      <w:r>
        <w:rPr/>
        <w:t>Ostale nespomenute usluge vršiti će se na temelju ugovora ili narudžbe.</w:t>
      </w:r>
    </w:p>
    <w:p>
      <w:pPr>
        <w:pStyle w:val="Normal"/>
        <w:jc w:val="both"/>
        <w:rPr/>
      </w:pPr>
      <w:r>
        <w:rPr/>
        <w:t>Pod poslovima ostalih nespomenutih usluga podrazumijeva se odvoz smeća sa autobusnih stajališta, izdavanje rješenja sa očevidom i ostale nespomenute usluge.</w:t>
      </w:r>
    </w:p>
    <w:p>
      <w:pPr>
        <w:pStyle w:val="Normal"/>
        <w:jc w:val="both"/>
        <w:rPr/>
      </w:pPr>
      <w:r>
        <w:rPr/>
        <w:t>Cilj provedbe: Očuvanje okoliša i uređenost naselja, poboljšanje komunalne infrastrukture na području Općine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DRŽAVANJE GROBLJ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>Procjena troškova za 2024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kuće održavanje grobl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 e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grobne nakna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stali prihodi Proračuna</w:t>
      </w:r>
    </w:p>
    <w:p>
      <w:pPr>
        <w:pStyle w:val="Normal"/>
        <w:jc w:val="both"/>
        <w:rPr/>
      </w:pPr>
      <w:r>
        <w:rPr/>
        <w:t xml:space="preserve">Tekuće održavanje groblja vršiti će se na temelju ugovora ili narudžbe. </w:t>
      </w:r>
    </w:p>
    <w:p>
      <w:pPr>
        <w:pStyle w:val="Normal"/>
        <w:jc w:val="both"/>
        <w:rPr/>
      </w:pPr>
      <w:r>
        <w:rPr/>
        <w:t>Pod poslovima tekućeg održavanja groblja podrazumijevaju se poslovi redovnog održavanja mjesnog groblja Cestica, Lovrečan i Natkrižovljan, uređenje mrtvačnice, održavanje prostora za obavljanje ispraćaja i sahrana pokojnika, uređenje staza, uređenje rubnika, održavanje trajnih nasada, košnja trave, sakupljanje otpada i odvoz na deponiju, čišćenje snijega i sl.</w:t>
      </w:r>
    </w:p>
    <w:p>
      <w:pPr>
        <w:pStyle w:val="Normal"/>
        <w:jc w:val="both"/>
        <w:rPr/>
      </w:pPr>
      <w:r>
        <w:rPr/>
        <w:t>Cilj provedbe: Kvalitetno uređenje i održavanje groblja te dostojan ukop poko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JAVNA RASVJETA I GORIV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4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,00 eu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ni ben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 eur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luge tekućeg i investicijskog održavan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0,00 e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Ostali prihodi Proračuna  </w:t>
      </w:r>
    </w:p>
    <w:p>
      <w:pPr>
        <w:pStyle w:val="Normal"/>
        <w:jc w:val="both"/>
        <w:rPr/>
      </w:pPr>
      <w:r>
        <w:rPr/>
        <w:t>Tekuće održavanje javne rasvjete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energija podrazumijeva se održavanje objekata i uređaja javne rasvjete za rasvjetljavanje javnih površina, javnih cesta i nerazvrstanih cesta, te tekuće održavanje objekata i uređaja javne rasvjete, zamjena rasvjetnih tijela i troškovi električne energije. </w:t>
      </w:r>
    </w:p>
    <w:p>
      <w:pPr>
        <w:pStyle w:val="Normal"/>
        <w:jc w:val="both"/>
        <w:rPr/>
      </w:pPr>
      <w:r>
        <w:rPr/>
        <w:t xml:space="preserve">Cilj provedbe: Viši standard uređenosti naselja, olakšani promet pješaka i bicikli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>I. ODRŽAVANJE ODLAGALIŠ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4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održavanje odlagališta komunalnog otp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 e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/>
      </w:pPr>
      <w:r>
        <w:rPr/>
        <w:t>Tekuće održavanje odlagališta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održavanje odlagališta podrazumijeva se održavanje objekata i uređaja na odlagalištu komunalnog otpada Gornje Vratno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II. ZBRINJAVANJE GRAĐEVINSKOG OTPAD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jena troškova za 2024. 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injavanje građevinskog otp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,00 e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/>
      </w:pPr>
      <w:r>
        <w:rPr/>
        <w:t>Zbrinjavanje građevinskog otpada vršiti će se na temelju odluke Općine Cestic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brinjavanje građevinskog otpada vrši firma BT d.o.o. Babinec, koja mjesečni ispostavlja račun za zbrinuti građevinski otpad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Ovaj Program stupa na snagu osam dana od dana objave u „Službenom vjesniku Varaždinske županije“, a primjenjuje se od 01. siječnja 2024. godi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1:00Z</dcterms:created>
  <dc:creator>Vera Borak</dc:creator>
  <dc:description/>
  <dc:language>en-US</dc:language>
  <cp:lastModifiedBy>Win7</cp:lastModifiedBy>
  <cp:lastPrinted>2023-12-15T12:10:00Z</cp:lastPrinted>
  <dcterms:modified xsi:type="dcterms:W3CDTF">2023-12-15T11:10:00Z</dcterms:modified>
  <cp:revision>8</cp:revision>
  <dc:subject/>
  <dc:title/>
</cp:coreProperties>
</file>