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3-01/26</w:t>
      </w:r>
    </w:p>
    <w:p>
      <w:pPr>
        <w:pStyle w:val="Normal"/>
        <w:rPr/>
      </w:pPr>
      <w:r>
        <w:rPr>
          <w:b/>
          <w:bCs/>
        </w:rPr>
        <w:t>URBROJ: 2186-3-02-23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stica, </w:t>
        <w:softHyphen/>
        <w:softHyphen/>
        <w:softHyphen/>
        <w:softHyphen/>
        <w:t>13.12.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. i 75. Zakona o komunalnom gospodarstvu (NN 68/18, 110/18, 32/20) i članka 28. Statuta Općine Cestica («Službeni vjesnik Varaždinske županije» br. 13/21) Općinsko vijeće Općine Cestica na svojoj 16. sjednici održanoj dana 13.12.2023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OGRAM  GRADNJE OBJEKATA I UREĐAJA KOMUNALNE INFRASTRUKTURE ZA</w:t>
      </w:r>
      <w:r>
        <w:rPr>
          <w:bCs w:val="false"/>
        </w:rPr>
        <w:t xml:space="preserve">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Sukladno članku 75. Zakona o komunalnom gospodarstvu (NN 68/18, 110/18, 32/20) Programom gradnje objekata i uređaja komunalne infrastrukture na području Općine Cestica u 2024. godini, prema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rekonstrukcija društvenog doma Gornje Vratno</w:t>
      </w:r>
    </w:p>
    <w:p>
      <w:pPr>
        <w:pStyle w:val="Normal"/>
        <w:numPr>
          <w:ilvl w:val="0"/>
          <w:numId w:val="2"/>
        </w:numPr>
        <w:rPr/>
      </w:pPr>
      <w:r>
        <w:rPr/>
        <w:t>dogradnja i nadogradnja dječjeg vrtića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Izgradnja zgrade javne namjene – društveni dom Jar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mp Cestica, </w:t>
      </w:r>
    </w:p>
    <w:p>
      <w:pPr>
        <w:pStyle w:val="Normal"/>
        <w:numPr>
          <w:ilvl w:val="0"/>
          <w:numId w:val="2"/>
        </w:numPr>
        <w:rPr/>
      </w:pPr>
      <w:r>
        <w:rPr/>
        <w:t>Kupalište Cestica,</w:t>
      </w:r>
    </w:p>
    <w:p>
      <w:pPr>
        <w:pStyle w:val="Normal"/>
        <w:numPr>
          <w:ilvl w:val="0"/>
          <w:numId w:val="2"/>
        </w:numPr>
        <w:rPr/>
      </w:pPr>
      <w:r>
        <w:rPr/>
        <w:t>uređenje parka Križovljangrad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Ovim Programom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24. godini planiraju se slijedeće aktivnosti na izgradnji nerazvrstanih cesta, a koje će se financirati iz pomoći iz državnog proračuna, komunalnog doprinos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66"/>
        <w:gridCol w:w="25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24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 eur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 e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24. godini planiraju se slijedeće aktivnosti na izgradnji kanalizacijskog i vodovodnog sustava, 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08"/>
        <w:gridCol w:w="24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24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izrada sustava kanalizacije na području Općine Cestica i vodovodne mrež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 eur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24. godini planiraju se slijedeće aktivnosti na javnim površinam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5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75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24. godini planiraju se slijedeće aktivnosti na izgradnji javne rasvjet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4. godinu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000,00 e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– Cestica, Sportska u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 e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na sanaciji klizišt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685"/>
      </w:tblGrid>
      <w:tr>
        <w:trPr>
          <w:trHeight w:val="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4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intelektualne usluge – izrada projekata za sanaciju kliziš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stveni radovi i dokumentac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U 2024. godini planiraju se slijedeće aktivnosti na izgradnji ostalih objekata, a financirati će se iz  naknada za nezakonito izgrađene građevine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4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u javnom sektor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 na području Općine Ce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000,00 eur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VIII. REKONSTRUKCIJA DJEČJEG VRTIĆA CESTICA-DOGRADNJA 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DOGRANJA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>
          <w:b/>
        </w:rPr>
        <w:tab/>
      </w:r>
      <w:r>
        <w:rPr/>
        <w:t>U 2024. godini planira se slijedeći kapitalni projekt, a financirati će se iz namjenskih prihoda od zaduživanj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dječjeg vrtića Cestica</w:t>
            </w:r>
          </w:p>
          <w:p>
            <w:pPr>
              <w:pStyle w:val="Normal"/>
              <w:rPr/>
            </w:pPr>
            <w:r>
              <w:rPr/>
              <w:t xml:space="preserve">-dogradnja i nadogradnj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74.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4.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REKONSTRUKCIJA POSTOJEĆE GRAĐEVINE JAVNE I DRUŠTVEN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MJENE-DRUŠTVENI DOM</w:t>
      </w:r>
    </w:p>
    <w:p>
      <w:pPr>
        <w:pStyle w:val="Normal"/>
        <w:jc w:val="center"/>
        <w:rPr/>
      </w:pPr>
      <w:r>
        <w:rPr/>
        <w:t xml:space="preserve">Članak 9. </w:t>
      </w:r>
    </w:p>
    <w:p>
      <w:pPr>
        <w:pStyle w:val="Normal"/>
        <w:rPr/>
      </w:pPr>
      <w:r>
        <w:rPr>
          <w:b/>
        </w:rPr>
        <w:tab/>
      </w:r>
      <w:r>
        <w:rPr/>
        <w:t>U 2024. godini planira se slijedeći kapitalni projekt, a financirati će se iz namjenskih prihoda od zaduživanj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postojeće građevine javne i društvene namjene-društveni d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9.6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.6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IZGRADNJA ZGRADE JAVNE NAMJENE – DRUŠTVENI DOM JAR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Članak 10. </w:t>
      </w:r>
    </w:p>
    <w:p>
      <w:pPr>
        <w:pStyle w:val="Normal"/>
        <w:rPr/>
      </w:pPr>
      <w:r>
        <w:rPr>
          <w:b/>
        </w:rPr>
        <w:tab/>
      </w:r>
      <w:r>
        <w:rPr/>
        <w:t>U 2024. godini planira se slijedeći kapitalni projekt, a financirati će se iz namjenskih prihoda od sredstava EU, Ministarstv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zgrade javne namjene – društveni dom Jar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UREĐENJE GROBLJA</w:t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na uređenju groblja Cestica, Lovrečan i Natkrižovljan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07"/>
        <w:gridCol w:w="24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</w:t>
            </w:r>
          </w:p>
          <w:p>
            <w:pPr>
              <w:pStyle w:val="Normal"/>
              <w:rPr/>
            </w:pPr>
            <w:r>
              <w:rPr/>
              <w:t>za 2024. godin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 eur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 e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ULAGANJA NA GRAĐEVINSKIM OBJEK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na ulaganju na općinskim zgrada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I. OTKUP  NEKRETNINA</w:t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otkupa nekretnin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V. GOSPODARSKA ZONA CESTICA</w:t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u Gospodarskoj zoni Cestica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 i ostalih građevinskih objek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 eur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XV. KAMP CESTICA</w:t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 Cestica- projektna dokumentacija građevinski objek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 e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KUPALIŠTE CESTICA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alište - projektna dokumentacija građevinski objek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 e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VII. PARK KRIŽOVLJANGRAD</w:t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na tuđoj imovini radi prava korištenja – uređenje parka Križovljangrad – II fa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000,00 e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both"/>
        <w:rPr/>
      </w:pPr>
      <w:r>
        <w:rPr/>
        <w:tab/>
        <w:t>Ovaj Program stupa na snagu osam dana od dana objave u „Službenom vjesniku Varaždinske županije“, a primjenjuje se od 01. siječnj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0:00Z</dcterms:created>
  <dc:creator>Vera Borak</dc:creator>
  <dc:description/>
  <dc:language>en-US</dc:language>
  <cp:lastModifiedBy>Win7</cp:lastModifiedBy>
  <cp:lastPrinted>2023-12-15T12:11:00Z</cp:lastPrinted>
  <dcterms:modified xsi:type="dcterms:W3CDTF">2023-12-15T11:12:00Z</dcterms:modified>
  <cp:revision>9</cp:revision>
  <dc:subject/>
  <dc:title/>
</cp:coreProperties>
</file>