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UBLIKA HRVATSKA                                                  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4-02/23-01/24</w:t>
      </w:r>
    </w:p>
    <w:p>
      <w:pPr>
        <w:pStyle w:val="Normal"/>
        <w:rPr/>
      </w:pPr>
      <w:r>
        <w:rPr>
          <w:b/>
          <w:bCs/>
        </w:rPr>
        <w:t>URBROJ: 2186-3-02-23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stica, </w:t>
        <w:softHyphen/>
        <w:softHyphen/>
        <w:t>13.12.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67. i 75. Zakona o komunalnom gospodarstvu (NN 68/18, 110/18, 32/20) i članka 28. Statuta Općine Cestica («Službeni vjesnik Varaždinske županije» br. 13/21) Općinsko vijeće Općine Cestica na svojoj 16. sjednici održanoj dana 13.12.2023.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II. IZMJENE I DOPUNE PROGRAMA  GRADNJE OBJEKATA I UREĐAJA KOMUNALNE INFRASTRUKTURE ZA</w:t>
      </w:r>
      <w:r>
        <w:rPr>
          <w:bCs w:val="false"/>
        </w:rPr>
        <w:t xml:space="preserve">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Sukladno članku 75. Zakona o komunalnom gospodarstvu (NN 68/18, 110/18, 32/20) Programom gradnje objekata i uređaja komunalne infrastrukture na području Općine Cestica u 2023. godini, prema predvidivim sredstvima i izvorima financiranja određuje se gradnja objekata i uređaja komunalne infrastrukture, te nabava opr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ovršine,</w:t>
      </w:r>
    </w:p>
    <w:p>
      <w:pPr>
        <w:pStyle w:val="Normal"/>
        <w:numPr>
          <w:ilvl w:val="0"/>
          <w:numId w:val="2"/>
        </w:numPr>
        <w:rPr/>
      </w:pPr>
      <w:r>
        <w:rPr/>
        <w:t>groblja,</w:t>
      </w:r>
    </w:p>
    <w:p>
      <w:pPr>
        <w:pStyle w:val="Normal"/>
        <w:numPr>
          <w:ilvl w:val="0"/>
          <w:numId w:val="2"/>
        </w:numPr>
        <w:rPr/>
      </w:pPr>
      <w:r>
        <w:rPr/>
        <w:t>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odvodnja,</w:t>
      </w:r>
    </w:p>
    <w:p>
      <w:pPr>
        <w:pStyle w:val="Normal"/>
        <w:numPr>
          <w:ilvl w:val="0"/>
          <w:numId w:val="2"/>
        </w:numPr>
        <w:rPr/>
      </w:pPr>
      <w:r>
        <w:rPr/>
        <w:t>odlaganje komunalnog otp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a rasvjeta – ušteda električne energije u javnoj rasvjeti, izgradnja javne rasvjete </w:t>
      </w:r>
    </w:p>
    <w:p>
      <w:pPr>
        <w:pStyle w:val="Normal"/>
        <w:numPr>
          <w:ilvl w:val="0"/>
          <w:numId w:val="2"/>
        </w:numPr>
        <w:rPr/>
      </w:pPr>
      <w:r>
        <w:rPr/>
        <w:t>ulaganje na građevinskim objektima,</w:t>
      </w:r>
    </w:p>
    <w:p>
      <w:pPr>
        <w:pStyle w:val="Normal"/>
        <w:numPr>
          <w:ilvl w:val="0"/>
          <w:numId w:val="2"/>
        </w:numPr>
        <w:rPr/>
      </w:pPr>
      <w:r>
        <w:rPr/>
        <w:t>rekonstrukcija društvenog doma Gornje Vratno</w:t>
      </w:r>
    </w:p>
    <w:p>
      <w:pPr>
        <w:pStyle w:val="Normal"/>
        <w:numPr>
          <w:ilvl w:val="0"/>
          <w:numId w:val="2"/>
        </w:numPr>
        <w:rPr/>
      </w:pPr>
      <w:r>
        <w:rPr/>
        <w:t>dogradnja i nadogradnja dječjeg vrtića</w:t>
      </w:r>
    </w:p>
    <w:p>
      <w:pPr>
        <w:pStyle w:val="Normal"/>
        <w:numPr>
          <w:ilvl w:val="0"/>
          <w:numId w:val="2"/>
        </w:numPr>
        <w:rPr/>
      </w:pPr>
      <w:r>
        <w:rPr/>
        <w:t>otkup nekretnina,</w:t>
      </w:r>
    </w:p>
    <w:p>
      <w:pPr>
        <w:pStyle w:val="Normal"/>
        <w:numPr>
          <w:ilvl w:val="0"/>
          <w:numId w:val="2"/>
        </w:numPr>
        <w:rPr/>
      </w:pPr>
      <w:r>
        <w:rPr/>
        <w:t>Kamp Cestica, uređenje parka Križovljangrad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Ovim Programom određuje se opis poslova s procjenom troškova za gradnju objekata iz stavka 1. ovog članka te iskaz financijskih sredstava potrebnih za ostvarivanje programa s naznakom izvora financiranja po djelat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2023. godini planiraju se slijedeće aktivnosti na izgradnji nerazvrstanih cesta, a koje će se financirati iz pomoći iz državnog proračuna, komunalnog doprinosa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3"/>
        <w:gridCol w:w="1418"/>
        <w:gridCol w:w="1417"/>
        <w:gridCol w:w="15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Izmjene i dopu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izmjene i dopu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erazvrstanih cesta na području Općine Ce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5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U 2023. godini planiraju se slijedeće aktivnosti na izgradnji kanalizacijskog i vodovodnog sustava, 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3"/>
        <w:gridCol w:w="1418"/>
        <w:gridCol w:w="1418"/>
        <w:gridCol w:w="15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Izmjene i dop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izmjene i dopu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a pomoć trgovačkim društvima u javnom sektoru – izrada sustava kanalizacije na području Općine Cestica i vodovodne mrež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 2023. godini planiraju se slijedeće aktivnosti na javnim površinam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18"/>
        <w:gridCol w:w="1418"/>
        <w:gridCol w:w="15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ova i nabava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2023. godini planiraju se slijedeće aktivnosti na izgradnji javne rasvjet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zmjene i dopu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 - ušteda električne energije u javnoj rasvje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4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na skretaču u Ces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9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na sanaciji klizišt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Izmjene i dop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zmjene i dopu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rashodi-projektiranje sanacije klizišta na nerazvrstanim cest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9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U 2023. godini planiraju se slijedeće aktivnosti na izgradnji ostalih objekata, a financirati će se iz  naknada za nezakonito izgrađene građevine i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967"/>
        <w:gridCol w:w="1698"/>
        <w:gridCol w:w="1692"/>
        <w:gridCol w:w="169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zmjene i dopun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e pomoći trgovačkim društvima u javnom sektoru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,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građevinski objekti – prostorije društvene namjene Jar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7.000,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.000,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 na području Općine Cest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30.000,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4.000,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4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II. UREĐENJE GROB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na uređenju groblja Cestica, Lovrečan i Natkrižovljan, a financirati će se iz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43"/>
        <w:gridCol w:w="1698"/>
        <w:gridCol w:w="1692"/>
        <w:gridCol w:w="16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zmjene i dopu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Cestica,  Natkrižovljan i Lovreč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0.000,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0.000,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ULAGANJA NA GRAĐEVINSKIM OBJEK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na ulaganju na općinskim zgradama, a financirati će se iz EU sredstava, sredstava Ministarstava, te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08"/>
        <w:gridCol w:w="1700"/>
        <w:gridCol w:w="1691"/>
        <w:gridCol w:w="169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Izmjene i dopun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zmjene i dopu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00,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stveni radovi i dokumentaci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5.000,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5.000,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.000,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REKONSTRUKCIJA DJEČJEG VRTIĆA CESTICA-DOGRADNJA I NADOG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>
          <w:b/>
        </w:rPr>
        <w:tab/>
      </w:r>
      <w:r>
        <w:rPr/>
        <w:t>U 2023. godini planira se slijedeći kapitalni projekt, a financirati će se iz namjenskih prihoda od zaduživanj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zmjene i dopu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onstrukcija dječjeg vrtića Cestica-dogradnja i nadogradn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174.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7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7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REKONSTRUKCIJA POSTOJEĆE GRAĐEVINE JAVNE I DRUŠTVENE NAMJENE-DRUŠTVENI 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>
          <w:b/>
        </w:rPr>
        <w:tab/>
      </w:r>
      <w:r>
        <w:rPr/>
        <w:t>U 2023. godini planira se slijedeći kapitalni projekt, a financirati će se iz namjenskih prihoda od zaduživanj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zmjene i dopu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postojeće građevine javne i društvene namjene-društve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69.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6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6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OTKUP  NEKRETNINA</w:t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otkupa nekretnin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559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I. GOSPODARSKA ZONA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u Gospodarskoj zoni Cestica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559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 i ostalih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KAMP CE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17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 Cestica- projektna dokumentacija građevinski objek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KUPALIŠTE CE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17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zmjene i dop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palište Cestica- projektna dokumentaci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VI. PARK KRIŽOVLJANG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3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17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Izmjene i dop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na tuđoj imovini radi prava korištenja – uređenje parka Križovljangrad – II fa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33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3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both"/>
        <w:rPr/>
      </w:pPr>
      <w:r>
        <w:rPr/>
        <w:tab/>
        <w:t>II. Izmjene i dopune Programa stupaju na snagu prvog dana od dana objave u „Službenom vjesniku Varažd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4:00Z</dcterms:created>
  <dc:creator>Vera Borak</dc:creator>
  <dc:description/>
  <dc:language>en-US</dc:language>
  <cp:lastModifiedBy>Win7</cp:lastModifiedBy>
  <cp:lastPrinted>2023-12-15T12:03:00Z</cp:lastPrinted>
  <dcterms:modified xsi:type="dcterms:W3CDTF">2023-12-15T11:03:00Z</dcterms:modified>
  <cp:revision>9</cp:revision>
  <dc:subject/>
  <dc:title/>
</cp:coreProperties>
</file>