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PĆINA CESTICA </w:t>
      </w:r>
    </w:p>
    <w:p>
      <w:pPr>
        <w:pStyle w:val="Heading1"/>
        <w:rPr/>
      </w:pPr>
      <w:r>
        <w:rPr/>
        <w:t xml:space="preserve">          </w:t>
      </w: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LASA: 024-02/23-01/23</w:t>
      </w:r>
    </w:p>
    <w:p>
      <w:pPr>
        <w:pStyle w:val="Normal"/>
        <w:rPr>
          <w:b/>
          <w:b/>
        </w:rPr>
      </w:pPr>
      <w:r>
        <w:rPr>
          <w:b/>
        </w:rPr>
        <w:t>URBROJ: 2186-3-02-23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stica,13.12.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67. i 68.  Zakona o komunalnom gospodarstvu (NN 68/18, 110/18, 32/20) i članka 28. Statuta Općine Cestica («Službeni vjesnik Varaždinske županije» br. 13/21) Općinsko vijeće Općine Cestica na svojoj 16. sjednici održanoj dana 13.12.2023. godine, dono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I. IZMJENE I DOPUNE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ROGRAMA ODRŽAVANJA KOMUNALNE INFRASTRUKTURE</w:t>
      </w:r>
    </w:p>
    <w:p>
      <w:pPr>
        <w:pStyle w:val="Normal"/>
        <w:jc w:val="center"/>
        <w:rPr/>
      </w:pPr>
      <w:r>
        <w:rPr>
          <w:b/>
          <w:bCs/>
        </w:rPr>
        <w:t>NA PODRUČJU OPĆINE CESTICA ZA 2023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/>
        <w:t xml:space="preserve">I. </w:t>
      </w:r>
      <w:r>
        <w:rPr>
          <w:bCs/>
        </w:rPr>
        <w:t>Izmjenama i dopunama Programa održavanja komunalne infrastrukture na području Općine Cestica u 2023. godini u (daljnjem tekstu: Program) sukladno članku 22. Zakona o komunalnom gospodarstvu obavljaju se slijedeće komunalne djelatnost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nerazvrstanih cest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vodnja atmosferskih vod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državanje čistoće u dijelu koji se odnosi na čišćenje javnih površin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državanje javnih površin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ržavanje grobl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javna rasvjeta i motorni benzi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održavanje odlagališta.</w:t>
      </w:r>
    </w:p>
    <w:p>
      <w:pPr>
        <w:pStyle w:val="Normal"/>
        <w:ind w:firstLine="705"/>
        <w:jc w:val="both"/>
        <w:rPr/>
      </w:pPr>
      <w:r>
        <w:rPr>
          <w:bCs/>
        </w:rPr>
        <w:t>1. Izmjenama i dopunama Programa iz stavka 1. ovog članka utvrđuje se opis i opseg poslova održavanja s procjenom pojedinih troškova te iskazom financijskih sredstava potrebnih za ostvarivanje Programa s naznakom izvora financiranja.</w:t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ciranje Programa predviđa se iz slijedećih izvora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i od komunalne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.000,00 e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hodi od grobne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.000,00 e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stali prihodi Proraču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.600,00 e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.600,00 eur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Članak 3.</w:t>
      </w:r>
    </w:p>
    <w:p>
      <w:pPr>
        <w:pStyle w:val="Normal"/>
        <w:ind w:firstLine="1065"/>
        <w:jc w:val="both"/>
        <w:rPr>
          <w:bCs/>
        </w:rPr>
      </w:pPr>
      <w:r>
        <w:rPr>
          <w:bCs/>
        </w:rPr>
        <w:t>Održavanje komunalne infrastrukture iz članka 1. ovog Programa obuhvaća slijedeće djelatnosti:</w:t>
      </w:r>
    </w:p>
    <w:p>
      <w:pPr>
        <w:pStyle w:val="Normal"/>
        <w:ind w:firstLine="1065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. ODRŽAVANJE NERAZVRSTANIH CES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64"/>
        <w:gridCol w:w="1456"/>
        <w:gridCol w:w="1456"/>
      </w:tblGrid>
      <w:tr>
        <w:trPr>
          <w:trHeight w:val="28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lan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većanj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anjenj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. Izmjene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une</w:t>
            </w:r>
          </w:p>
        </w:tc>
      </w:tr>
      <w:tr>
        <w:trPr>
          <w:trHeight w:val="28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ržavanje nerazvrstanih cesta -   UKUPN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,00</w:t>
            </w:r>
          </w:p>
        </w:tc>
      </w:tr>
      <w:tr>
        <w:trPr>
          <w:trHeight w:val="28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zimsko održavanje ces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.000,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28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navoz šljunka i tučenca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50,00</w:t>
            </w:r>
          </w:p>
        </w:tc>
      </w:tr>
      <w:tr>
        <w:trPr>
          <w:trHeight w:val="28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rediranje, rad rovokopača i ICB-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</w:tr>
      <w:tr>
        <w:trPr>
          <w:trHeight w:val="28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iječa granj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28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šnja trav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28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nacija, uređenje i proširenje ces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5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50,00</w:t>
            </w:r>
          </w:p>
        </w:tc>
      </w:tr>
      <w:tr>
        <w:trPr>
          <w:trHeight w:val="28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  <w:r>
              <w:rPr/>
              <w:t xml:space="preserve">- izvršavanje drugih radova neophodnih za        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</w:t>
            </w:r>
            <w:r>
              <w:rPr/>
              <w:t>prometnu funkciju nerazvrstane ces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</w:tbl>
    <w:p>
      <w:pPr>
        <w:pStyle w:val="TextBody"/>
        <w:rPr>
          <w:b/>
          <w:b/>
        </w:rPr>
      </w:pPr>
      <w:r>
        <w:rPr/>
        <w:t>I</w:t>
      </w:r>
      <w:r>
        <w:rPr>
          <w:b/>
        </w:rPr>
        <w:t xml:space="preserve">zvor financiranja: Prihodi od komunalne naknade </w:t>
      </w:r>
    </w:p>
    <w:p>
      <w:pPr>
        <w:pStyle w:val="TextBody"/>
        <w:rPr/>
      </w:pPr>
      <w:r>
        <w:rPr>
          <w:b/>
        </w:rPr>
        <w:t xml:space="preserve">                                 </w:t>
      </w:r>
      <w:r>
        <w:rPr>
          <w:b/>
        </w:rPr>
        <w:t>Ostali prihodi proračuna</w:t>
      </w:r>
    </w:p>
    <w:p>
      <w:pPr>
        <w:pStyle w:val="TextBody"/>
        <w:rPr/>
      </w:pPr>
      <w:r>
        <w:rPr/>
        <w:t xml:space="preserve">Poslove zimskog održavanje cesta na području Općine Cestica temeljem ugovora izvršavaju tvrtke: Poljoprivredni proizvođač Emil Kotolenko iz Babinca, i Niskogradnja „Veselnik“ iz Kolarovca. </w:t>
      </w:r>
    </w:p>
    <w:p>
      <w:pPr>
        <w:pStyle w:val="TextBody"/>
        <w:rPr/>
      </w:pPr>
      <w:r>
        <w:rPr/>
        <w:t>Pod poslovima zimskog održavanja cesta podrazumijevaju se svi radovi nužni za normalno odvijanje prometa u zimskim uvjetima a koji se sastoje od uklanjanja snijega i leda s kolnika ili nogostupa, posipavanja sredstvima protiv smrzavanja.</w:t>
      </w:r>
    </w:p>
    <w:p>
      <w:pPr>
        <w:pStyle w:val="TextBody"/>
        <w:rPr/>
      </w:pPr>
      <w:r>
        <w:rPr/>
        <w:t>Operativni plan utvrđuje načelnik Općine Cestica.</w:t>
      </w:r>
    </w:p>
    <w:p>
      <w:pPr>
        <w:pStyle w:val="TextBody"/>
        <w:rPr/>
      </w:pPr>
      <w:r>
        <w:rPr/>
        <w:t>Zakonska osnova za provođenje: Zakon o komunalnom gospodarstvu i Zakon o sigurnosti prometa na cestama.</w:t>
      </w:r>
    </w:p>
    <w:p>
      <w:pPr>
        <w:pStyle w:val="TextBody"/>
        <w:rPr/>
      </w:pPr>
      <w:r>
        <w:rPr/>
        <w:t>Cilj provedbe: Osiguranje normalnog odvijanja prometa na nerazvrstanim cestama i javnim površinama u zimskim uvjetima.</w:t>
      </w:r>
    </w:p>
    <w:p>
      <w:pPr>
        <w:pStyle w:val="TextBody"/>
        <w:rPr/>
      </w:pPr>
      <w:r>
        <w:rPr/>
        <w:t>Poslove navoza šljunka i tučenca na području Općine Cestica vršiti će se temeljem ugovora ili temeljem narudžbe. Pod poslovima navoza šljunka i tučenca podrazumijeva se navoz šljunka na poljske putove u ravničarskom dijelu Općine Cestica, a navoz tučenca odnosi se na brežni dio područja Općine Cestica.</w:t>
      </w:r>
    </w:p>
    <w:p>
      <w:pPr>
        <w:pStyle w:val="TextBody"/>
        <w:rPr/>
      </w:pPr>
      <w:r>
        <w:rPr/>
        <w:t>Cilj provedbe: Poboljšanje uvjeta za redovno korištenje cesta i putova na području Općine Cestica.</w:t>
      </w:r>
    </w:p>
    <w:p>
      <w:pPr>
        <w:pStyle w:val="TextBody"/>
        <w:rPr/>
      </w:pPr>
      <w:r>
        <w:rPr/>
        <w:t>Poslove grediranja i rad rovokopača na području Općine Cestica vršiti će se temeljem ugovora ili temeljem narudžbe, a izvršavati će je tvrtka Niskogradnja „Veselnik“, Kolarovec, 8. maja 86 i Autoprijevoznik Stjepan Golubić iz Radovec Polja, V. Nazora 10. Pod poslovima grediranja i rad rovokopača podrazumijeva se gradiranje poljskih i brežnih putova.</w:t>
      </w:r>
    </w:p>
    <w:p>
      <w:pPr>
        <w:pStyle w:val="TextBody"/>
        <w:rPr/>
      </w:pPr>
      <w:r>
        <w:rPr/>
        <w:t>Cilj provedbe: Povećani stupanj sigurnosti prometovanja nerazvrstanim cestama.</w:t>
      </w:r>
    </w:p>
    <w:p>
      <w:pPr>
        <w:pStyle w:val="TextBody"/>
        <w:rPr/>
      </w:pPr>
      <w:r>
        <w:rPr/>
        <w:t xml:space="preserve">Poslovi siječe granja na nerazvrstanim cestama vršiti će se temeljem Ugovora ili temeljem narudžbe. Pod poslovima siječe granja podrazumijeva se sječa granja na nerazvrstanim cestama. </w:t>
      </w:r>
    </w:p>
    <w:p>
      <w:pPr>
        <w:pStyle w:val="TextBody"/>
        <w:rPr/>
      </w:pPr>
      <w:r>
        <w:rPr/>
        <w:t>Cilj provedbe: Povećani stupanj sigurnosti prometovanja nerazvrstanim cestama.</w:t>
      </w:r>
    </w:p>
    <w:p>
      <w:pPr>
        <w:pStyle w:val="TextBody"/>
        <w:rPr/>
      </w:pPr>
      <w:r>
        <w:rPr/>
        <w:t>Poslovi košnje trave vršiti će se temeljem Ugovora ili temeljem narudžbe. Pod poslovima košnje trave podrazumijeva se košnja trave uz nerazvrstane ceste.</w:t>
      </w:r>
    </w:p>
    <w:p>
      <w:pPr>
        <w:pStyle w:val="TextBody"/>
        <w:rPr/>
      </w:pPr>
      <w:r>
        <w:rPr/>
        <w:t>Cilj provedbe: Poboljšanje uvjeta za redovno korištenje nerazvrstanih cesta.</w:t>
      </w:r>
    </w:p>
    <w:p>
      <w:pPr>
        <w:pStyle w:val="TextBody"/>
        <w:rPr/>
      </w:pPr>
      <w:r>
        <w:rPr/>
        <w:t xml:space="preserve">Poslove sanacije, uređenje i proširenje ceste vršiti će se temeljem Ugovora ili temeljem narudžbe. Pod poslovima sanacije, uređenja i proširenja cesta podrazumijevaju se manja proširenja i uređenja nerazvrstanih cesta i putova. </w:t>
      </w:r>
    </w:p>
    <w:p>
      <w:pPr>
        <w:pStyle w:val="TextBody"/>
        <w:rPr/>
      </w:pPr>
      <w:r>
        <w:rPr/>
        <w:t xml:space="preserve">Cilj provedbe: Poboljšanje uvjeta korištenja nerazvrstanih cesta.  </w:t>
      </w:r>
    </w:p>
    <w:p>
      <w:pPr>
        <w:pStyle w:val="TextBody"/>
        <w:rPr/>
      </w:pPr>
      <w:r>
        <w:rPr/>
        <w:t xml:space="preserve"> </w:t>
      </w:r>
      <w:r>
        <w:rPr/>
        <w:t>Pod poslovima izvršavanje drugih radova neophodnih za prometnu funkciju nerazvrstane ceste podrazumijevaju se poslovi koji se tijekom godine javljaju kao neodložni, a potrebni su na održavanju cesta i putova.</w:t>
      </w:r>
    </w:p>
    <w:p>
      <w:pPr>
        <w:pStyle w:val="TextBody"/>
        <w:rPr/>
      </w:pPr>
      <w:r>
        <w:rPr/>
        <w:t>Cilj provedbe: Poboljšanje uvjeta za redovno korištenje cesta i putova na području Općine Cestica.</w:t>
      </w:r>
    </w:p>
    <w:p>
      <w:pPr>
        <w:pStyle w:val="TextBody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701"/>
      </w:tblGrid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</w:tr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kuće održavanje – asfalterski i betonski rado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Poslove tekućeg održavanja – asfalterski i betonski  radovi vršiti će se na temelju ugovora ili narudžbe, a izvršavati će je tvrtka Niskogradnja „Veselnik“ ,  Kolarovec, 8. maja 86.</w:t>
      </w:r>
    </w:p>
    <w:p>
      <w:pPr>
        <w:pStyle w:val="TextBody"/>
        <w:rPr/>
      </w:pPr>
      <w:r>
        <w:rPr/>
        <w:t>Pod poslovima tekućeg održavanja – asfalterski i betonski radovi podrazumijeva se: manja asfaltiranja, rezanje asfalta, postava rubnjaka, asfaltiranje rigola i krpanje udarnih rupa.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701"/>
      </w:tblGrid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</w:tr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ratizacija i dezinse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,00</w:t>
            </w:r>
          </w:p>
        </w:tc>
      </w:tr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le 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Deratizacija i dezinsekcija vršiti će se na temelju narudžbenice ili temeljem ugovora, u svim domaćinstava u Općini Cestica.</w:t>
      </w:r>
    </w:p>
    <w:p>
      <w:pPr>
        <w:pStyle w:val="TextBody"/>
        <w:rPr/>
      </w:pPr>
      <w:r>
        <w:rPr/>
        <w:t>Ostale komunalne usluge vršiti će se na temelju ugovora ili narudžbe.</w:t>
      </w:r>
    </w:p>
    <w:p>
      <w:pPr>
        <w:pStyle w:val="TextBody"/>
        <w:rPr/>
      </w:pPr>
      <w:r>
        <w:rPr/>
        <w:t>Pod poslovima ostalih komunalnih usluga podrazumijavaju se poslovi koji nisu drugdje svrstani.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 ODVO</w:t>
      </w:r>
      <w:r>
        <w:rPr/>
        <w:t>DNJA ATMOSFERSKIH VOD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701"/>
      </w:tblGrid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/>
            </w:pPr>
            <w:r>
              <w:rPr>
                <w:b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</w:tr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cjevljenje potoka – iskop ja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 xml:space="preserve">Poslovi zacjevljenja potoka – iskop jaraka vršiti će se na temelju narudžbe i ugovora, a izvršavati će je tvrtke: Niskogradnja „Veselnik“, Kolarovec, 8. maja 86, TON-ING d.o.o. Dubarav Križovljanska. </w:t>
      </w:r>
    </w:p>
    <w:p>
      <w:pPr>
        <w:pStyle w:val="TextBody"/>
        <w:rPr/>
      </w:pPr>
      <w:r>
        <w:rPr/>
        <w:t xml:space="preserve">Pod poslovima zacjevljenja potoka – iskop jaraka podrazumijeva se: iskop jaraka, postava rubnjaka, kanala i cijevi za odvodnju oborinskih voda, čišćenje jaraka, izrada propusta, izrada upojnih bunara. </w:t>
      </w:r>
    </w:p>
    <w:p>
      <w:pPr>
        <w:pStyle w:val="TextBody"/>
        <w:rPr/>
      </w:pPr>
      <w:r>
        <w:rPr/>
        <w:t>Cilj provedbe: Poboljšanje odvodnje oborinskih voda na području Općine Cest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I. ODRŽAVANJE JAVNIH POVRŠ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681"/>
        <w:gridCol w:w="1629"/>
        <w:gridCol w:w="1629"/>
      </w:tblGrid>
      <w:tr>
        <w:trPr>
          <w:trHeight w:val="28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</w:tr>
      <w:tr>
        <w:trPr>
          <w:trHeight w:val="28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stalo tekuće održavanje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</w:tr>
    </w:tbl>
    <w:p>
      <w:pPr>
        <w:pStyle w:val="TextBody"/>
        <w:rPr/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Poslovi ostalog tekućeg održavanja vršiti će se na temelju narudžbe i ugovora.</w:t>
      </w:r>
    </w:p>
    <w:p>
      <w:pPr>
        <w:pStyle w:val="TextBody"/>
        <w:rPr/>
      </w:pPr>
      <w:r>
        <w:rPr/>
        <w:t xml:space="preserve">Pod poslovima ostalog tekućeg održavanja podrazumijeva se: radovi na parkiralištima, čišćenje divljih deponija smeća, košnja ostalih površina i ostali poslovi. </w:t>
      </w:r>
    </w:p>
    <w:p>
      <w:pPr>
        <w:pStyle w:val="TextBody"/>
        <w:rPr/>
      </w:pPr>
      <w:r>
        <w:rPr/>
        <w:t>Cilj provedbe: Poboljšanje uvjeta za redovno korištenje cesta i putova na području Općine Cestica, očuvanje okoliša, uređenost naselja na području Općine Cestica.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701"/>
      </w:tblGrid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</w:tr>
      <w:tr>
        <w:trPr>
          <w:trHeight w:val="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kuće održavanje – zemljani rado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5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Poslove tekućeg održavanja – zemljani radovi vršiti će se na temelju ugovora ili narudžbe, a izvršavati će je tvrtke: Niskogradnja „Veselnik“, Kolarovec, 8. maja 86, TON-ING d.o.o. Dubrava Križovljanska.</w:t>
      </w:r>
    </w:p>
    <w:p>
      <w:pPr>
        <w:pStyle w:val="TextBody"/>
        <w:rPr/>
      </w:pPr>
      <w:r>
        <w:rPr/>
        <w:t>Pod poslovima tekućeg održavanja – zemljani radovi podrazumijeva se: iskop i odvoz zemlje, uređenje okoliša.</w:t>
      </w:r>
    </w:p>
    <w:p>
      <w:pPr>
        <w:pStyle w:val="TextBody"/>
        <w:rPr/>
      </w:pPr>
      <w:r>
        <w:rPr/>
        <w:t xml:space="preserve">Cilj provedbe:  Poboljšanje uređenja i zaštite okoliša.  </w:t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690"/>
        <w:gridCol w:w="1661"/>
        <w:gridCol w:w="1661"/>
      </w:tblGrid>
      <w:tr>
        <w:trPr>
          <w:trHeight w:val="28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ećanje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</w:tr>
      <w:tr>
        <w:trPr>
          <w:trHeight w:val="28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eđenje naselj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TextBody"/>
        <w:rPr/>
      </w:pPr>
      <w:r>
        <w:rPr/>
        <w:t>Uređenje naselja vršiti će se na temelju ugovora ili narudžbe.</w:t>
      </w:r>
    </w:p>
    <w:p>
      <w:pPr>
        <w:pStyle w:val="TextBody"/>
        <w:rPr/>
      </w:pPr>
      <w:r>
        <w:rPr/>
        <w:t xml:space="preserve">Pod poslovima uređenja naselja podrazumijevaju se popravak oglasnih ploča i popravak parkovne opreme. </w:t>
      </w:r>
    </w:p>
    <w:p>
      <w:pPr>
        <w:pStyle w:val="TextBody"/>
        <w:rPr/>
      </w:pPr>
      <w:r>
        <w:rPr/>
        <w:t>Cilj provedbe: Očuvanje okoliša i uređenosti naselja na području Općine Cestica.</w:t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698"/>
        <w:gridCol w:w="1693"/>
        <w:gridCol w:w="1693"/>
      </w:tblGrid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ržavanje zelenih površin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Izvor financiranja: Ostali prihodi proračuna</w:t>
      </w:r>
    </w:p>
    <w:p>
      <w:pPr>
        <w:pStyle w:val="TextBody"/>
        <w:rPr/>
      </w:pPr>
      <w:r>
        <w:rPr/>
        <w:t>Održavanje zelenih površina vršiti će se na temelju ugovora ili narudžbe.</w:t>
      </w:r>
    </w:p>
    <w:p>
      <w:pPr>
        <w:pStyle w:val="TextBody"/>
        <w:rPr/>
      </w:pPr>
      <w:r>
        <w:rPr/>
        <w:t xml:space="preserve">Pod poslovima održavanja zelenih površina podrazumijeva se košnja trave i sadnja cvijeća na javnim površinama. </w:t>
      </w:r>
    </w:p>
    <w:p>
      <w:pPr>
        <w:pStyle w:val="TextBody"/>
        <w:rPr/>
      </w:pPr>
      <w:r>
        <w:rPr/>
        <w:t>Cilj provedbe: Očuvanje okoliša i uređenosti naselja na području Općine Cesti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V. ODRŽAVANJE ČISTOĆE U DIJELU KOJI SE ODNOSI NA ČIŠĆENJE JAVNIH POVRŠI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698"/>
        <w:gridCol w:w="1693"/>
        <w:gridCol w:w="1693"/>
      </w:tblGrid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/>
            </w:pPr>
            <w:r>
              <w:rPr>
                <w:b/>
              </w:rPr>
              <w:t>Smanjenj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</w:tr>
      <w:tr>
        <w:trPr>
          <w:trHeight w:val="28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Ostale nespomenute uslug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zvor financiranja: Fond, Ministarstvo, Ostali prihodi Proračuna</w:t>
      </w:r>
    </w:p>
    <w:p>
      <w:pPr>
        <w:pStyle w:val="Normal"/>
        <w:jc w:val="both"/>
        <w:rPr/>
      </w:pPr>
      <w:r>
        <w:rPr/>
        <w:t>Ostale nespomenute usluge vršiti će se na temelju ugovora ili narudžbe.</w:t>
      </w:r>
    </w:p>
    <w:p>
      <w:pPr>
        <w:pStyle w:val="Normal"/>
        <w:jc w:val="both"/>
        <w:rPr/>
      </w:pPr>
      <w:r>
        <w:rPr/>
        <w:t>Pod poslovima ostalih nespomenutih usluga podrazumijeva se odvoz smeća sa autobusnih stajališta, izdavanje rješenja sa očevidom, sanacija odbačenog otapa u okoliš na području općine Cestica i ostale nespomenute usluge.</w:t>
      </w:r>
    </w:p>
    <w:p>
      <w:pPr>
        <w:pStyle w:val="Normal"/>
        <w:jc w:val="both"/>
        <w:rPr/>
      </w:pPr>
      <w:r>
        <w:rPr/>
        <w:t>Cilj provedbe: Očuvanje okoliša i uređenost naselja, poboljšanje komunalne infrastrukture na području Općine Ce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ODRŽAVANJE GROBL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699"/>
        <w:gridCol w:w="1693"/>
        <w:gridCol w:w="1693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b/>
              </w:rPr>
              <w:t>I. Izmjene i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kuće održavanje grobl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Prihodi od grobne naknad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Ostali prihodi Proračuna</w:t>
      </w:r>
    </w:p>
    <w:p>
      <w:pPr>
        <w:pStyle w:val="Normal"/>
        <w:jc w:val="both"/>
        <w:rPr/>
      </w:pPr>
      <w:r>
        <w:rPr/>
        <w:t xml:space="preserve">Tekuće održavanje groblja vršiti će se na temelju ugovora ili narudžbe. </w:t>
      </w:r>
    </w:p>
    <w:p>
      <w:pPr>
        <w:pStyle w:val="Normal"/>
        <w:jc w:val="both"/>
        <w:rPr/>
      </w:pPr>
      <w:r>
        <w:rPr/>
        <w:t>Pod poslovima tekućeg održavanja groblja podrazumijevaju se poslovi redovnog održavanja mjesnog groblja Cestica, Lovrečan i Natkrižovljan, uređenje mrtvačnice, održavanje prostora za obavljanje ispraćaja i sahrana pokojnika, uređenje staza, uređenje rubnika, održavanje trajnih nasada, košnja trave, sakupljanje otpada i odvoz na deponiju, čišćenje snijega i sl.</w:t>
      </w:r>
    </w:p>
    <w:p>
      <w:pPr>
        <w:pStyle w:val="Normal"/>
        <w:jc w:val="both"/>
        <w:rPr/>
      </w:pPr>
      <w:r>
        <w:rPr/>
        <w:t>Cilj provedbe: Kvalitetno uređenje i održavanje groblja te dostojan ukop pokoj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JAVNA RASVJETA I GORIV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699"/>
        <w:gridCol w:w="1693"/>
        <w:gridCol w:w="1693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000,0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orni benzi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sluge tekućeg i investicijskog održavanj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4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Prihodi od komunalne naknade </w:t>
      </w:r>
    </w:p>
    <w:p>
      <w:pPr>
        <w:pStyle w:val="TextBody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Ostali prihodi Proračuna  </w:t>
      </w:r>
    </w:p>
    <w:p>
      <w:pPr>
        <w:pStyle w:val="Normal"/>
        <w:jc w:val="both"/>
        <w:rPr/>
      </w:pPr>
      <w:r>
        <w:rPr/>
        <w:t>Tekuće održavanje javne rasvjete vršiti će se na temelju ugovora ili narudžb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d pojmom energija podrazumijeva se održavanje objekata i uređaja javne rasvjete za rasvjetljavanje javnih površina, javnih cesta i nerazvrstanih cesta, te tekuće održavanje objekata i uređaja javne rasvjete, zamjena rasvjetnih tijela i troškovi električne energije. </w:t>
      </w:r>
    </w:p>
    <w:p>
      <w:pPr>
        <w:pStyle w:val="Normal"/>
        <w:jc w:val="both"/>
        <w:rPr/>
      </w:pPr>
      <w:r>
        <w:rPr/>
        <w:t xml:space="preserve">Cilj provedbe: Viši standard uređenosti naselja, olakšani promet pješaka i biciklis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I</w:t>
      </w:r>
      <w:r>
        <w:rPr/>
        <w:t>I. ODRŽAVANJE ODLAGALIŠ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698"/>
        <w:gridCol w:w="1693"/>
        <w:gridCol w:w="1693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održavanje odlagališta komunalnog otpad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Normal"/>
        <w:jc w:val="both"/>
        <w:rPr/>
      </w:pPr>
      <w:r>
        <w:rPr/>
        <w:t>Tekuće održavanje odlagališta vršiti će se na temelju ugovora ili narudžbe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Pod pojmom održavanje odlagališta podrazumijeva se održavanje objekata i uređaja na odlagalištu komunalnog otpada Gornje Vratno. </w:t>
      </w:r>
    </w:p>
    <w:p>
      <w:pPr>
        <w:pStyle w:val="Normal"/>
        <w:jc w:val="both"/>
        <w:rPr/>
      </w:pPr>
      <w:r>
        <w:rPr/>
        <w:t xml:space="preserve">Cilj provedbe: Viši standard uređenosti naselja, te sprječavanja zagađivanja okoliš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II. ZBRINJAVANJE GRAĐEVINSKOG OTPAD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698"/>
        <w:gridCol w:w="1693"/>
        <w:gridCol w:w="1693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Izmjen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ne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injavanje građevinskog otpad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Izvor financiranja: Ostali prihodi Proračuna </w:t>
      </w:r>
    </w:p>
    <w:p>
      <w:pPr>
        <w:pStyle w:val="Normal"/>
        <w:jc w:val="both"/>
        <w:rPr/>
      </w:pPr>
      <w:r>
        <w:rPr/>
        <w:t>Zbrinjavanje građevinskog otpada vršiti će se na temelju odluke Općine Cestic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Zbrinjavanje građevinskog otpada vrši firma BT d.o.o. Babinec, koja mjesečni ispostavlja račun za zbrinuti građevinski otpad. </w:t>
      </w:r>
    </w:p>
    <w:p>
      <w:pPr>
        <w:pStyle w:val="Normal"/>
        <w:jc w:val="both"/>
        <w:rPr/>
      </w:pPr>
      <w:r>
        <w:rPr/>
        <w:t xml:space="preserve">Cilj provedbe: Viši standard uređenosti naselja, te sprječavanja zagađivanja okoliš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X. NABAVA KOMUNALNE OPREME</w:t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60"/>
        <w:gridCol w:w="15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ćanj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nje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Izmjene i dopu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instrumenti, uređaji strojevi – mehaničko/vakumska čisti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2.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Izvor financiranja: Pomoć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Ostali prihodi Proračuna</w:t>
      </w:r>
    </w:p>
    <w:p>
      <w:pPr>
        <w:pStyle w:val="Normal"/>
        <w:rPr>
          <w:bCs/>
        </w:rPr>
      </w:pPr>
      <w:r>
        <w:rPr>
          <w:bCs/>
        </w:rPr>
        <w:t>Komunalni stroj koji se nabavlja je stroj za odvojeno prikupljanje otpada, a zbog svojih malih dimenzija moguće ga je koristiti za čišćenje vanjskih površina i unutarnjih prostora.</w:t>
      </w:r>
    </w:p>
    <w:p>
      <w:pPr>
        <w:pStyle w:val="Normal"/>
        <w:rPr>
          <w:bCs/>
        </w:rPr>
      </w:pPr>
      <w:r>
        <w:rPr>
          <w:bCs/>
        </w:rPr>
        <w:t>Cilj provedbe: Recikliranje otpada, čisti okoliš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ab/>
        <w:t>I. Izmjene i dopune Programa stupaju na snagu prvog dana od dana objave u „Službenom vjesniku Varaždinske županije“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Predsjednik Općinskog vijeća:</w:t>
      </w:r>
    </w:p>
    <w:p>
      <w:pPr>
        <w:pStyle w:val="Normal"/>
        <w:jc w:val="right"/>
        <w:rPr/>
      </w:pPr>
      <w:r>
        <w:rPr/>
        <w:t>Darko Majhen, mag.pol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3:00Z</dcterms:created>
  <dc:creator>Vera Borak</dc:creator>
  <dc:description/>
  <dc:language>en-US</dc:language>
  <cp:lastModifiedBy>Win7</cp:lastModifiedBy>
  <cp:lastPrinted>2023-12-15T12:01:00Z</cp:lastPrinted>
  <dcterms:modified xsi:type="dcterms:W3CDTF">2023-12-15T11:01:00Z</dcterms:modified>
  <cp:revision>6</cp:revision>
  <dc:subject/>
  <dc:title/>
</cp:coreProperties>
</file>