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  <w:tab/>
      </w:r>
    </w:p>
    <w:p>
      <w:pPr>
        <w:pStyle w:val="Normal"/>
        <w:tabs>
          <w:tab w:val="clear" w:pos="708"/>
          <w:tab w:val="left" w:pos="6810" w:leader="none"/>
          <w:tab w:val="left" w:pos="7365" w:leader="none"/>
        </w:tabs>
        <w:rPr>
          <w:b/>
          <w:b/>
        </w:rPr>
      </w:pPr>
      <w:r>
        <w:rPr>
          <w:b/>
        </w:rPr>
        <w:t>VARAŽDINSKA ŽUPANIJ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: 024-02/23-01/19</w:t>
      </w:r>
    </w:p>
    <w:p>
      <w:pPr>
        <w:pStyle w:val="Normal"/>
        <w:rPr/>
      </w:pPr>
      <w:r>
        <w:rPr/>
        <w:t>URBROJ:  2186-3-02-23-1</w:t>
      </w:r>
    </w:p>
    <w:p>
      <w:pPr>
        <w:pStyle w:val="Normal"/>
        <w:rPr/>
      </w:pPr>
      <w:r>
        <w:rPr/>
        <w:t xml:space="preserve">Cestica, 13.12.2023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odgovarajuće primjene članka 12. Zakona o upravljanju i raspolaganju imovinom u vlasništvu RH (NN 94/13, 18/16, 89/17, 52/18 i 112/18) te  članka  28. Statuta Općine Cestica (Službeni vjesnik Varaždinske županije 13/21), a na prijedlog općinskog načelnika, Općinsko vijeće na svojoj 16. sjednici održanoj dana  13. prosinca 2023. godine, donijelo je </w:t>
      </w:r>
    </w:p>
    <w:p>
      <w:pPr>
        <w:pStyle w:val="Heading2"/>
        <w:spacing w:lineRule="auto" w:line="360"/>
        <w:ind w:right="4109" w:hanging="0"/>
        <w:rPr>
          <w:b w:val="false"/>
          <w:b w:val="false"/>
          <w:szCs w:val="24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LJANJA I RASPOLAGANJA IMOVIN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STICA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1"/>
          <w:lang w:eastAsia="en-US"/>
        </w:rPr>
        <w:t xml:space="preserve">Zakonom o upravljanju i raspolaganju imovinom u vlasništvu Republike Hrvatske (»Narodne novine«, broj 94/13, 18/16, 89/17, 52/18 i 112/18), propisana je obveza donošenja Plana upravljanja imovinom u vlasništvu Republike Hrvatske. Kako se sukladno članku 34. st. 6. Zakona o vlasništvu i drugim stvarnim pravima (»Narodne novine«, broj 91/96, 68/98, 22/00, 73/00, 129/00, 114/01, 79/06, 141/06, 146/08, 38/09, 153/09, 143/12, 152/14) </w:t>
      </w:r>
      <w:r>
        <w:rPr>
          <w:rFonts w:eastAsia="Calibri"/>
          <w:lang w:eastAsia="en-US"/>
        </w:rPr>
        <w:t>na pravo vlasništva jedinica lokalne samouprave na odgovarajući način primjenjuju pravila o vlasništvu Republike Hrvatske, to se načelo upravljanja imovinom u vlasništvu Države treba dosljedno i u cijelosti primjenjivati i na imovinu jedinica lokalne samouprave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Ovim Planom regulirano je upravljanje imovinom što podrazumijeva njezino korištenje, održavanje i davanje u zakup, i to imovine čije održavanje i izgradnja  nije regulirano programima i planovima iz područja komunalnog gospodarstva, a odnosi se na:</w:t>
      </w:r>
    </w:p>
    <w:p>
      <w:pPr>
        <w:pStyle w:val="Normal"/>
        <w:tabs>
          <w:tab w:val="clear" w:pos="708"/>
          <w:tab w:val="left" w:pos="640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- poslovne prostore, sa pripadajućim inventarom</w:t>
      </w:r>
    </w:p>
    <w:p>
      <w:pPr>
        <w:pStyle w:val="Normal"/>
        <w:ind w:firstLine="708"/>
        <w:rPr/>
      </w:pPr>
      <w:r>
        <w:rPr/>
        <w:t>- građevinsko i poljoprivredno zemljiš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upravljanje imovinom Općine Cestica za 2024. godinu osigurana će biti u Proračunu Općine Cestica za 2024. godinu, a sastoje se od slijedećih stav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NOS U EURI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Dodatna ulaganja na građevinskim objektima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35.000,00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Usluge sudskih vještaka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emije osiguranja imovine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7.000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Materijal i dijelovi za održavanje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6.700,00 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Usluge tekućeg i investicijskog održavanja građevinskih obje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16.000,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Otkup građevinskog zemlj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 xml:space="preserve">30.000,00 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.2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6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ORI SREDSTA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U EURIMA</w:t>
            </w:r>
          </w:p>
        </w:tc>
      </w:tr>
      <w:tr>
        <w:trPr>
          <w:trHeight w:val="72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ihodi od iznajmljivanja imovine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.000,00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prodaje nefinancijske imovine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.200,00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.200,00 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anje imovine  u zakup, korištenje ili najam regulirano je slijedeći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luka o uvjetima, načinu i postupku upravljanja nekretninama u vlasništvu Općine Cestica („Službeni vjesnik Varaždinske županije“ br. 72/17, 17/18)</w:t>
      </w:r>
    </w:p>
    <w:p>
      <w:pPr>
        <w:pStyle w:val="Normal"/>
        <w:numPr>
          <w:ilvl w:val="0"/>
          <w:numId w:val="2"/>
        </w:numPr>
        <w:rPr/>
      </w:pPr>
      <w:r>
        <w:rPr/>
        <w:t>Zakon o upravljanju i raspolaganju imovinom u vlasništvu RH (NN 94/13, 18/16 89/17, 52/18 i 112/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emljiš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Građevinsko zemljište</w:t>
      </w:r>
      <w:r>
        <w:rPr>
          <w:i/>
        </w:rPr>
        <w:t xml:space="preserve"> </w:t>
      </w:r>
      <w:r>
        <w:rPr/>
        <w:t xml:space="preserve">koje nije namijenjeno za zadovoljenje potreba općine - objaviti oglas za prodaju istog. </w:t>
      </w:r>
    </w:p>
    <w:p>
      <w:pPr>
        <w:pStyle w:val="Normal"/>
        <w:ind w:firstLine="708"/>
        <w:jc w:val="both"/>
        <w:rPr/>
      </w:pPr>
      <w:r>
        <w:rPr/>
        <w:t>Poljoprivredno zemljište - temeljem Zakona o poljoprivredi predložiti mjere za gospodarenje, te pripremiti natječaj za zemljište pogodno za davanje u zakup.</w:t>
      </w:r>
    </w:p>
    <w:p>
      <w:pPr>
        <w:pStyle w:val="Normal"/>
        <w:ind w:firstLine="708"/>
        <w:jc w:val="both"/>
        <w:rPr/>
      </w:pPr>
      <w:r>
        <w:rPr/>
        <w:t>Naslijeđeno zemljište i ostalo zemljište sa upisanim teretima - stupiti u kontakt sa  vjerovnicima i pokušati naći rješenje za skidanje tereta.</w:t>
      </w:r>
    </w:p>
    <w:p>
      <w:pPr>
        <w:pStyle w:val="Normal"/>
        <w:ind w:firstLine="708"/>
        <w:jc w:val="both"/>
        <w:rPr/>
      </w:pPr>
      <w:r>
        <w:rPr/>
        <w:t>Sumnjivo i sporno zemljište – utvrditi činjenično stanje i pokrenuti odgovarajuće postupke za rješenje.</w:t>
      </w:r>
    </w:p>
    <w:p>
      <w:pPr>
        <w:pStyle w:val="Normal"/>
        <w:ind w:firstLine="708"/>
        <w:jc w:val="both"/>
        <w:rPr/>
      </w:pPr>
      <w:r>
        <w:rPr/>
        <w:t>Naslijeđeno zemljišno knjižno neopterećeno zemljište i nekretnine u vlasništvu Općine   temeljem javnog oglasa ponuditi na prodaju. Početnu cijenu odrediti prema podacima  Porezne uprave ili procjene sudskog vještaka.</w:t>
      </w:r>
    </w:p>
    <w:p>
      <w:pPr>
        <w:pStyle w:val="Normal"/>
        <w:ind w:firstLine="708"/>
        <w:jc w:val="both"/>
        <w:rPr/>
      </w:pPr>
      <w:r>
        <w:rPr/>
        <w:t>Za prodaju nisu potrebne pojedinačne odluke Općinskog vijeća već se ovaj plan smatra kao takova odluka i ovlaštenje općinskom načelniku za provedbu postupka.</w:t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lovni prost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Kontinuirano voditi brigu o održavanju.  </w:t>
      </w:r>
    </w:p>
    <w:p>
      <w:pPr>
        <w:pStyle w:val="Normal"/>
        <w:ind w:firstLine="708"/>
        <w:rPr/>
      </w:pPr>
      <w:r>
        <w:rPr/>
        <w:t>Slobodne poslovne prostore Natječajem ponuditi u najam.</w:t>
      </w:r>
    </w:p>
    <w:p>
      <w:pPr>
        <w:pStyle w:val="Normal"/>
        <w:ind w:firstLine="708"/>
        <w:rPr/>
      </w:pPr>
      <w:r>
        <w:rPr/>
        <w:t>Prostore u najmu obići i utvrditi stanje, ispunjenje obveza najmoprimca oko održavanja.</w:t>
      </w:r>
    </w:p>
    <w:p>
      <w:pPr>
        <w:pStyle w:val="Normal"/>
        <w:ind w:firstLine="708"/>
        <w:rPr/>
      </w:pPr>
      <w:r>
        <w:rPr/>
        <w:t>Inventar i prostore iznajmljivati temeljem naprijed navedenih odlu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rPr/>
      </w:pPr>
      <w:r>
        <w:rPr/>
        <w:t xml:space="preserve">Za imovinu  obnoviti police osiguranj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7.</w:t>
      </w:r>
    </w:p>
    <w:p>
      <w:pPr>
        <w:pStyle w:val="Normal"/>
        <w:ind w:firstLine="708"/>
        <w:jc w:val="both"/>
        <w:rPr/>
      </w:pPr>
      <w:r>
        <w:rPr/>
        <w:t>Vrijednost imovine kontinuirano ažurirati temeljem procjena sudskih vještaka i podataka Ministarstva financija, Porezne u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08"/>
        <w:jc w:val="both"/>
        <w:rPr/>
      </w:pPr>
      <w:r>
        <w:rPr/>
        <w:t>Radi stjecanja cjeline za lakšu prodaju u području gospodarske zone i izgradnju komunalne infrastrukture  dozvoljava se općinskom načelniku da otkupi potrebno zemljište po tržišnim cijenama utvrđenim ranijim odlukama Općinskog vijeća, podacima porezne uprave ili procjeni sudskog vještaka.</w:t>
      </w:r>
    </w:p>
    <w:p>
      <w:pPr>
        <w:pStyle w:val="Normal"/>
        <w:ind w:firstLine="708"/>
        <w:jc w:val="both"/>
        <w:rPr/>
      </w:pPr>
      <w:r>
        <w:rPr/>
        <w:t>Radi izgradnje prometne infrastrukture, proširenja sportskih terena, mjesnih parkova i dječjih igrališta dozvoljava se općinskom načelniku otkup potrebnog zemljišta po tržišnim cijenam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 kupnju zemljišta iz ovog članka nisu potrebne pojedinačne odluke Općinskog vijeća već se ovaj plan smatra kao takva odluka i ovlaštenje općinskom načelniku za provedbu postup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</w:t>
      </w:r>
      <w:r>
        <w:rPr/>
        <w:t>.</w:t>
      </w:r>
    </w:p>
    <w:p>
      <w:pPr>
        <w:pStyle w:val="Normal"/>
        <w:ind w:firstLine="708"/>
        <w:rPr/>
      </w:pPr>
      <w:r>
        <w:rPr/>
        <w:t>Plan stupa na snagu osmog dana od dana objave u „Službenom vjesniku Varaždinske župani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Darko Majhen, mag.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4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43:00Z</dcterms:created>
  <dc:creator>Josip Ozimec</dc:creator>
  <dc:description/>
  <cp:keywords/>
  <dc:language>en-US</dc:language>
  <cp:lastModifiedBy>korisnik</cp:lastModifiedBy>
  <cp:lastPrinted>2023-11-17T11:44:00Z</cp:lastPrinted>
  <dcterms:modified xsi:type="dcterms:W3CDTF">2023-12-15T10:11:00Z</dcterms:modified>
  <cp:revision>7</cp:revision>
  <dc:subject/>
  <dc:title>Nefinancijskom dugotrajnom imovinom Grada upravljaju tijela gradske uprave te pravne osobe (ustanove i trgovačka društva) kojih je Grad osnivač</dc:title>
</cp:coreProperties>
</file>