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94665" cy="598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REPUBLIKA HRVATSK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VARAŽDINSKA ŽUPANIJ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OPĆINA CESTIC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Općinsko vijeć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KLASA: 024-02/23-01/1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URBROJ: 2186-3-02-23-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Cestica, </w:t>
        <w:softHyphen/>
        <w:t>22.08.2023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8. Statuta Općine Cestica („Službeni vjesnik Varaždinske županije“ broj 13/21) Općinsko vijeće Općine Cestica,  na svojoj 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sjednici održanoj dana 29. kolovoza 20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dine, donos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U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tvrđivanju članstva Općine Cestica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uzi „Lokalna akcijska grupa - Sjeverozapad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a Cestica, osnivač udruge „Lokalna akcijska grupa - Sjeverozapad“, ovom Odlukom potvrđuje svoje članstvo u udruzi „Lokalna akcijska grupa - Sjeverozapad“, koja je osnovana  radi promicanja zajedničkih interesa općina i gradova s područja djelovanja u svrhu ruralnog i ukupnog razvoja, jedinstvenog zagovaranja interesa lokalne samouprave razvijanjem sinergije i umrežavanja između svih sudionika kojima je u interesu doprinijeti razvoju ruralnih područj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donosi se u svrhu prijave „Lokalne akcijske grupe - Sjeverozapad“ na Natječaj za odabir lokalnih akcijskih grupa u programskom razdoblju 2023.-2027. unutar intervencije 77.06. „Potpora LEADER (CLLD) pristupu“ iz Strateškog plana Zajedničke poljoprivredne politike Republike Hrvatske 2023. – 2027., raspisan od strane Agencije za plaćanja u poljoprivredi, ribarstvu i ruralnom razvoj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 Varaždinske županije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Majhen, mag.po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4:00Z</dcterms:created>
  <dc:creator>ETkalec</dc:creator>
  <dc:description/>
  <cp:keywords/>
  <dc:language>en-US</dc:language>
  <cp:lastModifiedBy>korisnik</cp:lastModifiedBy>
  <cp:lastPrinted>2015-03-11T12:04:00Z</cp:lastPrinted>
  <dcterms:modified xsi:type="dcterms:W3CDTF">2023-08-30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