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37" w:leader="none"/>
        </w:tabs>
        <w:ind w:firstLine="708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920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093"/>
      </w:tblGrid>
      <w:tr>
        <w:trPr/>
        <w:tc>
          <w:tcPr>
            <w:tcW w:w="411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66750" cy="733425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9" r="-5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EPUBLIKA HRVATSKA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AŽDINSKA ŽUPANIJA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OPĆINA CESTICA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Općinsko vijeće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024-03/23-01/35</w:t>
      </w:r>
    </w:p>
    <w:p>
      <w:pPr>
        <w:pStyle w:val="Normal"/>
        <w:rPr/>
      </w:pPr>
      <w:r>
        <w:rPr/>
        <w:t>URBROJ: 2186-3-02-23-2</w:t>
      </w:r>
    </w:p>
    <w:p>
      <w:pPr>
        <w:pStyle w:val="Normal"/>
        <w:rPr/>
      </w:pPr>
      <w:r>
        <w:rPr/>
        <w:t>Cestica, 29.08.2023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emeljem članka 28. Statuta Općine Cestica („Službeni vjesnik Varaždinske županije“ broj 13/21), Općinsko vijeće Općine Cestica na 14. sjednici održanoj dana 29. kolovoza 2023. donosi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o usvajanju Izvješća o radu načelnika Općine Cestica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 razdoblje od 01.01. do 30.06.2023. godin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Usvaja se Izvješće o radu načelnika Općine Cestica, KLASA:024-03/23-01/35, URBROJ:2186-3-01/1-23-1, od dana 29.08.2023. godine.</w:t>
      </w:r>
    </w:p>
    <w:p>
      <w:pPr>
        <w:pStyle w:val="Normal"/>
        <w:spacing w:lineRule="auto" w:line="276" w:before="240" w:after="120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Izvješće o radu načelnika Općine Cestica iz članka 1. ovoga Zaključka nalazi se u prilogu i njegov je sastavni dio. </w:t>
      </w:r>
    </w:p>
    <w:p>
      <w:pPr>
        <w:pStyle w:val="Normal"/>
        <w:spacing w:lineRule="auto" w:line="276" w:before="240" w:after="120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Ovaj Zaključak stupa na snagu danom donošenj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540" w:hanging="0"/>
        <w:jc w:val="both"/>
        <w:rPr/>
      </w:pPr>
      <w:r>
        <w:rPr>
          <w:b/>
        </w:rPr>
        <w:t xml:space="preserve">                         </w:t>
      </w:r>
    </w:p>
    <w:p>
      <w:pPr>
        <w:pStyle w:val="Normal"/>
        <w:spacing w:lineRule="auto" w:line="276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40" w:hanging="0"/>
        <w:jc w:val="both"/>
        <w:rPr/>
      </w:pPr>
      <w:r>
        <w:rPr>
          <w:b/>
        </w:rPr>
        <w:t xml:space="preserve">                            </w:t>
      </w:r>
      <w:r>
        <w:rPr/>
        <w:t>Predsjednik Općinskog vijeća:</w:t>
      </w:r>
    </w:p>
    <w:p>
      <w:pPr>
        <w:pStyle w:val="Normal"/>
        <w:spacing w:lineRule="auto" w:line="276"/>
        <w:ind w:left="3540" w:hanging="0"/>
        <w:jc w:val="both"/>
        <w:rPr>
          <w:b/>
          <w:b/>
        </w:rPr>
      </w:pPr>
      <w:r>
        <w:rPr/>
        <w:t xml:space="preserve">                                  </w:t>
      </w:r>
      <w:r>
        <w:rPr/>
        <w:t>Darko Majhen, mag.pol.</w:t>
      </w:r>
    </w:p>
    <w:p>
      <w:pPr>
        <w:pStyle w:val="Normal"/>
        <w:spacing w:lineRule="auto" w:line="276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48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37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37" w:leader="none"/>
        </w:tabs>
        <w:ind w:firstLine="708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08"/>
          <w:tab w:val="left" w:pos="7137" w:leader="none"/>
        </w:tabs>
        <w:ind w:firstLine="708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08"/>
          <w:tab w:val="left" w:pos="7137" w:leader="none"/>
        </w:tabs>
        <w:ind w:firstLine="708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08"/>
          <w:tab w:val="left" w:pos="7137" w:leader="none"/>
        </w:tabs>
        <w:ind w:firstLine="708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08"/>
          <w:tab w:val="left" w:pos="7137" w:leader="none"/>
        </w:tabs>
        <w:ind w:firstLine="708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08"/>
          <w:tab w:val="left" w:pos="7137" w:leader="none"/>
        </w:tabs>
        <w:ind w:firstLine="708"/>
        <w:jc w:val="both"/>
        <w:rPr/>
      </w:pPr>
      <w:r>
        <w:rPr>
          <w:b/>
          <w:bCs/>
          <w:lang w:val="es-ES"/>
        </w:rPr>
        <w:t xml:space="preserve">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drawing>
          <wp:inline distT="0" distB="0" distL="0" distR="0">
            <wp:extent cx="515620" cy="619760"/>
            <wp:effectExtent l="0" t="0" r="0" b="0"/>
            <wp:docPr id="2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</w:r>
    </w:p>
    <w:p>
      <w:pPr>
        <w:pStyle w:val="Normal"/>
        <w:ind w:right="5650" w:hanging="0"/>
        <w:rPr/>
      </w:pPr>
      <w:r>
        <w:rPr>
          <w:b/>
          <w:bCs/>
          <w:lang w:val="es-ES"/>
        </w:rPr>
        <w:t xml:space="preserve"> </w:t>
      </w:r>
      <w:r>
        <w:rPr>
          <w:b/>
          <w:bCs/>
          <w:lang w:val="es-ES"/>
        </w:rPr>
        <w:t xml:space="preserve">REPUBLIKA HRVATSKA  </w:t>
      </w:r>
    </w:p>
    <w:p>
      <w:pPr>
        <w:pStyle w:val="Normal"/>
        <w:ind w:right="565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VARAŽDINSKA ŽUPANIJA</w:t>
      </w:r>
    </w:p>
    <w:p>
      <w:pPr>
        <w:pStyle w:val="Normal"/>
        <w:ind w:right="565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</w:t>
      </w:r>
      <w:r>
        <w:rPr>
          <w:b/>
          <w:bCs/>
          <w:lang w:val="es-ES"/>
        </w:rPr>
        <w:t xml:space="preserve">OPĆINA CESTICA </w:t>
      </w:r>
    </w:p>
    <w:p>
      <w:pPr>
        <w:pStyle w:val="Normal"/>
        <w:ind w:right="5650" w:hanging="0"/>
        <w:rPr>
          <w:b/>
          <w:b/>
          <w:bCs/>
          <w:caps/>
          <w:lang w:val="es-ES"/>
        </w:rPr>
      </w:pPr>
      <w:r>
        <w:rPr>
          <w:b/>
          <w:bCs/>
          <w:lang w:val="es-ES"/>
        </w:rPr>
        <w:t xml:space="preserve">         </w:t>
      </w:r>
      <w:r>
        <w:rPr>
          <w:b/>
          <w:bCs/>
          <w:lang w:val="es-ES"/>
        </w:rPr>
        <w:t>Općinski načelni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LASA: 024-03/23-01/3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RBROJ: 2186-3-01/1-23-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stica, 29.08.202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hd w:fill="BFBFB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VJEŠĆE O RADU NAČELNIKA </w:t>
      </w:r>
    </w:p>
    <w:p>
      <w:pPr>
        <w:pStyle w:val="Heading1"/>
        <w:shd w:fill="BFBFB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E CEST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razdoblje od 01. siječnja 2023. godine do 30. lipnja 2023. godin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Sadrža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  <w:t>1. Uvod………………………………………………………………………………………..  4</w:t>
      </w:r>
    </w:p>
    <w:p>
      <w:pPr>
        <w:pStyle w:val="Normal"/>
        <w:jc w:val="both"/>
        <w:rPr/>
      </w:pPr>
      <w:r>
        <w:rPr/>
        <w:t>2. Komunalno gospodarstvo………………………………………………………………….  5</w:t>
      </w:r>
    </w:p>
    <w:p>
      <w:pPr>
        <w:pStyle w:val="Normal"/>
        <w:jc w:val="both"/>
        <w:rPr/>
      </w:pPr>
      <w:r>
        <w:rPr/>
        <w:t>3. Gospodarstvo ……………………………………………………………………………...  5</w:t>
      </w:r>
    </w:p>
    <w:p>
      <w:pPr>
        <w:pStyle w:val="Normal"/>
        <w:jc w:val="both"/>
        <w:rPr/>
      </w:pPr>
      <w:r>
        <w:rPr/>
        <w:t>4. Socijalna skrb…………………………………………………………………………..…..  5</w:t>
      </w:r>
    </w:p>
    <w:p>
      <w:pPr>
        <w:pStyle w:val="Normal"/>
        <w:jc w:val="both"/>
        <w:rPr/>
      </w:pPr>
      <w:r>
        <w:rPr/>
        <w:t>5. Zaštita od požara i civilna zaštita………………………………………………………..…. 6</w:t>
      </w:r>
    </w:p>
    <w:p>
      <w:pPr>
        <w:pStyle w:val="Normal"/>
        <w:jc w:val="both"/>
        <w:rPr/>
      </w:pPr>
      <w:r>
        <w:rPr/>
        <w:t>6. Kultura, informiranje i udruge građana…………………………………………………..… 6</w:t>
      </w:r>
    </w:p>
    <w:p>
      <w:pPr>
        <w:pStyle w:val="Normal"/>
        <w:jc w:val="both"/>
        <w:rPr/>
      </w:pPr>
      <w:r>
        <w:rPr/>
        <w:t>7. Sport i rekreacija………………………………………………………………………….... 6</w:t>
      </w:r>
    </w:p>
    <w:p>
      <w:pPr>
        <w:pStyle w:val="Normal"/>
        <w:jc w:val="both"/>
        <w:rPr/>
      </w:pPr>
      <w:r>
        <w:rPr/>
        <w:t>8. Odgojno obrazovni sustav……………………………………………………………..…… 6</w:t>
      </w:r>
    </w:p>
    <w:p>
      <w:pPr>
        <w:pStyle w:val="Normal"/>
        <w:jc w:val="both"/>
        <w:rPr/>
      </w:pPr>
      <w:r>
        <w:rPr/>
        <w:t>9. Razvoj poljoprivrede…………………………………………………………………..…… 6</w:t>
      </w:r>
    </w:p>
    <w:p>
      <w:pPr>
        <w:pStyle w:val="Normal"/>
        <w:jc w:val="both"/>
        <w:rPr/>
      </w:pPr>
      <w:r>
        <w:rPr/>
        <w:t>10. Programi i projekti………………………………………………………………….…….  7</w:t>
      </w:r>
    </w:p>
    <w:p>
      <w:pPr>
        <w:pStyle w:val="Normal"/>
        <w:jc w:val="both"/>
        <w:rPr/>
      </w:pPr>
      <w:r>
        <w:rPr/>
        <w:t>11. Komunalni redar………………………………………………………………………….. 7</w:t>
      </w:r>
    </w:p>
    <w:p>
      <w:pPr>
        <w:pStyle w:val="Normal"/>
        <w:jc w:val="both"/>
        <w:rPr/>
      </w:pPr>
      <w:r>
        <w:rPr/>
        <w:t>12. Odluke Općinskog vijeća…………………………………………………………………  8</w:t>
      </w:r>
    </w:p>
    <w:p>
      <w:pPr>
        <w:pStyle w:val="Normal"/>
        <w:jc w:val="both"/>
        <w:rPr/>
      </w:pPr>
      <w:r>
        <w:rPr/>
        <w:t>13. Završni dio………………………………………………………………………...……...  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UVOD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vo izvješće odnosi se na razdoblje od 01. siječnja do 30. lipnja 2023. godine, određeno Zakonom o lokalnoj i područnoj (regionalnoj) samoupravi (NN 33/01, 60/01, 129/05, 109/07, 125/08, 36/09, 36/09, 150/11, 144/12, 19/13, 137/15, 123/17, 98/19) i Statutom Općine Cestica („Službeni vjesnik Varaždinske županije“ 13/21) utvrđeno je da načelnik priprema prijedloge općih akata, izvršava ili osigurava izvršavanje njegovih općih akata Općinskog vijeća, utvrđuje prijedlog Proračuna Općine i izvršenje Proračuna, upravlja imovinom u skladu sa Zakonom, Statutom i općim aktima Općinskog vijeća, odlučuje o stjecanju i otuđenju nekretnina i pokretnina i raspolaganju ostalom imovinom Općine Cestica do pojedinačne vrijednosti 9.296,14 eura, ako je stjecanje i otuđivanje planirano u proračunu, upravlja prihodima i rashodima Općine, upravlja raspoloživim sredstvima na računu Općine, donosi Pravilnik o unutarnjem redu Jedinstvenog upravnog odjela Općine Cestica, imenuje i razrješava pročelnike upravnih tijela i unutarnjeg revizora, utvrđuje plan prijema u službu u upravna tijela općine, predlaže izradu prostornog plana kao i njegove izmjene i dopune, razmatra i utvrđuje konačni prijedlog prostornog plana, sklapa ugovor o koncesiji za obavljanje komunalnih djelatnosti, usmjerava i nadzire djelovanje upravnih odjela i službi u samoupravnom djelokrugu, daje mišljenje o prijedlozima koje podnose drugi ovlašteni predlagatelji, i ostale poslove koji su mu Zakonom i Statutom stavljeni u nadležnost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Sukladno navedenim zakonskim ovlastima, Statutom je precizirana nadležnost općinskog vijeća i nadležnost načelnika, te je provedeno usklađivanje s ostalim  zakonima koji su do tada bili usklađeni sa zakonom o lokalnoj i područnoj (regionalnoj) samoupravi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Kroz nadležnosti načelnika u obavljanju poslova iz zakonom određenog samoupravnog djelokruga u nastavku ovog izvješća daje se pregled izvršenih poslova koji se odnose na: komunalnu problematiku, poljoprivredu, sport i kulturu, vatrogastvo, promet i prometno infrastrukturu, gospodarstvo, prostorno i urbanističko planiranje, obrazovanje, socijalnu problematiku, te ostala pitanja u čije rješavanje je bio uključen načelnik kao nositelj izvršne vlasti u Općini te Jedinstveni upravni odje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KOMUNALNO GOSPODAR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Realizirana je većina radova predviđena redovnim održavanjem, a što se konkretno odnosi na nerazvrstane ceste, tekuće održavanje, zimsko održavanje, uređenje sva tri groblja, mijenjanje rasvjetnih tijela na mreži javne rasvjete, prskanje korova i košnja trave. </w:t>
      </w:r>
    </w:p>
    <w:p>
      <w:pPr>
        <w:pStyle w:val="Normal"/>
        <w:ind w:firstLine="360"/>
        <w:jc w:val="both"/>
        <w:rPr/>
      </w:pPr>
      <w:r>
        <w:rPr/>
        <w:t xml:space="preserve">Subvencionira se zbrinjavanje građevinskog otpada, reciklažno dvorište radi prema rasporedu, popravljani su oštećeni kolnici, uređeni putovi. </w:t>
      </w:r>
    </w:p>
    <w:p>
      <w:pPr>
        <w:pStyle w:val="Normal"/>
        <w:ind w:firstLine="360"/>
        <w:jc w:val="both"/>
        <w:rPr/>
      </w:pPr>
      <w:r>
        <w:rPr/>
        <w:t>Izgrađen je produžetak vodovodne mreže u Natkrižovljanu – odvojak Benko, Radovec – M. Krleže odvojak Majhen, Radovec – M. Krleže odvojak Pavlović, Križanće – odvojak Kutnjak.</w:t>
      </w:r>
    </w:p>
    <w:p>
      <w:pPr>
        <w:pStyle w:val="Normal"/>
        <w:ind w:firstLine="360"/>
        <w:jc w:val="both"/>
        <w:rPr/>
      </w:pPr>
      <w:r>
        <w:rPr/>
        <w:t xml:space="preserve">Izvršena su redovna ispitivanja na odlagalištu otpada Gornje Vratno, čišćenja odvodnih jaraka, te aktivnosti koje ulaze u održavanje kao što je sadnja cvijeća i sl. Izvršena je košnja trave uz nerazvrstane ceste i sjeća granja. </w:t>
      </w:r>
    </w:p>
    <w:p>
      <w:pPr>
        <w:pStyle w:val="Normal"/>
        <w:ind w:firstLine="360"/>
        <w:jc w:val="both"/>
        <w:rPr/>
      </w:pPr>
      <w:r>
        <w:rPr/>
        <w:t>Općina Cestica iz vlastitih sredstava obnavlja parkove i igrališta za djecu na području Općine Cestica pa su tako izvršeni radovi na području MO Dubrava Križovljanska zatim popravci na dječjem igralištu u Velikom Lovrečanu, uređuje se park u ulici Ante Starčevića i Nove ulice u Cestici,</w:t>
      </w:r>
    </w:p>
    <w:p>
      <w:pPr>
        <w:pStyle w:val="Normal"/>
        <w:ind w:firstLine="360"/>
        <w:jc w:val="both"/>
        <w:rPr/>
      </w:pPr>
      <w:r>
        <w:rPr/>
        <w:t xml:space="preserve">U Mjesnom odboru Jarki izgrađena je trafostanica i rekonstruirana je NN mreža. U suradnji sa ŽUC-om dogovorena je rekonstrukcija županijske ceste Natkrižovljan – Gradišće i dionica od Gradišća do Križanča. Hrvatske vode radile su početkom godine na regulaciji Pošalitve u Jarkima te tom regulacijom omogućile da ne dolazi do plavljenja poljoprivrednih nekretnina na području uz potok Pošalitva. </w:t>
      </w:r>
    </w:p>
    <w:p>
      <w:pPr>
        <w:pStyle w:val="Normal"/>
        <w:ind w:firstLine="360"/>
        <w:jc w:val="both"/>
        <w:rPr/>
      </w:pPr>
      <w:r>
        <w:rPr>
          <w:rFonts w:cs="Merriweather;Times New Roman" w:ascii="Merriweather;Times New Roman" w:hAnsi="Merriweather;Times New Roman"/>
          <w:color w:val="000000"/>
          <w:shd w:fill="F9F9F9" w:val="clear"/>
        </w:rPr>
        <w:t>Zavod za javno zdravstvo Varaždinske županije proveo je mjere adulticidne dezinsekcije komaraca i mjere larvicidne dezinsekcije komaraca na području Općine Cestica.</w:t>
      </w:r>
    </w:p>
    <w:p>
      <w:pPr>
        <w:pStyle w:val="Normal"/>
        <w:ind w:firstLine="360"/>
        <w:jc w:val="both"/>
        <w:rPr/>
      </w:pPr>
      <w:r>
        <w:rPr/>
        <w:t xml:space="preserve">U Jedinstvenom upravnom odjelu Općine Cestica u izvještajnom razdoblju naplaćeno je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7.311,02 eura za komunalni doprinos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690,01 eura naknade za zadržavanje nezakonito izgrađene zgrade.</w:t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GOSPODARSTVO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Općina Cestica vodi računa o razvoju malog i srednjeg poduzetništva na području Općine Cestica, pa se tako redovito plaćaju kamate za subvencionirane kredite i subvencionira se plaćanje komunalnog doprinosa obrtnicima.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U izvještajnom razdoblju subvencioniranje je iznosilo 1691,06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SOCIJALNA SKRB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U izvještajnom razdoblju nastavilo se s provedbom Programa socijalne skrbi. </w:t>
      </w:r>
    </w:p>
    <w:p>
      <w:pPr>
        <w:pStyle w:val="Normal"/>
        <w:ind w:firstLine="708"/>
        <w:jc w:val="both"/>
        <w:rPr/>
      </w:pPr>
      <w:r>
        <w:rPr/>
        <w:t>Iz programa socijalne skrbi isplaćene su jednokratne pomoći osobama koje zadovoljavaju potrebne uvjete u iznosu od 19.966,52 eura te je pružena novčana pomoć za pokriće životnih troškova i za ogrjev potrebitima u iznosu od 7.223,24 eura. Isplaćene su jednokratne pomoći za novorođenu djecu u iznosu od 6.988,15 eura.</w:t>
      </w:r>
    </w:p>
    <w:p>
      <w:pPr>
        <w:pStyle w:val="Normal"/>
        <w:ind w:firstLine="708"/>
        <w:jc w:val="both"/>
        <w:rPr/>
      </w:pPr>
      <w:r>
        <w:rPr/>
        <w:t>Umirovljenicima su isplaćene uskrsnice u iznosu od 5.640,00 eura, što je ukupno 282 korisnik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 xml:space="preserve"> </w:t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ZAŠTITA OD POŽARA I CIVILNA ZAŠT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Iz općinskog proračuna sve aktivnosti vatrogasne zajednice kao i dobrovoljnih vatrogasnih društava odvijaju se po planu. Tekuće donacije za vatrogasnu zajednicu Općine Cestica iznosile su 32.049,93 eura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KULTURA , INFORMIRANJE I UDRUGE GRAĐ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pćina Cestica je redovito obavještavala javnost o svim važnim događanjima na službenim stranicama Općine Cestica, a putem medija (Varaždinska televizija, radio Megaton, radio Sjeverni FM, radio Sjeverozapad,Varaždinske vijesti, Regionalni tjednik i dr.) emitirane su sve vijesti, obavijesti i oglasi od značaja za Općinu.  </w:t>
      </w:r>
    </w:p>
    <w:p>
      <w:pPr>
        <w:pStyle w:val="Normal"/>
        <w:ind w:firstLine="708"/>
        <w:jc w:val="both"/>
        <w:rPr/>
      </w:pPr>
      <w:r>
        <w:rPr/>
        <w:t>Podržavaju se aktivnosti svih aktivnih udruga s našeg područja. Isplaćeni su kvartali i donacije udrugama s područja općine, isplaćena je donacija crkvi Uzvišenje Sv. Križa  Radovec.</w:t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SPORT I REKREACIJ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Općina je dobro surađivala sa svim sportskim udrugama s područja općine Cestica te </w:t>
      </w:r>
    </w:p>
    <w:p>
      <w:pPr>
        <w:pStyle w:val="Normal"/>
        <w:jc w:val="both"/>
        <w:rPr/>
      </w:pPr>
      <w:r>
        <w:rPr/>
        <w:t xml:space="preserve">je redovito isplatila donacije i pomoći klubovima. </w:t>
      </w:r>
    </w:p>
    <w:p>
      <w:pPr>
        <w:pStyle w:val="Normal"/>
        <w:ind w:firstLine="708"/>
        <w:jc w:val="both"/>
        <w:rPr/>
      </w:pPr>
      <w:r>
        <w:rPr/>
        <w:t>Sveukupno  su sportskim udrugama u ovom izvještajnom razdoblju isplaćeni kvartali  u iznosu od 12.126,46 eura, financiraju se treneri NC Cestica, nabavljen je kontejner za MNK Kolarovec, uređeno je pomoćno igralište NK Polet Cestica, kupljena je kosilica za NK Bratstvo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ODGOJNO OBRAZOVNI SUSTAV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>U dječjem vrtiću ''Zeko'' u Cestici upisano je ukupno 170 djece čiji je boravak Općina Cestica sufinancirala u iznosu od 124.490,81 eura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>Općina Cestica obnovila je dječje igralište dječjeg vrtića te nabavila kombinirana dječja igrala, investicijom ukupne vrijednosti 17.606,05 eura kroz projekt „Ulaganja u nova igrala dječjeg vrtića u Cestici“ Središnjeg državnog ureda za demografiju i mlade. Sufinanciranje Središnjeg državnog ureda iznosilo je 13.908,78 eura.</w:t>
      </w:r>
    </w:p>
    <w:p>
      <w:pPr>
        <w:pStyle w:val="Normal"/>
        <w:ind w:firstLine="708"/>
        <w:jc w:val="both"/>
        <w:rPr/>
      </w:pPr>
      <w:r>
        <w:rPr/>
        <w:t>U izvještajnom razdoblju financirano je dvoje učitelja u produženom boravku, i romski pomagači, na što je utrošeno 17.191,90 eura. Financirani su troškovi natjecanja.</w:t>
      </w:r>
    </w:p>
    <w:p>
      <w:pPr>
        <w:pStyle w:val="Normal"/>
        <w:ind w:firstLine="708"/>
        <w:jc w:val="both"/>
        <w:rPr/>
      </w:pPr>
      <w:r>
        <w:rPr/>
        <w:t>U izvještajnom razdoblju za dodjelu stipendija utrošeno je 19.800,00 eura, te uskrsnice studentima u iznosu od 1.269,00 eur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RAZVOJ POLJOPRIVRED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ređuju se poljski putovi kako bi se olakšao pristup poljoprivrednim zemljištima, te sanacija puteva nakon obilnih kiša.</w:t>
      </w:r>
    </w:p>
    <w:p>
      <w:pPr>
        <w:pStyle w:val="Normal"/>
        <w:ind w:firstLine="708"/>
        <w:jc w:val="both"/>
        <w:rPr/>
      </w:pPr>
      <w:r>
        <w:rPr/>
        <w:t xml:space="preserve">Za veterinarske usluge - uklanjanje lešina životinja i smještaj pasa u sklonište utrošeno je 9.647,65 eura. </w:t>
      </w:r>
    </w:p>
    <w:p>
      <w:pPr>
        <w:pStyle w:val="Normal"/>
        <w:ind w:firstLine="708"/>
        <w:jc w:val="both"/>
        <w:rPr/>
      </w:pPr>
      <w:r>
        <w:rPr/>
        <w:t>Sufinancirano je 90% komunalnog doprinosa za poljoprivredne građevine prilikom legalizacije, osiguranje usjeva, te subvencija za izobrazbu za pesticid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PROGRAMI I PROJEK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izvještajnom razdoblju su u tijeku ili završeni sljedeći projek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''Jer srce prepoznaje najbolje'' – završene su aktivnosti i događanja prema projektnom planu</w:t>
      </w:r>
    </w:p>
    <w:p>
      <w:pPr>
        <w:pStyle w:val="Normal"/>
        <w:numPr>
          <w:ilvl w:val="0"/>
          <w:numId w:val="2"/>
        </w:numPr>
        <w:rPr/>
      </w:pPr>
      <w:r>
        <w:rPr/>
        <w:t>Kamp Cestica – izvršena je prijava na projekt Ministarstva turizma i sporta „Regionalna diversifikacija i specijalizacija hrvatskog turizma kroz ulaganja u razvoj turističkih proizvoda visoke dodane vrijednosti“ (referentni broj: NPOO.C1.6.R1-I1.01) u okviru Nacionalnog plana oporavka i otpornosti Republike Hrvatske 2021. - 202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tječaj Fonda za zaštitu okoliša i energetsku učinkovitost – nabavljena ekološka čistilica, komunalni stroj za odvojeno prikupljanje otpada; u realizaciji investicije Fond za zaštitu okoliša i energetsku učinkovitost sudjeluje s 80 %, a ukupni opravdani troškovi nabave iznose 32.166,00 eura</w:t>
      </w:r>
    </w:p>
    <w:p>
      <w:pPr>
        <w:pStyle w:val="Normal"/>
        <w:numPr>
          <w:ilvl w:val="0"/>
          <w:numId w:val="2"/>
        </w:numPr>
        <w:shd w:fill="F9F9F9" w:val="clear"/>
        <w:spacing w:before="0" w:after="0"/>
        <w:jc w:val="both"/>
        <w:rPr/>
      </w:pPr>
      <w:r>
        <w:rPr>
          <w:rFonts w:cs="Merriweather;Times New Roman" w:ascii="Merriweather;Times New Roman" w:hAnsi="Merriweather;Times New Roman"/>
          <w:color w:val="000000"/>
        </w:rPr>
        <w:t>Projekt “BEYOND – Rural Communities pushing BEYOND COVID-19” sufinancira Europska unija putem programa Građani, jednakost, prava i vrijednosti (tj. CERV program); kroz mjeru „Umrežavanje gradova“. Odobrena je potpora u iznosu od €148.015,00. Projekt je započeo 01.12.2022., a provodit će se do 30.11.2024. (trajanje: 24 mjeseca).</w:t>
      </w:r>
      <w:r>
        <w:rPr/>
        <w:t xml:space="preserve"> </w:t>
      </w:r>
      <w:r>
        <w:rPr>
          <w:rFonts w:cs="Merriweather;Times New Roman" w:ascii="Merriweather;Times New Roman" w:hAnsi="Merriweather;Times New Roman"/>
          <w:color w:val="000000"/>
        </w:rPr>
        <w:t>2.manifestacija projekta organizirana je tijekom tri dana (od srijede, 07.06.2023. – petka, 09.06.2023.) u Ajdovščini, Slovenija. Sve aktivnosti događaja održane su na licu mjesta (in-situ). Ukupno je bilo +80 sudionika na događaju iz 5 različitih zemalja EU (Hrvatska, Slovenija, Italija, Njemačka i Mađarska)</w:t>
      </w:r>
    </w:p>
    <w:p>
      <w:pPr>
        <w:pStyle w:val="Normal"/>
        <w:numPr>
          <w:ilvl w:val="0"/>
          <w:numId w:val="2"/>
        </w:numPr>
        <w:shd w:fill="F9F9F9" w:val="clear"/>
        <w:spacing w:before="0" w:after="0"/>
        <w:jc w:val="both"/>
        <w:rPr>
          <w:rFonts w:ascii="Merriweather;Times New Roman" w:hAnsi="Merriweather;Times New Roman" w:cs="Merriweather;Times New Roman"/>
          <w:color w:val="000000"/>
        </w:rPr>
      </w:pPr>
      <w:r>
        <w:rPr>
          <w:rFonts w:cs="Merriweather;Times New Roman" w:ascii="Merriweather;Times New Roman" w:hAnsi="Merriweather;Times New Roman"/>
          <w:color w:val="000000"/>
        </w:rPr>
        <w:t>Potpisan je ugovor za nadogradnju zgrade dječjeg vrtića u Cestici sa tvrtkom Core- upravljanje iz Varaždina i Oprema Pit d.o.o., radovi bi trebali početi krajem kolovoza, i trajati će godinu dana od dana uvođenja u posao</w:t>
      </w:r>
    </w:p>
    <w:p>
      <w:pPr>
        <w:pStyle w:val="Normal"/>
        <w:numPr>
          <w:ilvl w:val="0"/>
          <w:numId w:val="2"/>
        </w:numPr>
        <w:shd w:fill="F9F9F9" w:val="clear"/>
        <w:spacing w:before="0" w:after="0"/>
        <w:jc w:val="both"/>
        <w:rPr/>
      </w:pPr>
      <w:r>
        <w:rPr>
          <w:rFonts w:cs="Merriweather;Times New Roman" w:ascii="Merriweather;Times New Roman" w:hAnsi="Merriweather;Times New Roman"/>
          <w:color w:val="000000"/>
        </w:rPr>
        <w:t xml:space="preserve">Završavaju pripremne radnje i riješeni imovinsko-pravni odnosi  za izgradnju skretača u Cestici na državnoj cesti prema Sportskoj ulici </w:t>
      </w:r>
    </w:p>
    <w:p>
      <w:pPr>
        <w:pStyle w:val="Normal"/>
        <w:numPr>
          <w:ilvl w:val="0"/>
          <w:numId w:val="2"/>
        </w:numPr>
        <w:shd w:fill="F9F9F9" w:val="clear"/>
        <w:spacing w:before="0" w:after="0"/>
        <w:jc w:val="both"/>
        <w:rPr>
          <w:rFonts w:ascii="Merriweather;Times New Roman" w:hAnsi="Merriweather;Times New Roman" w:cs="Merriweather;Times New Roman"/>
          <w:color w:val="000000"/>
        </w:rPr>
      </w:pPr>
      <w:r>
        <w:rPr>
          <w:rFonts w:cs="Merriweather;Times New Roman" w:ascii="Merriweather;Times New Roman" w:hAnsi="Merriweather;Times New Roman"/>
          <w:color w:val="000000"/>
        </w:rPr>
        <w:t>Fond za zaštitu okoliša i energetsku učinkovitost - izvršena je prijava projekata energetske učinkovitosti zgrada javne namjene (zgrada DVD-a Lovrečan – Dubrava, zgrada DVD-a Babinec, zgrada društvenog doma Radovec Polje)</w:t>
      </w:r>
    </w:p>
    <w:p>
      <w:pPr>
        <w:pStyle w:val="Normal"/>
        <w:numPr>
          <w:ilvl w:val="0"/>
          <w:numId w:val="2"/>
        </w:numPr>
        <w:shd w:fill="F9F9F9" w:val="clear"/>
        <w:spacing w:before="0" w:after="280"/>
        <w:jc w:val="both"/>
        <w:rPr>
          <w:rFonts w:ascii="Merriweather;Times New Roman" w:hAnsi="Merriweather;Times New Roman" w:cs="Merriweather;Times New Roman"/>
          <w:color w:val="000000"/>
        </w:rPr>
      </w:pPr>
      <w:r>
        <w:rPr>
          <w:rFonts w:cs="Merriweather;Times New Roman" w:ascii="Merriweather;Times New Roman" w:hAnsi="Merriweather;Times New Roman"/>
          <w:color w:val="000000"/>
        </w:rPr>
        <w:t>27.05.2023. godine u Kulturnom centru Cestica održana je Likovna kolonija 2023.</w:t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KOMUNALNI RED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 izvještajnom razdoblju odrađeno je slijedeć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lanje naloga o uređivanju zapuštenih poljoprivrednih parcela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zvršeni su očevidi kuća za odmor radi utvrđivanja obveze plaćanja poreza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vakodnevni nadzor javnih površina i nerazvrstanih cesta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dzor triju groblja prema potreb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dzor nad korištenjem javnih površina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tavljanje i rad sa Općinskim razglasom te nadzor i održavanje pripadajuće  oprem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dzor ispravnosti javne rasvjet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jedni nadzor odlagališta otpada Gornje Vratno radi održavanja hidrantske mrež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dzor nad javnim radovima te zadavanje radnih zadatak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dzor nad osobama poslanih na rad za opće dobro od Probacijskog ureda te Općinskog suda, kao i vođenje broja odrađenih sa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dzor i čišćenje autobusnih stanic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inuirano sakupljanje i čišćenje manjih količina otpada sa javnih površina (cestovni pojas, parkovi i sl.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ODLUKE OPĆINSKOG VIJEĆ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U izvještajnom razdoblju održane su ukupno 2 redovne sjednice Općinskog vijeća Općine Cestic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 xml:space="preserve">13. sjednica održana 20.03.2023. godine, na kojoj je usvojeno: </w:t>
      </w:r>
    </w:p>
    <w:p>
      <w:pPr>
        <w:pStyle w:val="Odlomakpopisa"/>
        <w:numPr>
          <w:ilvl w:val="0"/>
          <w:numId w:val="6"/>
        </w:numPr>
        <w:jc w:val="both"/>
        <w:rPr/>
      </w:pPr>
      <w:r>
        <w:rPr/>
        <w:t xml:space="preserve">I. Izmjena i dopuna Proračuna Općine Cestica za 2023. godinu </w:t>
      </w:r>
    </w:p>
    <w:p>
      <w:pPr>
        <w:pStyle w:val="Odlomakpopisa"/>
        <w:numPr>
          <w:ilvl w:val="0"/>
          <w:numId w:val="6"/>
        </w:numPr>
        <w:jc w:val="both"/>
        <w:rPr/>
      </w:pPr>
      <w:r>
        <w:rPr/>
        <w:t>I. Izmjena i dopuna Programa gradnje objekata i uređaja komunalne infrastrukture za 2023. godinu</w:t>
      </w:r>
    </w:p>
    <w:p>
      <w:pPr>
        <w:pStyle w:val="Odlomakpopisa"/>
        <w:numPr>
          <w:ilvl w:val="0"/>
          <w:numId w:val="6"/>
        </w:numPr>
        <w:jc w:val="both"/>
        <w:rPr/>
      </w:pPr>
      <w:r>
        <w:rPr/>
        <w:t xml:space="preserve">Odluka o raspisivanju javnog natječaja za zakup poljoprivrednog zemljišta u vlasništvu Republike Hrvatske na području Općine Cestica 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/>
        <w:t>Prijedlog Javnog natječaja za zakup poljoprivrednog zemljišta u vlasništvu Republike Hrvatske na području općine Cestic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4. sjednica održana 20.06.2023. godine, na kojoj je usvojeno: 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/>
        <w:t xml:space="preserve">Godišnji izvještaj o izvršenju Proračuna Općine Cestica za 2022. godinu  </w:t>
      </w:r>
    </w:p>
    <w:p>
      <w:pPr>
        <w:pStyle w:val="Odlomakpopisa"/>
        <w:numPr>
          <w:ilvl w:val="0"/>
          <w:numId w:val="7"/>
        </w:numPr>
        <w:jc w:val="both"/>
        <w:rPr/>
      </w:pPr>
      <w:r>
        <w:rPr/>
        <w:t>Zaključak o prihvaćanju Izvješća o izvršenju Programa gradnje objekata i uređaja komunalne infrastrukture za 2022. godinu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/>
        <w:t>Zaključak o prihvaćanju Izvješća o izvršenju Programa održavanja komunalne infrastrukture na području općine Cestica za 2022. godinu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/>
        <w:t>Odluka o pokriću manjka prihoda i primitaka za 2022. godinu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/>
        <w:t>Odluka o zaduživanju – Rekonstrukcija dječjeg vrtića Cestica – dogradnja i nadogradnja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/>
        <w:t>Odluka o zaduživanju – Rekonstrukcija postojeće građevine javne i društvene namjene – društveni dom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/>
        <w:t>Odluka o raspoređivanju sredstava za redovito godišnje financiranje političkih stranaka i kandidata s liste grupe birača koje imaju člana u Općinskom vijeću Općine Cestica u 2023. godini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/>
        <w:t xml:space="preserve">Zaključak o usvajanju Izvješća o radu općinskog načelnika za razdoblje 01.07. do 31.12.2022. godine 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/>
        <w:t>Odluka o komunalnom doprinosu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/>
        <w:t>Odluka o upravljanju grobljima na području općine Cestica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/>
        <w:t>Odluka o osnivanju i imenovanju Povjerenstva za zakup i prodaju poljoprivrednog zemljišta u vlasništvu Republike Hrvatske na području Općine Cestica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/>
        <w:t>Odluka o imenovanju Povjerenstava za uvođenje u posjed poljoprivrednog zemljišta u vlasništvu Republike Hrvatske za Općinu Cestic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zvješće o stanju zaštite od požara za područje Općine Cestica za 2022. godin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ljučak o usvajanju Izvješća o izvršenju Plana djelovanja Općine Cestica u području prirodnih nepogoda za 2022. godin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odišnji provedbeni plan unapređenja zaštite od požara za područje općine Cestica za 2023. godinu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SAŽETAK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čelnik je donio niz akata, sukladno osiguranim sredstvima proračunu i politici izvršavanja proračuna, redovito surađuje s državnim tijelima i tijelima drugih jedinica lokalne samouprave i Varaždinskom županijom, a obuhvaća redovitu komunikaciju s tijelima državne vlasti u smislu slanja poziva, dopisa i zamolbi ili je predložena suradnja u realizaciji određenih projekata. </w:t>
      </w:r>
    </w:p>
    <w:p>
      <w:pPr>
        <w:pStyle w:val="Normal"/>
        <w:ind w:firstLine="708"/>
        <w:jc w:val="both"/>
        <w:rPr/>
      </w:pPr>
      <w:r>
        <w:rPr/>
        <w:t xml:space="preserve">Također, prisustvovao je svim važnim kulturnim i sportskim manifestacijama održanim u Varaždinskoj županiji, susjednim općinama i Općini Cestica. Obveze protokolarne naravi obuhvaćalo je i prisustvovanje proslavama gradova i općina Varaždinske županije, te prijem predstavnika udruga i ostalih fizičkih i pravnih osoba. </w:t>
      </w:r>
    </w:p>
    <w:p>
      <w:pPr>
        <w:pStyle w:val="Normal"/>
        <w:ind w:firstLine="708"/>
        <w:jc w:val="both"/>
        <w:rPr/>
      </w:pPr>
      <w:r>
        <w:rPr/>
        <w:t xml:space="preserve">Javnost rada organizirana je putem komunikacije s javnošću, putem medija slanjem priopćenja  te davanjem izjava i direktnim pružanjem informacija građanima. </w:t>
      </w:r>
    </w:p>
    <w:p>
      <w:pPr>
        <w:pStyle w:val="Normal"/>
        <w:ind w:firstLine="708"/>
        <w:jc w:val="both"/>
        <w:rPr/>
      </w:pPr>
      <w:r>
        <w:rPr/>
        <w:t>Osim navedenih aktivnosti načelnik je tijekom izvještajnog razdoblja redovito primao stranke, te rješavao probleme vezanu uz Općinu, a ovim izvješćem obuhvaćeni su najvažniji poslovi koje je obavljao načelnik u izvještajnom razdoblj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 </w:t>
      </w:r>
      <w:r>
        <w:rPr/>
        <w:t>Načelnik:</w:t>
      </w:r>
    </w:p>
    <w:p>
      <w:pPr>
        <w:pStyle w:val="Normal"/>
        <w:jc w:val="right"/>
        <w:rPr/>
      </w:pPr>
      <w:r>
        <w:rPr/>
        <w:t xml:space="preserve">Mirko Korotaj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erriweath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sz w:val="24"/>
      <w:szCs w:val="24"/>
      <w:lang w:val="hr-HR" w:bidi="ar-SA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Tekstbold">
    <w:name w:val="tekst-bold"/>
    <w:basedOn w:val="Normal"/>
    <w:qFormat/>
    <w:pPr>
      <w:spacing w:before="280" w:after="280"/>
    </w:pPr>
    <w:rPr>
      <w:b/>
      <w:bCs/>
    </w:rPr>
  </w:style>
  <w:style w:type="paragraph" w:styleId="Natjecaj">
    <w:name w:val="natjecaj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53:00Z</dcterms:created>
  <dc:creator>Opcina Cestica</dc:creator>
  <dc:description/>
  <cp:keywords/>
  <dc:language>en-US</dc:language>
  <cp:lastModifiedBy>korisnik</cp:lastModifiedBy>
  <cp:lastPrinted>2023-08-24T14:42:00Z</cp:lastPrinted>
  <dcterms:modified xsi:type="dcterms:W3CDTF">2023-08-30T10:47:00Z</dcterms:modified>
  <cp:revision>14</cp:revision>
  <dc:subject/>
  <dc:title>                  </dc:title>
</cp:coreProperties>
</file>