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23-01/19</w:t>
      </w:r>
    </w:p>
    <w:p>
      <w:pPr>
        <w:pStyle w:val="Heading1"/>
        <w:rPr/>
      </w:pPr>
      <w:r>
        <w:rPr/>
        <w:t>URBROJ: 2186-3-01/1-2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tica, 20.03.202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74. Zakona o komunalnom gospodarstvu (NN 68/18, 110/18, 32/20) i članka 44. Statuta Općine Cestica (Službeni vjesnik Varaždinske županije broj 13/21),  načelnik Općine Cestica dono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VJEŠĆE O IZVRŠEN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Izvješćem o izvršenju Programa održavanja komunalne infrastrukture na području Općine Cestica u 2022. godini,  iskazan je način rasporeda sredstava za tekuće održavanje – komunalne djelatnosti na području Općine Cest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2020. godini izvršene su slijedeće aktivnosti na održavanju komunalne infrastruktur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553"/>
        <w:gridCol w:w="1476"/>
        <w:gridCol w:w="1116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u 2022. god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enj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nerazvrstanih ce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7.06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imsko održavan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.07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54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voz šljunka i tučen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.139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5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rediranje, rad rovokopača, ICB-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.8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88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ječa gran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1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šnja trav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93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3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anacija, uređenje, proširenje ces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.28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vršenje drugih potrebnih rado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– asfalterski i betonski radov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526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6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atizacija i dezinsekcija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tretiranje komaraca, deratizacija romskog naselja, dezinsekcija stršlja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929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1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stale komunalne uslug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odvoz otpada, poticajna naknada za smanjenje količine mješanog kom.otp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758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cjevljenje potoka – iskop jarak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izrada upojnog bunara Cestica, Gajeva, uređenje odvodnje/parkiralište kod groblja Cestica, zona Babinec, čišćenje odvodnog kanala u Virju K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.6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o tekuće održavanje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- čišćenje betonskih cijevi/Jarki-Pušalitva, čišćenje upojnih bunara, proširenje parkirališta kod groblja Natkrižovljan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.21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1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kuće održavanje – zemljani radovi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zemljani radovi na uređenju kana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8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eđenje naselja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uređenje parkova, sadnja cvijeća, popravci dječjih igrališta, oglasnih ploča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932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8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zelenih površin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košnja trave na javnim površina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87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e nespomenute uslu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ignalizacija za park Križovljangrad, uređenje parkirališta kod parka Križovljangrad, trošak gospodarenja otpada koji sadrži azbest, ugradnja oglasnih ploč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316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54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groblja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bCs/>
              </w:rPr>
              <w:t>Groblje Cestic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Lovrečan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Natkrižovljan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- odvoz otp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.924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26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ergija i motorni benzin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utrošak električne energi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.451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luge tekućeg i investicijskog održavanja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montaža i demontaža božićne rasvjete promjena elektro-ormarića/MNK Radove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8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1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kuće održavanje smetišt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ispitivanje hidrantskih mreža, servisi vatrogasnih apara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brinjavanje građevinskog otp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016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EUKUPNO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13.416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08"/>
        <w:jc w:val="both"/>
        <w:rPr/>
      </w:pPr>
      <w:r>
        <w:rPr/>
        <w:t>Izvješće o izvršenju Programa održavanja komunalne infrastrukture na području Općine Cestica za 2022. godinu stupa na snagu danom donošenja, a objaviti će se u Službenom vjesniku Varaždinske župan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PUBLIKA HRVATSK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ĆINA CESTIC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pćinsko vijeć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3-01/19</w:t>
      </w:r>
    </w:p>
    <w:p>
      <w:pPr>
        <w:pStyle w:val="Normal"/>
        <w:rPr/>
      </w:pPr>
      <w:r>
        <w:rPr/>
        <w:t>URBROJ: 2186-3-02-23-2</w:t>
      </w:r>
    </w:p>
    <w:p>
      <w:pPr>
        <w:pStyle w:val="Normal"/>
        <w:rPr/>
      </w:pPr>
      <w:r>
        <w:rPr/>
        <w:t>Cestica, 20.03.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eljem članka 28. Statuta Općine Cestica („Službeni vjesnik Varaždinske županije“ broj 13/21), Općinsko vijeće Općine Cestica na 12. sjednici održanoj 20. ožujka 2023. donosi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 prihvaćanju Izvješća o izvršenju Programa održavanja komunalne infrastruktu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području Općine Cestica za 2022. godin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hvaća se Izvješće o izvršenju Programa održavanja komunalne infrastrukture na području Općine Cestica za 2022. godinu, KLASA: 363-01/23-01/19, URBROJ:2186-3-01/1-23-1, od dana 20.03.2023. godine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zvješće o izvršenju Programa održavanja komunalne infrastrukture na području Općine Cestica za 2022. godinu iz članka 1. ovoga Zaključka nalazi se u prilogu i njegov je sastavni dio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   </w:t>
      </w:r>
      <w:r>
        <w:rPr/>
        <w:t>Predsjednik Općinskog vijeća: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t>Darko Majhen, mag.pol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7:00Z</dcterms:created>
  <dc:creator>Vera Borak</dc:creator>
  <dc:description/>
  <cp:keywords/>
  <dc:language>en-US</dc:language>
  <cp:lastModifiedBy>Win7</cp:lastModifiedBy>
  <cp:lastPrinted>2023-03-27T08:07:00Z</cp:lastPrinted>
  <dcterms:modified xsi:type="dcterms:W3CDTF">2023-03-27T06:08:00Z</dcterms:modified>
  <cp:revision>7</cp:revision>
  <dc:subject/>
  <dc:title>      </dc:title>
</cp:coreProperties>
</file>