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3-01/20</w:t>
      </w:r>
    </w:p>
    <w:p>
      <w:pPr>
        <w:pStyle w:val="Normal"/>
        <w:rPr/>
      </w:pPr>
      <w:r>
        <w:rPr>
          <w:b/>
          <w:bCs/>
        </w:rPr>
        <w:t>URBROJ: 2186-3-01/1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0.03.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1. Zakona o komunalnom gospodarstvu (NN 68/18, 110/18, 32/20) i članka 44. Statuta Općine Cestica (Službeni vjesnik Varaždinske županije broj 13/21), načelnik Općine Cestica donosi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ZVJEŠĆE O IZVRŠENJU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 KOMUNALNE INFRASTRUKTURE ZA</w:t>
      </w:r>
      <w:r>
        <w:rPr>
          <w:bCs w:val="false"/>
        </w:rPr>
        <w:t xml:space="preserve">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Izvršenjem Programa gradnje objekata i uređaja komunalne infrastrukture na području Općine Cestica u 2022. godini, iskazano je izvršenje sredstava gradnje objekata i uređaja komunalne infrastruk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U 2022. godini izvršene su slijedeće aktivnosti na izgradnji nerazvrstanih ces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8"/>
        <w:gridCol w:w="1880"/>
        <w:gridCol w:w="1829"/>
        <w:gridCol w:w="10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 godin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konstrukcija NC Natkrižovljan-Težak Mirko; NC Selci-Valentić, NC Selci-Kojc: NC Vratno, Boršanec-Štehec; NC Selci-Pungračić-Križanć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.021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5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.02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2"/>
        <w:gridCol w:w="2258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2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 trgovačkim društvima u javnom sektoru – izrada sustava kanalizacije na području Općine Cestica</w:t>
            </w:r>
          </w:p>
          <w:p>
            <w:pPr>
              <w:pStyle w:val="Normal"/>
              <w:rPr/>
            </w:pPr>
            <w:r>
              <w:rPr/>
              <w:t>- izgradnja vodovodne  mrež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.41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68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.41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2"/>
        <w:gridCol w:w="2256"/>
        <w:gridCol w:w="1734"/>
        <w:gridCol w:w="1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2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 - Dječje igralište/park Križovljangra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1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6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61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ab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1"/>
        <w:gridCol w:w="2258"/>
        <w:gridCol w:w="1837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– ušteda električne energije u javnoj rasvjet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6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.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4"/>
        <w:gridCol w:w="2256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klizišta:</w:t>
            </w:r>
          </w:p>
          <w:p>
            <w:pPr>
              <w:pStyle w:val="Normal"/>
              <w:rPr/>
            </w:pPr>
            <w:r>
              <w:rPr/>
              <w:t xml:space="preserve">-sanacije klizišta kod groblja Natkrižovljan; sanacija klizišta Radovec-G.Vratno/Boršanec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49.682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6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9.682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ind w:firstLine="708"/>
        <w:rPr/>
      </w:pPr>
      <w:r>
        <w:rPr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29"/>
        <w:gridCol w:w="2259"/>
        <w:gridCol w:w="1839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2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trgovačkim društvima u javnom sektoru</w:t>
            </w:r>
          </w:p>
          <w:p>
            <w:pPr>
              <w:pStyle w:val="Normal"/>
              <w:rPr/>
            </w:pPr>
            <w:r>
              <w:rPr/>
              <w:t>-rekonstrukcija i odvodnja Gajeve ulice u Cestic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789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4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građevinski objekti-prostorije javne namjene /MO Jar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861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65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93"/>
        <w:gridCol w:w="1978"/>
        <w:gridCol w:w="1556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godin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-izrada betonske ograde na groblju Ces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3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38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3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 na ulaganju na općinskim zgradama, a financirana su iz sredstava Proračuna Općine Cesti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1"/>
        <w:gridCol w:w="1843"/>
        <w:gridCol w:w="1663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gradnja i nadogradnja dječjeg vrtića </w:t>
            </w:r>
          </w:p>
          <w:p>
            <w:pPr>
              <w:pStyle w:val="Normal"/>
              <w:rPr/>
            </w:pPr>
            <w:r>
              <w:rPr/>
              <w:t>-tehnička dok. glavnog projekta vrt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1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9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ma </w:t>
            </w:r>
          </w:p>
          <w:p>
            <w:pPr>
              <w:pStyle w:val="Normal"/>
              <w:rPr/>
            </w:pPr>
            <w:r>
              <w:rPr/>
              <w:t>- traktor Ursus, stolice za groblje Cestica, aparat za vlagu, dječje igr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.745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7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radovi i dokumentacija</w:t>
            </w:r>
          </w:p>
          <w:p>
            <w:pPr>
              <w:pStyle w:val="Normal"/>
              <w:rPr/>
            </w:pPr>
            <w:r>
              <w:rPr/>
              <w:t>- izvedbeni projekt vrt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6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6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  <w:p>
            <w:pPr>
              <w:pStyle w:val="Normal"/>
              <w:rPr/>
            </w:pPr>
            <w:r>
              <w:rPr/>
              <w:t>- polaganje keramike u zgradi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13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01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572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1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OTKUP  NEKRETNINA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2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 – građevinsko zemljiš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PROSTORNO PLAN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65"/>
        <w:gridCol w:w="2360"/>
        <w:gridCol w:w="1681"/>
        <w:gridCol w:w="11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2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jene i dopune PPU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 na izgradnji objekata u Gospodarskoj zoni Cestica lokacija Otok Vir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7"/>
        <w:gridCol w:w="2125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KAMP CE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 po programu KAMP Cesti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74"/>
        <w:gridCol w:w="2116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 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idejno rješenje i elaborat za  kupalište; projektna dokumentacija za Kamp Cest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.8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17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8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V. PARK KRIŽOVLJAN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rPr/>
      </w:pPr>
      <w:r>
        <w:rPr>
          <w:b/>
        </w:rPr>
        <w:tab/>
      </w:r>
      <w:r>
        <w:rPr/>
        <w:t>U 2022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74"/>
        <w:gridCol w:w="2116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2. 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a Križovljangra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.853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.853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708"/>
        <w:jc w:val="both"/>
        <w:rPr/>
      </w:pPr>
      <w:r>
        <w:rPr/>
        <w:t>Izvješće o Izvršenju Programa gradnje objekata i uređaja komunalne infrastrukture za 2022. godinu stupa na snagu danom donošenja, a objaviti će se u Službenom vjesniku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ab/>
        <w:tab/>
        <w:tab/>
        <w:tab/>
        <w:t xml:space="preserve"> 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3-01/20</w:t>
      </w:r>
    </w:p>
    <w:p>
      <w:pPr>
        <w:pStyle w:val="Normal"/>
        <w:rPr/>
      </w:pPr>
      <w:r>
        <w:rPr/>
        <w:t>URBROJ: 2186-3-02-23-2</w:t>
      </w:r>
    </w:p>
    <w:p>
      <w:pPr>
        <w:pStyle w:val="Normal"/>
        <w:rPr/>
      </w:pPr>
      <w:r>
        <w:rPr/>
        <w:t>Cestica, 20.03.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12. sjednici održanoj 20. ožujka 2023.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gradnje objek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uređaja komunalne infrastrukture za 2022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gradnje objekata i uređaja komunalne infrastrukture za 2022. godinu, KLASA: 363-01/23-01/20, URBROJ:2186-3-01/1-23-1, od dana 20.03.2023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gradnje objekata i uređaja komunalne infrastrukture za 2022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0:00Z</dcterms:created>
  <dc:creator>Vera Borak</dc:creator>
  <dc:description/>
  <cp:keywords/>
  <dc:language>en-US</dc:language>
  <cp:lastModifiedBy>Win7</cp:lastModifiedBy>
  <cp:lastPrinted>2023-03-27T08:03:00Z</cp:lastPrinted>
  <dcterms:modified xsi:type="dcterms:W3CDTF">2023-03-27T06:05:00Z</dcterms:modified>
  <cp:revision>4</cp:revision>
  <dc:subject/>
  <dc:title>    </dc:title>
</cp:coreProperties>
</file>