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PĆINA CESTICA </w:t>
      </w:r>
    </w:p>
    <w:p>
      <w:pPr>
        <w:pStyle w:val="Heading1"/>
        <w:rPr/>
      </w:pPr>
      <w:r>
        <w:rPr/>
        <w:t xml:space="preserve">          </w:t>
      </w:r>
      <w:r>
        <w:rPr/>
        <w:t>Općinsko vijeć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024-02/22-01/23</w:t>
      </w:r>
    </w:p>
    <w:p>
      <w:pPr>
        <w:pStyle w:val="Heading1"/>
        <w:rPr/>
      </w:pPr>
      <w:r>
        <w:rPr/>
        <w:t>URBROJ: 2186-3-02-22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ica, 20.12.20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temelju članka 67. i 68.  Zakona o komunalnom gospodarstvu (NN 68/18, 110/18, 32/20) i članka 28. Statuta Općine Cestica («Službeni vjesnik Varaždinske županije» br. 13/21) Općinsko vijeće Općine Cestica na svojoj 11. sjednici održanoj dana 20.12.2022. godine, 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2. IZMJENE I DOPUNE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ROGRAMA ODRŽAVANJA KOMUNALNE INFRASTRUKTURE</w:t>
      </w:r>
    </w:p>
    <w:p>
      <w:pPr>
        <w:pStyle w:val="Normal"/>
        <w:jc w:val="center"/>
        <w:rPr/>
      </w:pPr>
      <w:r>
        <w:rPr>
          <w:b/>
          <w:bCs/>
        </w:rPr>
        <w:t>NA PODRUČJU OPĆINE CESTICA ZA 2022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>
          <w:b/>
          <w:b/>
        </w:rPr>
      </w:pPr>
      <w:r>
        <w:rPr/>
        <w:t xml:space="preserve">2. </w:t>
      </w:r>
      <w:r>
        <w:rPr>
          <w:bCs/>
        </w:rPr>
        <w:t>Izmjenama i dopunama Programa održavanja komunalne infrastrukture na području Općine Cestica u 2022. godini u (daljnjem tekstu: Program) sukladno članku 22. Zakona o komunalnom gospodarstvu obavljaju se slijedeće komunalne djelatnosti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državanje nerazvrstanih cest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dvodnja atmosferskih vod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državanje čistoće u dijelu koji se odnosi na čišćenje javnih površin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održavanje javnih površin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državanje groblj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javna rasvjeta i motorni benzi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održavanje odlagališta.</w:t>
      </w:r>
    </w:p>
    <w:p>
      <w:pPr>
        <w:pStyle w:val="Normal"/>
        <w:ind w:firstLine="705"/>
        <w:jc w:val="both"/>
        <w:rPr/>
      </w:pPr>
      <w:r>
        <w:rPr>
          <w:bCs/>
        </w:rPr>
        <w:t>1. Izmjenama i dopunama Programa iz stavka 1. ovog članka utvrđuje se opis i opseg poslova održavanja s procjenom pojedinih troškova te iskazom financijskih sredstava potrebnih za ostvarivanje Programa s naznakom izvora financiranja.</w:t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nciranje Programa predviđa se iz slijedećih izvora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hodi od komunalne nakn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.000,00 k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hodi od grobne nakn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0.000,00 k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stali prihodi Proraču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830.000,00 k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.530.000,00 kn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Članak 3.</w:t>
      </w:r>
    </w:p>
    <w:p>
      <w:pPr>
        <w:pStyle w:val="Normal"/>
        <w:ind w:firstLine="1065"/>
        <w:jc w:val="both"/>
        <w:rPr>
          <w:bCs/>
        </w:rPr>
      </w:pPr>
      <w:r>
        <w:rPr>
          <w:bCs/>
        </w:rPr>
        <w:t>Održavanje komunalne infrastrukture iz članka 1. ovog Programa obuhvaća slijedeće djelatnosti:</w:t>
      </w:r>
    </w:p>
    <w:p>
      <w:pPr>
        <w:pStyle w:val="Normal"/>
        <w:ind w:firstLine="1065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. ODRŽAVANJE NERAZVRSTANIH CES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663"/>
        <w:gridCol w:w="1455"/>
        <w:gridCol w:w="1476"/>
      </w:tblGrid>
      <w:tr>
        <w:trPr>
          <w:trHeight w:val="28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Izmjene 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opune u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većanje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anjen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Izmjene 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une</w:t>
            </w:r>
          </w:p>
        </w:tc>
      </w:tr>
      <w:tr>
        <w:trPr>
          <w:trHeight w:val="28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ržavanje nerazvrstanih cesta -   UKUPN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0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00.000,00</w:t>
            </w:r>
          </w:p>
        </w:tc>
      </w:tr>
      <w:tr>
        <w:trPr>
          <w:trHeight w:val="28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zimsko održavanje cest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.5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7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>
          <w:trHeight w:val="28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navoz šljunka i tučenca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.5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.000,00</w:t>
            </w:r>
          </w:p>
        </w:tc>
      </w:tr>
      <w:tr>
        <w:trPr>
          <w:trHeight w:val="28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grediranje, rad rovokopača i ICB-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28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iječa granj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000,00</w:t>
            </w:r>
          </w:p>
        </w:tc>
      </w:tr>
      <w:tr>
        <w:trPr>
          <w:trHeight w:val="28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šnja trav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000,00</w:t>
            </w:r>
          </w:p>
        </w:tc>
      </w:tr>
      <w:tr>
        <w:trPr>
          <w:trHeight w:val="28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anacija, uređenje i proširenje ces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.000,00</w:t>
            </w:r>
          </w:p>
        </w:tc>
      </w:tr>
      <w:tr>
        <w:trPr>
          <w:trHeight w:val="28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 xml:space="preserve"> </w:t>
            </w:r>
            <w:r>
              <w:rPr/>
              <w:t xml:space="preserve">- izvršavanje drugih radova neophodnih za         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 </w:t>
            </w:r>
            <w:r>
              <w:rPr/>
              <w:t>prometnu funkciju nerazvrstane ces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</w:tbl>
    <w:p>
      <w:pPr>
        <w:pStyle w:val="TextBody"/>
        <w:rPr>
          <w:b/>
          <w:b/>
        </w:rPr>
      </w:pPr>
      <w:r>
        <w:rPr/>
        <w:t>I</w:t>
      </w:r>
      <w:r>
        <w:rPr>
          <w:b/>
        </w:rPr>
        <w:t xml:space="preserve">zvor financiranja: Prihodi od komunalne naknade </w:t>
      </w:r>
    </w:p>
    <w:p>
      <w:pPr>
        <w:pStyle w:val="TextBody"/>
        <w:rPr/>
      </w:pPr>
      <w:r>
        <w:rPr>
          <w:b/>
        </w:rPr>
        <w:t xml:space="preserve">                                 </w:t>
      </w:r>
      <w:r>
        <w:rPr>
          <w:b/>
        </w:rPr>
        <w:t>Ostali prihodi proračuna</w:t>
      </w:r>
    </w:p>
    <w:p>
      <w:pPr>
        <w:pStyle w:val="TextBody"/>
        <w:rPr/>
      </w:pPr>
      <w:r>
        <w:rPr/>
        <w:t xml:space="preserve">Poslove zimskog održavanje cesta na području Općine Cestica temeljem ugovora izvršavaju tvrtke: Poljoprivredni proizvođač Emil Kotolenko iz Babinca, i Niskogradnja „Veselnik“ iz Kolarovca. </w:t>
      </w:r>
    </w:p>
    <w:p>
      <w:pPr>
        <w:pStyle w:val="TextBody"/>
        <w:rPr/>
      </w:pPr>
      <w:r>
        <w:rPr/>
        <w:t>Pod poslovima zimskog održavanja cesta podrazumijevaju se svi radovi nužni za normalno odvijanje prometa u zimskim uvjetima a koji se sastoje od uklanjanja snijega i leda s kolnika ili nogostupa, posipavanja sredstvima protiv smrzavanja.</w:t>
      </w:r>
    </w:p>
    <w:p>
      <w:pPr>
        <w:pStyle w:val="TextBody"/>
        <w:rPr/>
      </w:pPr>
      <w:r>
        <w:rPr/>
        <w:t>Operativni plan utvrđuje načelnik Općine Cestica.</w:t>
      </w:r>
    </w:p>
    <w:p>
      <w:pPr>
        <w:pStyle w:val="TextBody"/>
        <w:rPr/>
      </w:pPr>
      <w:r>
        <w:rPr/>
        <w:t>Zakonska osnova za provođenje: Zakon o komunalnom gospodarstvu i Zakon o sigurnosti prometa na cestama.</w:t>
      </w:r>
    </w:p>
    <w:p>
      <w:pPr>
        <w:pStyle w:val="TextBody"/>
        <w:rPr/>
      </w:pPr>
      <w:r>
        <w:rPr/>
        <w:t>Cilj provedbe: Osiguranje normalnog odvijanja prometa na nerazvrstanim cestama i javnim površinama u zimskim uvjetima.</w:t>
      </w:r>
    </w:p>
    <w:p>
      <w:pPr>
        <w:pStyle w:val="TextBody"/>
        <w:rPr/>
      </w:pPr>
      <w:r>
        <w:rPr/>
        <w:t>Poslove navoza šljunka i tučenca na području Općine Cestica vršiti će se temeljem ugovora ili temeljem narudžbe. Pod poslovima navoza šljunka i tučenca podrazumijeva se navoz šljunka na poljske putove u ravničarskom dijelu Općine Cestica, a navoz tučenca odnosi se na brežni dio područja Općine Cestica.</w:t>
      </w:r>
    </w:p>
    <w:p>
      <w:pPr>
        <w:pStyle w:val="TextBody"/>
        <w:rPr/>
      </w:pPr>
      <w:r>
        <w:rPr/>
        <w:t>Cilj provedbe: Poboljšanje uvjeta za redovno korištenje cesta i putova na području Općine Cestica.</w:t>
      </w:r>
    </w:p>
    <w:p>
      <w:pPr>
        <w:pStyle w:val="TextBody"/>
        <w:rPr/>
      </w:pPr>
      <w:r>
        <w:rPr/>
        <w:t>Poslove grediranja i rad rovokopača na području Općine Cestica vršiti će se temeljem ugovora ili temeljem narudžbe, a izvršavati će je tvrtka Niskogradnja „Veselnik“, Kolarovec, 8. maja 86 i Autoprijevoznik Stjepan Golubić iz Radovec Polja, V. Nazora 10. Pod poslovima grediranja i rad rovokopača podrazumijeva se gradiranje poljskih i brežnih putova.</w:t>
      </w:r>
    </w:p>
    <w:p>
      <w:pPr>
        <w:pStyle w:val="TextBody"/>
        <w:rPr/>
      </w:pPr>
      <w:r>
        <w:rPr/>
        <w:t>Cilj provedbe: Povećani stupanj sigurnosti prometovanja nerazvrstanim cestama.</w:t>
      </w:r>
    </w:p>
    <w:p>
      <w:pPr>
        <w:pStyle w:val="TextBody"/>
        <w:rPr/>
      </w:pPr>
      <w:r>
        <w:rPr/>
        <w:t xml:space="preserve">Poslovi siječe granja na nerazvrstanim cestama vršiti će se temeljem Ugovora ili temeljem narudžbe. Pod poslovima siječe granja podrazumijeva se sječa granja na nerazvrstanim cestama. </w:t>
      </w:r>
    </w:p>
    <w:p>
      <w:pPr>
        <w:pStyle w:val="TextBody"/>
        <w:rPr/>
      </w:pPr>
      <w:r>
        <w:rPr/>
        <w:t>Cilj provedbe: Povećani stupanj sigurnosti prometovanja nerazvrstanim cestama.</w:t>
      </w:r>
    </w:p>
    <w:p>
      <w:pPr>
        <w:pStyle w:val="TextBody"/>
        <w:rPr/>
      </w:pPr>
      <w:r>
        <w:rPr/>
        <w:t>Poslovi košnje trave vršiti će se temeljem Ugovora ili temeljem narudžbe. Pod poslovima košnje trave podrazumijeva se košnja trave uz nerazvrstane ceste.</w:t>
      </w:r>
    </w:p>
    <w:p>
      <w:pPr>
        <w:pStyle w:val="TextBody"/>
        <w:rPr/>
      </w:pPr>
      <w:r>
        <w:rPr/>
        <w:t>Cilj provedbe: Poboljšanje uvjeta za redovno korištenje nerazvrstanih cesta.</w:t>
      </w:r>
    </w:p>
    <w:p>
      <w:pPr>
        <w:pStyle w:val="TextBody"/>
        <w:rPr/>
      </w:pPr>
      <w:r>
        <w:rPr/>
        <w:t xml:space="preserve">Poslove sanacije, uređenje i proširenje ceste vršiti će se temeljem Ugovora ili temeljem narudžbe. Pod poslovima sanacije, uređenja i proširenja cesta podrazumijevaju se manja proširenja i uređenja nerazvrstanih cesta i putova. </w:t>
      </w:r>
    </w:p>
    <w:p>
      <w:pPr>
        <w:pStyle w:val="TextBody"/>
        <w:rPr/>
      </w:pPr>
      <w:r>
        <w:rPr/>
        <w:t xml:space="preserve">Cilj provedbe: Poboljšanje uvjeta korištenja nerazvrstanih cesta.  </w:t>
      </w:r>
    </w:p>
    <w:p>
      <w:pPr>
        <w:pStyle w:val="TextBody"/>
        <w:rPr/>
      </w:pPr>
      <w:r>
        <w:rPr/>
        <w:t xml:space="preserve"> </w:t>
      </w:r>
      <w:r>
        <w:rPr/>
        <w:t>Pod poslovima izvršavanje drugih radova neophodnih za prometnu funkciju nerazvrstane ceste podrazumijevaju se poslovi koji se tijekom godine javljaju kao neodložni, a potrebni su na održavanju cesta i putova.</w:t>
      </w:r>
    </w:p>
    <w:p>
      <w:pPr>
        <w:pStyle w:val="TextBody"/>
        <w:rPr/>
      </w:pPr>
      <w:r>
        <w:rPr/>
        <w:t>Cilj provedbe: Poboljšanje uvjeta za redovno korištenje cesta i putova na području Općine Cestica.</w:t>
      </w:r>
    </w:p>
    <w:p>
      <w:pPr>
        <w:pStyle w:val="TextBody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701"/>
      </w:tblGrid>
      <w:tr>
        <w:trPr>
          <w:trHeight w:val="2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Izmjene 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opune</w:t>
            </w:r>
            <w:r>
              <w:rPr>
                <w:b/>
              </w:rPr>
              <w:t xml:space="preserve"> 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Izmjen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ne</w:t>
            </w:r>
          </w:p>
        </w:tc>
      </w:tr>
      <w:tr>
        <w:trPr>
          <w:trHeight w:val="2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kuće održavanje – asfalterski i betonski radov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0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Izvor financiranja: Ostali prihodi proračuna</w:t>
      </w:r>
    </w:p>
    <w:p>
      <w:pPr>
        <w:pStyle w:val="TextBody"/>
        <w:rPr/>
      </w:pPr>
      <w:r>
        <w:rPr/>
        <w:t>Poslove tekućeg održavanja – asfalterski i betonski  radovi vršiti će se na temelju ugovora ili narudžbe, a izvršavati će je tvrtka Niskogradnja „Veselnik“ ,  Kolarovec, 8. maja 86.</w:t>
      </w:r>
    </w:p>
    <w:p>
      <w:pPr>
        <w:pStyle w:val="TextBody"/>
        <w:rPr/>
      </w:pPr>
      <w:r>
        <w:rPr/>
        <w:t>Pod poslovima tekućeg održavanja – asfalterski i betonski radovi podrazumijeva se: manja asfaltiranja, rezanje asfalta, postava rubnjaka, asfaltiranje rigola i krpanje udarnih rupa.</w:t>
      </w:r>
    </w:p>
    <w:p>
      <w:pPr>
        <w:pStyle w:val="TextBody"/>
        <w:rPr/>
      </w:pPr>
      <w:r>
        <w:rPr/>
        <w:t>Cilj provedbe: Poboljšanje uvjeta za redovno korištenje cesta i putova na području Općine Cestica, očuvanje okoliša, uređenost naselja na području Općine Cestica.</w:t>
      </w:r>
    </w:p>
    <w:p>
      <w:pPr>
        <w:pStyle w:val="TextBody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701"/>
      </w:tblGrid>
      <w:tr>
        <w:trPr>
          <w:trHeight w:val="2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Izmjen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op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Izmjen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ne</w:t>
            </w:r>
          </w:p>
        </w:tc>
      </w:tr>
      <w:tr>
        <w:trPr>
          <w:trHeight w:val="2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ratizacija i dezinsek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.000,00</w:t>
            </w:r>
          </w:p>
        </w:tc>
      </w:tr>
      <w:tr>
        <w:trPr>
          <w:trHeight w:val="2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ale kom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Izvor financiranja: Ostali prihodi Proračuna</w:t>
      </w:r>
    </w:p>
    <w:p>
      <w:pPr>
        <w:pStyle w:val="TextBody"/>
        <w:rPr/>
      </w:pPr>
      <w:r>
        <w:rPr/>
        <w:t>Deratizacija i dezinsekcija vršiti će se na temelju narudžbenice ili temeljem ugovora, u svim domaćinstava u Općini Cestica.</w:t>
      </w:r>
    </w:p>
    <w:p>
      <w:pPr>
        <w:pStyle w:val="TextBody"/>
        <w:rPr/>
      </w:pPr>
      <w:r>
        <w:rPr/>
        <w:t>Ostale komunalne usluge vršiti će se na temelju ugovora ili narudžbe.</w:t>
      </w:r>
    </w:p>
    <w:p>
      <w:pPr>
        <w:pStyle w:val="TextBody"/>
        <w:rPr/>
      </w:pPr>
      <w:r>
        <w:rPr/>
        <w:t>Pod poslovima ostalih komunalnih usluga podrazumijavaju se poslovi koji nisu drugdje svrstani.</w:t>
      </w:r>
    </w:p>
    <w:p>
      <w:pPr>
        <w:pStyle w:val="TextBody"/>
        <w:rPr/>
      </w:pPr>
      <w:r>
        <w:rPr/>
        <w:t>Cilj provedbe: Poboljšanje uvjeta za redovno korištenje cesta i putova na području Općine Cestica, očuvanje okoliša, uređenost naselja na području Općine Cest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. ODVODNJA ATMOSFERSKIH VOD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701"/>
      </w:tblGrid>
      <w:tr>
        <w:trPr>
          <w:trHeight w:val="2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Izmjen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op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rPr/>
            </w:pPr>
            <w:r>
              <w:rPr>
                <w:b/>
              </w:rPr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Izmjen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ne</w:t>
            </w:r>
          </w:p>
        </w:tc>
      </w:tr>
      <w:tr>
        <w:trPr>
          <w:trHeight w:val="2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cjevljenje potoka – iskop jar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0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Izvor financiranja: Ostali prihodi proračuna</w:t>
      </w:r>
    </w:p>
    <w:p>
      <w:pPr>
        <w:pStyle w:val="TextBody"/>
        <w:rPr/>
      </w:pPr>
      <w:r>
        <w:rPr/>
        <w:t xml:space="preserve">Poslovi zacjevljenja potoka – iskop jaraka vršiti će se na temelju narudžbe i ugovora, a izvršavati će je tvrtke: Niskogradnja „Veselnik“, Kolarovec, 8. maja 86, TON-ING d.o.o. Dubarav Križovljanska. </w:t>
      </w:r>
    </w:p>
    <w:p>
      <w:pPr>
        <w:pStyle w:val="TextBody"/>
        <w:rPr/>
      </w:pPr>
      <w:r>
        <w:rPr/>
        <w:t xml:space="preserve">Pod poslovima zacjevljenja potoka – iskop jaraka podrazumijeva se: iskop jaraka, postava rubnjaka, kanala i cijevi za odvodnju oborinskih voda, čišćenje jaraka, izrada propusta, izrada upojnih bunara. </w:t>
      </w:r>
    </w:p>
    <w:p>
      <w:pPr>
        <w:pStyle w:val="TextBody"/>
        <w:rPr/>
      </w:pPr>
      <w:r>
        <w:rPr/>
        <w:t>Cilj provedbe: Poboljšanje odvodnje oborinskih voda na području Općine Cestic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II. ODRŽAVANJE JAVNIH POVRŠI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681"/>
        <w:gridCol w:w="1629"/>
        <w:gridCol w:w="1629"/>
      </w:tblGrid>
      <w:tr>
        <w:trPr>
          <w:trHeight w:val="28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Izmjen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opu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njenj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Izmjen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ne</w:t>
            </w:r>
          </w:p>
        </w:tc>
      </w:tr>
      <w:tr>
        <w:trPr>
          <w:trHeight w:val="28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stalo tekuće održavanje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.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.000,00</w:t>
            </w:r>
          </w:p>
        </w:tc>
      </w:tr>
    </w:tbl>
    <w:p>
      <w:pPr>
        <w:pStyle w:val="TextBody"/>
        <w:rPr/>
      </w:pPr>
      <w:r>
        <w:rPr>
          <w:b/>
        </w:rPr>
        <w:t>Izvor financiranja: Ostali prihodi proračuna</w:t>
      </w:r>
    </w:p>
    <w:p>
      <w:pPr>
        <w:pStyle w:val="TextBody"/>
        <w:rPr/>
      </w:pPr>
      <w:r>
        <w:rPr/>
        <w:t>Poslovi ostalog tekućeg održavanja vršiti će se na temelju narudžbe i ugovora.</w:t>
      </w:r>
    </w:p>
    <w:p>
      <w:pPr>
        <w:pStyle w:val="TextBody"/>
        <w:rPr/>
      </w:pPr>
      <w:r>
        <w:rPr/>
        <w:t xml:space="preserve">Pod poslovima ostalog tekućeg održavanja podrazumijeva se: radovi na parkiralištima, čišćenje divljih deponija smeća, košnja ostalih površina i ostali poslovi. </w:t>
      </w:r>
    </w:p>
    <w:p>
      <w:pPr>
        <w:pStyle w:val="TextBody"/>
        <w:rPr/>
      </w:pPr>
      <w:r>
        <w:rPr/>
        <w:t>Cilj provedbe: Poboljšanje uvjeta za redovno korištenje cesta i putova na području Općine Cestica, očuvanje okoliša, uređenost naselja na području Općine Cestica.</w:t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701"/>
      </w:tblGrid>
      <w:tr>
        <w:trPr>
          <w:trHeight w:val="2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Izmjen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op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Izmjen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ne</w:t>
            </w:r>
          </w:p>
        </w:tc>
      </w:tr>
      <w:tr>
        <w:trPr>
          <w:trHeight w:val="2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kuće održavanje – zemljani radov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0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.0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Izvor financiranja: Ostali prihodi proračuna</w:t>
      </w:r>
    </w:p>
    <w:p>
      <w:pPr>
        <w:pStyle w:val="TextBody"/>
        <w:rPr/>
      </w:pPr>
      <w:r>
        <w:rPr/>
        <w:t>Poslove tekućeg održavanja – zemljani radovi vršiti će se na temelju ugovora ili narudžbe, a izvršavati će je tvrtke: Niskogradnja „Veselnik“, Kolarovec, 8. maja 86, TON-ING d.o.o. Dubrava Križovljanska.</w:t>
      </w:r>
    </w:p>
    <w:p>
      <w:pPr>
        <w:pStyle w:val="TextBody"/>
        <w:rPr/>
      </w:pPr>
      <w:r>
        <w:rPr/>
        <w:t>Pod poslovima tekućeg održavanja – zemljani radovi podrazumijeva se: iskop i odvoz zemlje, uređenje okoliša.</w:t>
      </w:r>
    </w:p>
    <w:p>
      <w:pPr>
        <w:pStyle w:val="TextBody"/>
        <w:rPr/>
      </w:pPr>
      <w:r>
        <w:rPr/>
        <w:t xml:space="preserve">Cilj provedbe:  Poboljšanje uređenja i zaštite okoliša.  </w:t>
      </w:r>
    </w:p>
    <w:p>
      <w:pPr>
        <w:pStyle w:val="TextBody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690"/>
        <w:gridCol w:w="1661"/>
        <w:gridCol w:w="1661"/>
      </w:tblGrid>
      <w:tr>
        <w:trPr>
          <w:trHeight w:val="281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Izmjene 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opune</w:t>
            </w:r>
            <w:r>
              <w:rPr>
                <w:b/>
              </w:rPr>
              <w:t xml:space="preserve"> in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većanje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njenj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Izmjen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ne</w:t>
            </w:r>
          </w:p>
        </w:tc>
      </w:tr>
      <w:tr>
        <w:trPr>
          <w:trHeight w:val="281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eđenje naselj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0.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.0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Izvor financiranja: Ostali prihodi Proračuna </w:t>
      </w:r>
    </w:p>
    <w:p>
      <w:pPr>
        <w:pStyle w:val="TextBody"/>
        <w:rPr/>
      </w:pPr>
      <w:r>
        <w:rPr/>
        <w:t>Uređenje naselja vršiti će se na temelju ugovora ili narudžbe.</w:t>
      </w:r>
    </w:p>
    <w:p>
      <w:pPr>
        <w:pStyle w:val="TextBody"/>
        <w:rPr/>
      </w:pPr>
      <w:r>
        <w:rPr/>
        <w:t xml:space="preserve">Pod poslovima uređenja naselja podrazumijevaju se popravak oglasnih ploča i popravak parkovne opreme. </w:t>
      </w:r>
    </w:p>
    <w:p>
      <w:pPr>
        <w:pStyle w:val="TextBody"/>
        <w:rPr/>
      </w:pPr>
      <w:r>
        <w:rPr/>
        <w:t>Cilj provedbe: Očuvanje okoliša i uređenosti naselja na području Općine Cestica.</w:t>
      </w:r>
    </w:p>
    <w:p>
      <w:pPr>
        <w:pStyle w:val="TextBody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698"/>
        <w:gridCol w:w="1693"/>
        <w:gridCol w:w="1693"/>
      </w:tblGrid>
      <w:tr>
        <w:trPr>
          <w:trHeight w:val="28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Izmjen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opu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njenj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Izmjen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ne</w:t>
            </w:r>
          </w:p>
        </w:tc>
      </w:tr>
      <w:tr>
        <w:trPr>
          <w:trHeight w:val="28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državanje zelenih površina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Izvor financiranja: Ostali prihodi proračuna</w:t>
      </w:r>
    </w:p>
    <w:p>
      <w:pPr>
        <w:pStyle w:val="TextBody"/>
        <w:rPr/>
      </w:pPr>
      <w:r>
        <w:rPr/>
        <w:t>Održavanje zelenih površina vršiti će se na temelju ugovora ili narudžbe.</w:t>
      </w:r>
    </w:p>
    <w:p>
      <w:pPr>
        <w:pStyle w:val="TextBody"/>
        <w:rPr/>
      </w:pPr>
      <w:r>
        <w:rPr/>
        <w:t xml:space="preserve">Pod poslovima održavanja zelenih površina podrazumijeva se košnja trave i sadnja cvijeća na javnim površinama. </w:t>
      </w:r>
    </w:p>
    <w:p>
      <w:pPr>
        <w:pStyle w:val="TextBody"/>
        <w:rPr/>
      </w:pPr>
      <w:r>
        <w:rPr/>
        <w:t>Cilj provedbe: Očuvanje okoliša i uređenosti naselja na području Općine Cestic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V. ODRŽAVANJE ČISTOĆE U DIJELU KOJI SE ODNOSI NA ČIŠĆENJE JAVNIH POVRŠI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698"/>
        <w:gridCol w:w="1693"/>
        <w:gridCol w:w="1693"/>
      </w:tblGrid>
      <w:tr>
        <w:trPr>
          <w:trHeight w:val="28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Izmjen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opu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njenj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Izmjen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ne</w:t>
            </w:r>
          </w:p>
        </w:tc>
      </w:tr>
      <w:tr>
        <w:trPr>
          <w:trHeight w:val="28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Ostale nespomenute uslug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zvor financiranja: Ostali prihodi Proračuna</w:t>
      </w:r>
    </w:p>
    <w:p>
      <w:pPr>
        <w:pStyle w:val="Normal"/>
        <w:jc w:val="both"/>
        <w:rPr/>
      </w:pPr>
      <w:r>
        <w:rPr/>
        <w:t>Ostale nespomenute usluge vršiti će se na temelju ugovora ili narudžbe.</w:t>
      </w:r>
    </w:p>
    <w:p>
      <w:pPr>
        <w:pStyle w:val="Normal"/>
        <w:jc w:val="both"/>
        <w:rPr/>
      </w:pPr>
      <w:r>
        <w:rPr/>
        <w:t>Pod poslovima ostalih nespomenutih usluga podrazumijeva se odvoz smeća sa autobusnih stajališta, izdavanje rješenja sa očevidom i ostale nespomenute usluge.</w:t>
      </w:r>
    </w:p>
    <w:p>
      <w:pPr>
        <w:pStyle w:val="Normal"/>
        <w:jc w:val="both"/>
        <w:rPr/>
      </w:pPr>
      <w:r>
        <w:rPr/>
        <w:t>Cilj provedbe: Očuvanje okoliša i uređenost naselja, poboljšanje komunalne infrastrukture na području Općine Ce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ODRŽAVANJE GROBL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699"/>
        <w:gridCol w:w="1693"/>
        <w:gridCol w:w="1693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Izmjene i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pu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</w:rPr>
            </w:pPr>
            <w:r>
              <w:rPr>
                <w:b/>
              </w:rPr>
              <w:t>smanjenj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b/>
              </w:rPr>
              <w:t>2. Izmjene i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</w:rPr>
            </w:pPr>
            <w:r>
              <w:rPr>
                <w:b/>
              </w:rPr>
              <w:t>dopune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kuće održavanje groblj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Izvor financiranja: Prihodi od grobne naknade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Ostali prihodi Proračuna</w:t>
      </w:r>
    </w:p>
    <w:p>
      <w:pPr>
        <w:pStyle w:val="Normal"/>
        <w:jc w:val="both"/>
        <w:rPr/>
      </w:pPr>
      <w:r>
        <w:rPr/>
        <w:t xml:space="preserve">Tekuće održavanje groblja vršiti će se na temelju ugovora ili narudžbe. </w:t>
      </w:r>
    </w:p>
    <w:p>
      <w:pPr>
        <w:pStyle w:val="Normal"/>
        <w:jc w:val="both"/>
        <w:rPr/>
      </w:pPr>
      <w:r>
        <w:rPr/>
        <w:t>Pod poslovima tekućeg održavanja groblja podrazumijevaju se poslovi redovnog održavanja mjesnog groblja Cestica, Lovrečan i Natkrižovljan, uređenje mrtvačnice, održavanje prostora za obavljanje ispraćaja i sahrana pokojnika, uređenje staza, uređenje rubnika, održavanje trajnih nasada, košnja trave, sakupljanje otpada i odvoz na deponiju, čišćenje snijega i sl.</w:t>
      </w:r>
    </w:p>
    <w:p>
      <w:pPr>
        <w:pStyle w:val="Normal"/>
        <w:jc w:val="both"/>
        <w:rPr/>
      </w:pPr>
      <w:r>
        <w:rPr/>
        <w:t>Cilj provedbe: Kvalitetno uređenje i održavanje groblja te dostojan ukop pokoj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JAVNA RASVJETA I GORIV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699"/>
        <w:gridCol w:w="1693"/>
        <w:gridCol w:w="1693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Izmjene 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u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njenj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Izmjen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ne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ergij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.000,0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torni benzi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sluge tekućeg i investicijskog održavanj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Izvor financiranja: Prihodi od komunalne naknade </w:t>
      </w:r>
    </w:p>
    <w:p>
      <w:pPr>
        <w:pStyle w:val="TextBody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Ostali prihodi Proračuna  </w:t>
      </w:r>
    </w:p>
    <w:p>
      <w:pPr>
        <w:pStyle w:val="Normal"/>
        <w:jc w:val="both"/>
        <w:rPr/>
      </w:pPr>
      <w:r>
        <w:rPr/>
        <w:t>Tekuće održavanje javne rasvjete vršiti će se na temelju ugovora ili narudžbe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Pod pojmom energija podrazumijeva se održavanje objekata i uređaja javne rasvjete za rasvjetljavanje javnih površina, javnih cesta i nerazvrstanih cesta, te tekuće održavanje objekata i uređaja javne rasvjete, zamjena rasvjetnih tijela i troškovi električne energije. </w:t>
      </w:r>
    </w:p>
    <w:p>
      <w:pPr>
        <w:pStyle w:val="Normal"/>
        <w:jc w:val="both"/>
        <w:rPr/>
      </w:pPr>
      <w:r>
        <w:rPr/>
        <w:t xml:space="preserve">Cilj provedbe: Viši standard uređenosti naselja, olakšani promet pješaka i biciklist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VI</w:t>
      </w:r>
      <w:r>
        <w:rPr/>
        <w:t>I. ODRŽAVANJE ODLAGALIŠ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698"/>
        <w:gridCol w:w="1693"/>
        <w:gridCol w:w="1693"/>
      </w:tblGrid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Izmjene 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u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njenj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Izmjen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ne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uće održavanje odlagališta komunalnog otpad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Izvor financiranja: Ostali prihodi Proračuna </w:t>
      </w:r>
    </w:p>
    <w:p>
      <w:pPr>
        <w:pStyle w:val="Normal"/>
        <w:jc w:val="both"/>
        <w:rPr/>
      </w:pPr>
      <w:r>
        <w:rPr/>
        <w:t>Tekuće održavanje odlagališta vršiti će se na temelju ugovora ili narudžbe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Pod pojmom održavanje odlagališta podrazumijeva se održavanje objekata i uređaja na odlagalištu komunalnog otpada Gornje Vratno. </w:t>
      </w:r>
    </w:p>
    <w:p>
      <w:pPr>
        <w:pStyle w:val="Normal"/>
        <w:jc w:val="both"/>
        <w:rPr/>
      </w:pPr>
      <w:r>
        <w:rPr/>
        <w:t xml:space="preserve">Cilj provedbe: Viši standard uređenosti naselja, te sprječavanja zagađivanja okoliš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III. ZBRINJAVANJE GRAĐEVINSKOG OTPAD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698"/>
        <w:gridCol w:w="1693"/>
        <w:gridCol w:w="1693"/>
      </w:tblGrid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Izmjene 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u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njenj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Izmjen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ne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rinjavanje građevinskog otpad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Izvor financiranja: Ostali prihodi Proračuna </w:t>
      </w:r>
    </w:p>
    <w:p>
      <w:pPr>
        <w:pStyle w:val="Normal"/>
        <w:jc w:val="both"/>
        <w:rPr/>
      </w:pPr>
      <w:r>
        <w:rPr/>
        <w:t>Zbrinjavanje građevinskog otpada vršiti će se na temelju odluke Općine Cestic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Zbrinjavanje građevinskog otpada vrši firma BT d.o.o. Babinec, koja mjesečni ispostavlja račun za zbrinuti građevinski otpad. </w:t>
      </w:r>
    </w:p>
    <w:p>
      <w:pPr>
        <w:pStyle w:val="Normal"/>
        <w:jc w:val="both"/>
        <w:rPr/>
      </w:pPr>
      <w:r>
        <w:rPr/>
        <w:t xml:space="preserve">Cilj provedbe: Viši standard uređenosti naselja, te sprječavanja zagađivanja okoliš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jc w:val="both"/>
        <w:rPr/>
      </w:pPr>
      <w:r>
        <w:rPr/>
        <w:t>2. Izmjene i dopune Programa stupaju na snagu prvog dana od dana objave u „Službenom vjesniku Varaždinske županije“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Predsjednik Općinskog vijeća:</w:t>
      </w:r>
    </w:p>
    <w:p>
      <w:pPr>
        <w:pStyle w:val="Normal"/>
        <w:jc w:val="right"/>
        <w:rPr/>
      </w:pPr>
      <w:r>
        <w:rPr/>
        <w:t>Darko Majhen, mag.pol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0:00Z</dcterms:created>
  <dc:creator>Vera Borak</dc:creator>
  <dc:description/>
  <cp:keywords/>
  <dc:language>en-US</dc:language>
  <cp:lastModifiedBy>Win7</cp:lastModifiedBy>
  <cp:lastPrinted>2022-12-21T09:03:00Z</cp:lastPrinted>
  <dcterms:modified xsi:type="dcterms:W3CDTF">2022-12-21T08:03:00Z</dcterms:modified>
  <cp:revision>8</cp:revision>
  <dc:subject/>
  <dc:title>      </dc:title>
</cp:coreProperties>
</file>