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2-01/2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RBROJ: 2186-3-02-2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0.1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75. Zakona o komunalnom gospodarstvu (NN 68/18, 110/18, 32/20) i članka 28. Statuta Općine Cestica («Službeni vjesnik Varaždinske županije» br. 13/21) Općinsko vijeće Općine Cestica na svojoj 11. sjednici održanoj dana 20.12.2022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IZMJENE I DOPUNE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KOMUNALNE INFRASTRUKTURE ZA</w:t>
      </w:r>
      <w:r>
        <w:rPr>
          <w:bCs w:val="false"/>
        </w:rPr>
        <w:t xml:space="preserve">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Sukladno članku 75. Zakona o komunalnom gospodarstvu (NN 68/18, 110/18, 32/20) . 2. Izmjenama i dopunama Programa gradnje objekata i uređaja komunalne infrastrukture na području Općine Cestica u 2022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dogradnja i nadogradnja dječjeg vrtića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rostorno planiranje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2. Izmjenama i dopunama Programa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2. godini planiraju se slijedeće aktivnosti na izgradnji nerazvrstanih cesta, a koje će se financirati iz pomoći iz državnog proračuna, komunalnog doprinosa i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70"/>
        <w:gridCol w:w="1805"/>
        <w:gridCol w:w="1675"/>
        <w:gridCol w:w="16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.5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2. godini planiraju se slijedeće aktivnosti na izgradnji kanalizacijskog i vodovodnog sustava, 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41"/>
        <w:gridCol w:w="1700"/>
        <w:gridCol w:w="1692"/>
        <w:gridCol w:w="16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2. godini planiraju se slijedeće aktivnosti na javnim površinam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7"/>
        <w:gridCol w:w="1699"/>
        <w:gridCol w:w="1692"/>
        <w:gridCol w:w="16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8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2. godini planiraju se slijedeće aktivnosti na izgradnji javne rasvjete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48"/>
        <w:gridCol w:w="1698"/>
        <w:gridCol w:w="1692"/>
        <w:gridCol w:w="16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sanaciji klizišt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53"/>
        <w:gridCol w:w="1825"/>
        <w:gridCol w:w="1793"/>
        <w:gridCol w:w="179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.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2. godini planiraju se slijedeće aktivnosti na izgradnji ostalih objekata, a financirati će se iz  naknada za nezakonito izgrađene građevine i sredstava Proračuna Općine Cestic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građevinski objekti-prostorije javne namjene/ MO J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uređenju groblja Cestica, Lovrečan i Natkrižovljan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42"/>
        <w:gridCol w:w="1698"/>
        <w:gridCol w:w="1692"/>
        <w:gridCol w:w="16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na ulaganju na općinskim zgrada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8"/>
        <w:gridCol w:w="1700"/>
        <w:gridCol w:w="1691"/>
        <w:gridCol w:w="169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gradnja i dogradnja dječjeg vrt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350.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otkupa nekretnine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7"/>
        <w:gridCol w:w="1699"/>
        <w:gridCol w:w="1692"/>
        <w:gridCol w:w="16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PROSTORNO PLAN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 2022. godini planira se slijedeća aktivnost prostornog planiranja, a financirati će se iz sredstava Proračuna Općine Cest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67"/>
        <w:gridCol w:w="1699"/>
        <w:gridCol w:w="1692"/>
        <w:gridCol w:w="169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mjene i dopune PP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u Gospodarskoj zoni Cestica, a financirati će se iz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08"/>
        <w:gridCol w:w="1698"/>
        <w:gridCol w:w="1692"/>
        <w:gridCol w:w="16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Z Cestica – izgradnja ceste i ostalih građevinskih objek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I. KAMP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za razvoj turiz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07"/>
        <w:gridCol w:w="1700"/>
        <w:gridCol w:w="1692"/>
        <w:gridCol w:w="16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građevinski objekti, dokum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 PARK KRIŽOVLJANGRAD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2. godini planiraju se slijedeće aktivnosti za razvoj turizma, a financirati će se iz EU sredstava, sredstava Ministarstava, te sredstava Proračuna Općine Cestic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07"/>
        <w:gridCol w:w="1700"/>
        <w:gridCol w:w="1692"/>
        <w:gridCol w:w="16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zmjene i dopun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a Križovljang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5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ab/>
        <w:t>2. Izmjene i dopune Programa stupaju na snagu prv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0:00Z</dcterms:created>
  <dc:creator>Vera Borak</dc:creator>
  <dc:description/>
  <cp:keywords/>
  <dc:language>en-US</dc:language>
  <cp:lastModifiedBy>Win7</cp:lastModifiedBy>
  <cp:lastPrinted>2022-12-21T09:04:00Z</cp:lastPrinted>
  <dcterms:modified xsi:type="dcterms:W3CDTF">2022-12-21T08:04:00Z</dcterms:modified>
  <cp:revision>9</cp:revision>
  <dc:subject/>
  <dc:title>    </dc:title>
</cp:coreProperties>
</file>