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2-01/17</w:t>
      </w:r>
    </w:p>
    <w:p>
      <w:pPr>
        <w:pStyle w:val="Normal"/>
        <w:rPr/>
      </w:pPr>
      <w:r>
        <w:rPr>
          <w:b/>
          <w:bCs/>
        </w:rPr>
        <w:t>URBROJ: 2186-3-02-2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30.11.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8. Statuta Općine Cestica (''Službeni vjesnik Varaždinske županije" broj 13/21) Općinsko vijeće Općine Cestica na svojoj 10. sjednici održanoj dana 30. studenog 2022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ovećanju ekonomske cijene vrti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edškolskoj ustanovi Dječji vrtić "Zeko" iz Varaždina odobrava se povećanje ekonomske cijene na 1.702,80 kuna (226,00 eura) mjesečno počevši od 01. siječnj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Ekonomska cijena vrtića povećava se radi usklađivanja standarda vrtića. Prema posljednjem povećanju cijene vrtića koje je bilo donijeto Odlukom o povećanju ekonomske cijene vrtića na 9. sjednici Općinskog vijeća Općine Cestica dana 05.09.2018. godine (KLASA:021-05/18-01/42, URBROJ:2186/03-02-18-1), cijena vrtića je iznosila 1.400,00 kuna (185,81 eur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jena vrtića se povećava sa dosadašnjih 1.400,00 kuna (185,81 eura) za 302,80 kuna (40,19 eura), od kojih Općina sufinancira 851,40 kn (113,00 eura), a roditelji 851,40 kuna (113,00 eura), odnosno ekonomska cijena vrtića iznosi 1.702,80 kuna (226,00 e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Stupanjem na snagu ove Odluke prestaje važiti Odluka o povećanju ekonomske cijene vrtića</w:t>
      </w:r>
      <w:r>
        <w:rPr/>
        <w:t>, koja je objavljena u „Službenom vjesniku Varaždinske županije“ br. 65/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8 dana od dana objave u „Službenom vjesniku Varaždinske županije“, a primjenjuje se od 0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Darko Majhen, mag.po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5:00Z</dcterms:created>
  <dc:creator>Općina Cestica</dc:creator>
  <dc:description/>
  <cp:keywords/>
  <dc:language>en-US</dc:language>
  <cp:lastModifiedBy>korisnik</cp:lastModifiedBy>
  <cp:lastPrinted>2022-12-05T14:08:00Z</cp:lastPrinted>
  <dcterms:modified xsi:type="dcterms:W3CDTF">2022-12-05T13:08:00Z</dcterms:modified>
  <cp:revision>8</cp:revision>
  <dc:subject/>
  <dc:title>               </dc:title>
</cp:coreProperties>
</file>