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20</w:t>
      </w:r>
    </w:p>
    <w:p>
      <w:pPr>
        <w:pStyle w:val="Heading1"/>
        <w:rPr/>
      </w:pPr>
      <w:r>
        <w:rPr/>
        <w:t>URBROJ: 2186-3-02-2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30.11.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68.  Zakona o komunalnom gospodarstvu (NN 68/18, 110/18, 32/20) i članka 28. Statuta Općine Cestica («Službeni vjesnik Varaždinske županije» br. 13/21) Općinsko vijeće Općine Cestica na svojoj 10. sjednici održanoj dana 30.11.2022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Programom održavanja komunalne infrastrukture na području Općine Cestica u 2023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rogramom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0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0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.5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.500,00 eur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jena troškova 2023. g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 eura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  <w:t xml:space="preserve">Poslove zimskog održavanje cesta na području Općine Cestica temeljem ugovora izvršavaju tvrtke: Poljoprivredni proizvođač Emil Kotolenko iz Babinca, i Niskogradnja „Veselnik“ iz Kolarovca. 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000,00 eura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 eura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tale komunalne usl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 xml:space="preserve">Poslovi zacjevljenja potoka – iskop jaraka vršiti će se na temelju narudžbe i ugovora, a izvršavati će je tvrtke: Niskogradnja „Veselnik“, Kolarovec, 8. maja 86, TON-ING d.o.o. Dubarav Križovljanska. 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23. g. 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.000,00 eura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e: Niskogradnja „Veselnik“, Kolarovec, 8. maja 86, TON-ING d.o.o. Dubrava Križovljanska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3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Procjena troškova za 2023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3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,00 eu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 eu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3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3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X. NABAVA KOMUNALNE OPREM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3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instrumenti, uređaji strojevi – mehaničko/vakumska čisti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 eu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zvor financiranja: Pomoć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Ostali prihodi Proračuna</w:t>
      </w:r>
    </w:p>
    <w:p>
      <w:pPr>
        <w:pStyle w:val="Normal"/>
        <w:rPr>
          <w:bCs/>
        </w:rPr>
      </w:pPr>
      <w:r>
        <w:rPr>
          <w:bCs/>
        </w:rPr>
        <w:t>Komunalni stroj koji se nabavlja je stroj za odvojeno prikupljanje otpada, a zbog svojih malih dimenzija moguće ga je koristiti za čišćenje vanjskih površina i unutarnjih prostora.</w:t>
      </w:r>
    </w:p>
    <w:p>
      <w:pPr>
        <w:pStyle w:val="Normal"/>
        <w:rPr>
          <w:bCs/>
        </w:rPr>
      </w:pPr>
      <w:r>
        <w:rPr>
          <w:bCs/>
        </w:rPr>
        <w:t>Cilj provedbe: Recikliranje otpada, čisti okoliš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3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2:00Z</dcterms:created>
  <dc:creator>Vera Borak</dc:creator>
  <dc:description/>
  <cp:keywords/>
  <dc:language>en-US</dc:language>
  <cp:lastModifiedBy>Win7</cp:lastModifiedBy>
  <cp:lastPrinted>2021-11-29T09:33:00Z</cp:lastPrinted>
  <dcterms:modified xsi:type="dcterms:W3CDTF">2022-12-05T13:10:00Z</dcterms:modified>
  <cp:revision>5</cp:revision>
  <dc:subject/>
  <dc:title>      </dc:title>
</cp:coreProperties>
</file>