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21</w:t>
      </w:r>
    </w:p>
    <w:p>
      <w:pPr>
        <w:pStyle w:val="Normal"/>
        <w:rPr/>
      </w:pPr>
      <w:r>
        <w:rPr>
          <w:b/>
          <w:bCs/>
        </w:rPr>
        <w:t>URBROJ: 2186-3-02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</w:t>
        <w:softHyphen/>
        <w:softHyphen/>
        <w:softHyphen/>
        <w:softHyphen/>
        <w:t>30.11.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67. i 75. Zakona o komunalnom gospodarstvu (NN 68/18, 110/18, 32/20) i članka 28. Statuta Općine Cestica («Službeni vjesnik Varaždinske županije» br. 13/21) Općinsko vijeće Općine Cestica na svojoj </w:t>
        <w:softHyphen/>
        <w:t>10. sjednici održanoj dana 30.11.2022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3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rekonstrukcija društvenog doma Gornje Vratno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Kamp Cestica, uređenje parka Križovljangrad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3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3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3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3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3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3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3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 e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3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3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3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 – prostorije društvene namjene J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000,00 eur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7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3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 eur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- društveni dom Gornje Vrat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.5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gradnja i dogradnja dječjeg vrti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7.5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GOSPODARSKA ZONA CESTIC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KAMP CESTIC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projektna dokumentacija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PARK KRIŽOVLJANGRAD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3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 – II f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Vera Borak</dc:creator>
  <dc:description/>
  <cp:keywords/>
  <dc:language>en-US</dc:language>
  <cp:lastModifiedBy>Win7</cp:lastModifiedBy>
  <cp:lastPrinted>2022-11-16T10:59:00Z</cp:lastPrinted>
  <dcterms:modified xsi:type="dcterms:W3CDTF">2022-12-05T13:08:00Z</dcterms:modified>
  <cp:revision>5</cp:revision>
  <dc:subject/>
  <dc:title>    </dc:title>
</cp:coreProperties>
</file>