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Heading2"/>
        <w:rPr/>
      </w:pPr>
      <w:r>
        <w:rPr/>
        <w:t xml:space="preserve">            </w:t>
      </w:r>
      <w:r>
        <w:rPr/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1-05/21-01/41</w:t>
      </w:r>
    </w:p>
    <w:p>
      <w:pPr>
        <w:pStyle w:val="Normal"/>
        <w:rPr/>
      </w:pPr>
      <w:r>
        <w:rPr>
          <w:b/>
          <w:bCs/>
        </w:rPr>
        <w:t>URBROJ: 2186/03-02-21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26.11.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67. i 75. Zakona o komunalnom gospodarstvu (NN 68/18, 110/18, 32/20) i članka 28. Statuta Općine Cestica («Službeni vjesnik Varaždinske županije» br. 13/21) Općinsko vijeće Općine Cestica na svojoj 4. sjednici održanoj dana 26. studenoga 2021. godine, donos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PROGRAM  GRADNJE OBJEKATA I UREĐAJA KOMUNALNE INFRASTRUKTURE ZA</w:t>
      </w:r>
      <w:r>
        <w:rPr>
          <w:bCs w:val="false"/>
        </w:rPr>
        <w:t xml:space="preserve"> 2022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Sukladno članku 75. Zakona o komunalnom gospodarstvu (NN 68/18, 110/18, 32/20) Programom gradnje objekata i uređaja komunalne infrastrukture na području Općine Cestica u 2022. godini, prema predvidivim sredstvima i izvorima financiranja određuje se gradnja objekata i uređaja komunalne infrastrukture, te nabava opre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azvrstane ceste,</w:t>
      </w:r>
    </w:p>
    <w:p>
      <w:pPr>
        <w:pStyle w:val="Normal"/>
        <w:numPr>
          <w:ilvl w:val="0"/>
          <w:numId w:val="2"/>
        </w:numPr>
        <w:rPr/>
      </w:pPr>
      <w:r>
        <w:rPr/>
        <w:t>javne površine,</w:t>
      </w:r>
    </w:p>
    <w:p>
      <w:pPr>
        <w:pStyle w:val="Normal"/>
        <w:numPr>
          <w:ilvl w:val="0"/>
          <w:numId w:val="2"/>
        </w:numPr>
        <w:rPr/>
      </w:pPr>
      <w:r>
        <w:rPr/>
        <w:t>groblja,</w:t>
      </w:r>
    </w:p>
    <w:p>
      <w:pPr>
        <w:pStyle w:val="Normal"/>
        <w:numPr>
          <w:ilvl w:val="0"/>
          <w:numId w:val="2"/>
        </w:numPr>
        <w:rPr/>
      </w:pPr>
      <w:r>
        <w:rPr/>
        <w:t>opskrba pitkom vodom,</w:t>
      </w:r>
    </w:p>
    <w:p>
      <w:pPr>
        <w:pStyle w:val="Normal"/>
        <w:numPr>
          <w:ilvl w:val="0"/>
          <w:numId w:val="2"/>
        </w:numPr>
        <w:rPr/>
      </w:pPr>
      <w:r>
        <w:rPr/>
        <w:t>odvodnja,</w:t>
      </w:r>
    </w:p>
    <w:p>
      <w:pPr>
        <w:pStyle w:val="Normal"/>
        <w:numPr>
          <w:ilvl w:val="0"/>
          <w:numId w:val="2"/>
        </w:numPr>
        <w:rPr/>
      </w:pPr>
      <w:r>
        <w:rPr/>
        <w:t>odlaganje komunalnog otpad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na rasvjeta – ušteda električne energije u javnoj rasvjeti, </w:t>
      </w:r>
    </w:p>
    <w:p>
      <w:pPr>
        <w:pStyle w:val="Normal"/>
        <w:numPr>
          <w:ilvl w:val="0"/>
          <w:numId w:val="2"/>
        </w:numPr>
        <w:rPr/>
      </w:pPr>
      <w:r>
        <w:rPr/>
        <w:t>ulaganje na građevinskim objektima,</w:t>
      </w:r>
    </w:p>
    <w:p>
      <w:pPr>
        <w:pStyle w:val="Normal"/>
        <w:numPr>
          <w:ilvl w:val="0"/>
          <w:numId w:val="2"/>
        </w:numPr>
        <w:rPr/>
      </w:pPr>
      <w:r>
        <w:rPr/>
        <w:t>dogradnja i nadogradnja dječjeg vrtića</w:t>
      </w:r>
    </w:p>
    <w:p>
      <w:pPr>
        <w:pStyle w:val="Normal"/>
        <w:numPr>
          <w:ilvl w:val="0"/>
          <w:numId w:val="2"/>
        </w:numPr>
        <w:rPr/>
      </w:pPr>
      <w:r>
        <w:rPr/>
        <w:t>otkup nekretnina,</w:t>
      </w:r>
    </w:p>
    <w:p>
      <w:pPr>
        <w:pStyle w:val="Normal"/>
        <w:numPr>
          <w:ilvl w:val="0"/>
          <w:numId w:val="2"/>
        </w:numPr>
        <w:rPr/>
      </w:pPr>
      <w:r>
        <w:rPr/>
        <w:t>prostorno planiranje,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Ovim Programom određuje se opis poslova s procjenom troškova za gradnju objekata iz stavka 1. ovog članka te iskaz financijskih sredstava potrebnih za ostvarivanje programa s naznakom izvora financiranja po djelatnos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RAĐENJE NERAZVRSTANIH C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U 2022. godini planiraju se slijedeće aktivnosti na izgradnji nerazvrstanih cesta, a koje će se financirati iz pomoći iz državnog proračuna, komunalnog doprinosa i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66"/>
        <w:gridCol w:w="255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za 2022. godin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nerazvrstanih cesta na području Općine Ce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IZGRADNJA OBJEKATA ZA OPSKRBU PITKOM VO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U 2022. godini planiraju se slijedeće aktivnosti na izgradnji kanalizacijskog i vodovodnog sustava, 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108"/>
        <w:gridCol w:w="240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za 2022. godin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a pomoć trgovačkim društvima u javnom sektoru – izrada sustava kanalizacije na području Općine Cestica i vodovodne mrež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5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JAVNE POVRŠ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U 2022. godini planiraju se slijedeće aktivnosti na javnim površinam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2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ova i nabava opre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JAVNA RASVJ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U 2022. godini planiraju se slijedeće aktivnosti na izgradnji javne rasvjet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22. godinu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nine i najamnine  - ušteda električne energije u javnoj rasvjet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SANACIJA KLIZIŠ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2. godini planiraju se slijedeće aktivnosti na sanaciji klizišt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22. godin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klizišt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rPr/>
      </w:pPr>
      <w:r>
        <w:rPr>
          <w:b/>
        </w:rPr>
        <w:t>VII. IZGRADNJA OSTALIH OBJE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U 2022. godini planiraju se slijedeće aktivnosti na izgradnji ostalih objekata, a financirati će se iz  naknada za nezakonito izgrađene građevine i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22. godin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e pomoći trgovačkim društvima u javnom sektor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asfaltiran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jevljenje potoka na području Općine Cest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.0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VIII. UREĐENJE GROB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2. godini planiraju se slijedeće aktivnosti na uređenju groblja Cestica, Lovrečan i Natkrižovljan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40"/>
        <w:gridCol w:w="29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</w:t>
            </w:r>
          </w:p>
          <w:p>
            <w:pPr>
              <w:pStyle w:val="Normal"/>
              <w:rPr/>
            </w:pPr>
            <w:r>
              <w:rPr/>
              <w:t>za 2022. godin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groblja Cestica,  Natkrižovljan i Lovreč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ULAGANJA NA GRAĐEVINSKIM OBJEKT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2. godini planiraju se slijedeće aktivnosti na ulaganju na općinskim zgrada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2. 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gradnja i dogradnja dječjeg vrtić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nstveni radovi i dokumentaci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5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. OTKUP  NEKRETN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2. godini planiraju se slijedeće aktivnosti otkupa nekretnin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2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zemljiš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 PROSTORNO PLAN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U 2022. godini planira se slijedeća aktivnost prostornog planiranj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22. godin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mjene i dopune PP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II. GOSPODARSKA ZONA CE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2. godini planiraju se slijedeće aktivnosti u Gospodarskoj zoni Cestica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2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u komunalnu infrastrukturu u Gospodarskoj zoni Cestica – izgradnja ceste i ostalih građevinskih objek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. KAMP CE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2. godini planiraju se slijedeće aktivnosti za razvoj turiz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2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 Cestica- građevinski objek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Ovaj Program stupa na snagu osam dana od dana objave u „Službenom vjesniku Varaždinske županije“, a primjenjuje se od 01. siječnja 202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rko Majhen, mag.pol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4:00Z</dcterms:created>
  <dc:creator>Vera Borak</dc:creator>
  <dc:description/>
  <cp:keywords/>
  <dc:language>en-US</dc:language>
  <cp:lastModifiedBy>Win7</cp:lastModifiedBy>
  <cp:lastPrinted>2021-11-29T09:34:00Z</cp:lastPrinted>
  <dcterms:modified xsi:type="dcterms:W3CDTF">2021-11-29T08:39:00Z</dcterms:modified>
  <cp:revision>7</cp:revision>
  <dc:subject/>
  <dc:title>    </dc:title>
</cp:coreProperties>
</file>