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</w:t>
      </w:r>
      <w:r>
        <w:rPr>
          <w:b/>
          <w:bCs/>
          <w:lang w:val="hr-HR"/>
        </w:rPr>
        <w:t xml:space="preserve">REPUBLIKA HRVATSKA       </w:t>
        <w:tab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VARAŽDINSKA ŽUPANIJA  </w:t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</w:t>
      </w:r>
      <w:r>
        <w:rPr>
          <w:b/>
          <w:bCs/>
          <w:lang w:val="hr-HR"/>
        </w:rPr>
        <w:t>OPĆINA CEST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</w:t>
      </w:r>
      <w:r>
        <w:rPr>
          <w:b/>
          <w:bCs/>
          <w:lang w:val="hr-HR"/>
        </w:rPr>
        <w:t>Općinsko vijeće</w:t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SA: 021-05/21-01/42</w:t>
      </w:r>
    </w:p>
    <w:p>
      <w:pPr>
        <w:pStyle w:val="Normal"/>
        <w:rPr/>
      </w:pPr>
      <w:r>
        <w:rPr>
          <w:b/>
          <w:bCs/>
          <w:lang w:val="hr-HR"/>
        </w:rPr>
        <w:t>URBROJ: 2186/03-02-21-1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stica, 26.11.2021. 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lang w:val="hr-HR"/>
        </w:rPr>
        <w:t>temelju</w:t>
      </w:r>
      <w:r>
        <w:rPr/>
        <w:t xml:space="preserve"> </w:t>
      </w:r>
      <w:r>
        <w:rPr>
          <w:lang w:val="hr-HR"/>
        </w:rPr>
        <w:t>članka</w:t>
      </w:r>
      <w:r>
        <w:rPr/>
        <w:t xml:space="preserve"> 51. stavka 2. </w:t>
      </w:r>
      <w:r>
        <w:rPr>
          <w:lang w:val="de-DE"/>
        </w:rPr>
        <w:t xml:space="preserve">Opće poreznog zakona (»Narodne novine«, broj 115/16, 106/18, 121/19, 32/20, 42/20), članka 2. Pravilnika o uvjetima, opsegu i naknadi za obavljanje poslova utvrđivanja, evidentiranja, nadzora, naplate i ovrhe radi naplate poreza jedinica lokalne i područne (regionalne) samouprave (»Narodne novine«, broj 1/17), </w:t>
      </w:r>
      <w:r>
        <w:rPr>
          <w:lang w:val="hr-HR"/>
        </w:rPr>
        <w:t>i članka 28. Statuta Općine Cestica  (»Službeni vjesnik Varaždinske županije« broj 13/21) Općinsko vijeće Općine Cestica, na 4. sjednici održanoj dana 26. studenog 2021. godine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>o poslovima utvrđivanja, evidentiranja, nadzora, naplate i ovrhe radi naplate općinskih poreza u 2022. godi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/>
      </w:pPr>
      <w:r>
        <w:rPr>
          <w:lang w:val="it-IT"/>
        </w:rPr>
        <w:t xml:space="preserve">                                                                </w:t>
      </w:r>
      <w:r>
        <w:rPr>
          <w:lang w:val="it-IT"/>
        </w:rPr>
        <w:t>I.</w:t>
      </w:r>
    </w:p>
    <w:p>
      <w:pPr>
        <w:pStyle w:val="Normal"/>
        <w:ind w:firstLine="708"/>
        <w:jc w:val="both"/>
        <w:rPr/>
      </w:pPr>
      <w:r>
        <w:rPr>
          <w:lang w:val="hr-HR"/>
        </w:rPr>
        <w:t>Ministarstvu financija, Poreznoj upravi, Područnom uredu Varaždin, Ispostavi Varaždin, povjeravaju se poslovi utvrđivanja, evidentiranja, nadzora, naplate i ovrhe radi naplate općinskih poreza u 2022. godini, a to su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rez na kuće za odmor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rez na potrošnj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rezna uprava će za obavljanje ovih poslova primiti naknadu od 5% od ukupno naplaćenih priho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lašćuje se FINA kao nadležna organizacija platnog prometa zadužena za naplatu javnih prihoda da naknadu Poreznoj upravi obračunava i uplati u Državni proračun i to do zadnjeg dana u mjesecu za prethodni mjese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rezna uprava se obvezuje da istekom kalendarske godine Općini Cestica dostavi Izvješće o iznosu ukupnog zaduženja poreza, iznosu naplaćenih i nenaplaćenih općinskih poreza za 2021. godinu, iznosu naplaćenih prihoda iz prošlih godina, te stanju duga na kraju kalendarske god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a Odluka stupa na snagu osmog dana od dana objave u ''Službenom vjesniku Varaždinska županije''.</w:t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  <w:t>Predsjednik Općinskog vijeća:</w:t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  <w:t>Darko Majhen, mag.pol.</w:t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2:00Z</dcterms:created>
  <dc:creator>Opcina Cestica</dc:creator>
  <dc:description/>
  <cp:keywords/>
  <dc:language>en-US</dc:language>
  <cp:lastModifiedBy>korisnik</cp:lastModifiedBy>
  <cp:lastPrinted>2021-11-29T14:18:00Z</cp:lastPrinted>
  <dcterms:modified xsi:type="dcterms:W3CDTF">2021-11-30T10:39:00Z</dcterms:modified>
  <cp:revision>6</cp:revision>
  <dc:subject/>
  <dc:title>                  </dc:title>
</cp:coreProperties>
</file>