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1-05/21-01/18</w:t>
      </w:r>
    </w:p>
    <w:p>
      <w:pPr>
        <w:pStyle w:val="Normal"/>
        <w:rPr>
          <w:b/>
          <w:b/>
        </w:rPr>
      </w:pPr>
      <w:r>
        <w:rPr>
          <w:b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02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melju članka 28. Statuta Općine Cestica („Službeni vjesnik Varaždinske županije“ broj 13/21.), Općinsko vijeće Općine Cestica na konstituirajućoj sjednici održanoj dana 02. lipnja 2021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jednika Općinskog vijeća 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Za predsjednika Općinskog vijeća Općine Cestica bira se </w:t>
      </w:r>
      <w:r>
        <w:rPr>
          <w:b/>
        </w:rPr>
        <w:t>Darko Majhen iz Gornjeg Vratna, Vinička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 će se  u „ Službenom vjesniku Varaždinske županije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atelj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7:00Z</dcterms:created>
  <dc:creator>Racunalo08</dc:creator>
  <dc:description/>
  <cp:keywords/>
  <dc:language>en-US</dc:language>
  <cp:lastModifiedBy>korisnik</cp:lastModifiedBy>
  <cp:lastPrinted>2021-06-02T12:47:00Z</cp:lastPrinted>
  <dcterms:modified xsi:type="dcterms:W3CDTF">2021-06-02T10:47:00Z</dcterms:modified>
  <cp:revision>6</cp:revision>
  <dc:subject/>
  <dc:title>       </dc:title>
</cp:coreProperties>
</file>