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VARAŽDINSKA ŽUPANIJ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21-05/21-01/23</w:t>
      </w:r>
    </w:p>
    <w:p>
      <w:pPr>
        <w:pStyle w:val="Normal"/>
        <w:rPr>
          <w:b/>
          <w:b/>
        </w:rPr>
      </w:pPr>
      <w:r>
        <w:rPr>
          <w:b/>
        </w:rPr>
        <w:t>URBROJ: 2186/03-21-1</w:t>
      </w:r>
    </w:p>
    <w:p>
      <w:pPr>
        <w:pStyle w:val="Normal"/>
        <w:rPr>
          <w:b/>
          <w:b/>
        </w:rPr>
      </w:pPr>
      <w:r>
        <w:rPr>
          <w:b/>
        </w:rPr>
        <w:t>Cestica, 18.06.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temelju članka 28. Statuta Općine Cestica („Službeni vjesnik Varaždinske županije“ broj 13/21.), Općinsko vijeće Općine Cestica na svojoj 2. sjednici održanoj dana 18. lipnja 2021. godine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 Komisije za Statut, Poslovnik i normativnu djelat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Komisija za Statut, Poslovnik i normativnu djelatnost Općinskog vijeća Općine Cestica sastavljena je od predsjednika, zamjenika predsjednika i tri čla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20"/>
        <w:jc w:val="both"/>
        <w:rPr/>
      </w:pPr>
      <w:r>
        <w:rPr/>
        <w:t>U komisiju za Statut, Poslovnik i normativnu djelatnost Općinskog vijeća Općine Cestica bira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arko Majhen, predsjedni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van Bednjanić Bunić, zamjenik predsjedn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anja Veršić, čl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mislav Lazar, čl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tija Dregarić, č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>Komisija za Statut, Poslovnik i normativnu djelatnost predlaže Statut Općine i Poslovnik Općinskog vijeća, predlaže pokretanje postupka za izmjene Statuta odnosno Poslovnika Općinskog vijeća, razmatra prijedloge odluka i drugih općih akata koje donosi Općinsko vijeće u pogledu njihove usklađenosti s Ustavom i pravnim sustavom te u pogledu njihove pravne obrade i o tome daje mišljenje i prijedloge Općinskom vijeću, te obavlja i druge poslove utvrđene Statutom Općine Cest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anak 4. </w:t>
      </w:r>
    </w:p>
    <w:p>
      <w:pPr>
        <w:pStyle w:val="Normal"/>
        <w:jc w:val="both"/>
        <w:rPr/>
      </w:pPr>
      <w:r>
        <w:rPr/>
        <w:tab/>
        <w:t>Ova odluka stupa na snagu osmog dana od dana objave u „Službenom vjesniku Varaždinske županije“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Općinskog vijeća:</w:t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Darko Majhen, mag. pol.</w:t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2:00Z</dcterms:created>
  <dc:creator>Racunalo08</dc:creator>
  <dc:description/>
  <cp:keywords/>
  <dc:language>en-US</dc:language>
  <cp:lastModifiedBy>korisnik</cp:lastModifiedBy>
  <cp:lastPrinted>2021-06-11T09:37:00Z</cp:lastPrinted>
  <dcterms:modified xsi:type="dcterms:W3CDTF">2021-06-24T09:38:00Z</dcterms:modified>
  <cp:revision>12</cp:revision>
  <dc:subject/>
  <dc:title>       </dc:title>
</cp:coreProperties>
</file>