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70" w:hanging="0"/>
        <w:rPr/>
      </w:pPr>
      <w:r>
        <w:rPr/>
        <w:t xml:space="preserve">                 </w:t>
      </w:r>
      <w:r>
        <w:rPr/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REPUBLIKA HRVATS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SKA ŽUPANIJA</w:t>
      </w:r>
    </w:p>
    <w:p>
      <w:pPr>
        <w:pStyle w:val="Heading2"/>
        <w:rPr/>
      </w:pPr>
      <w:r>
        <w:rPr/>
        <w:t xml:space="preserve">      </w:t>
      </w:r>
      <w:r>
        <w:rPr/>
        <w:t>OPĆINA CEST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 </w:t>
      </w:r>
      <w:r>
        <w:rPr>
          <w:b/>
        </w:rPr>
        <w:t>KLASA: 400-08/21-01/21</w:t>
      </w:r>
    </w:p>
    <w:p>
      <w:pPr>
        <w:pStyle w:val="Normal"/>
        <w:rPr>
          <w:b/>
          <w:b/>
        </w:rPr>
      </w:pPr>
      <w:r>
        <w:rPr>
          <w:b/>
        </w:rPr>
        <w:t>URBROJ: 2186/03-02-21-2</w:t>
      </w:r>
    </w:p>
    <w:p>
      <w:pPr>
        <w:pStyle w:val="Normal"/>
        <w:rPr>
          <w:b/>
          <w:b/>
        </w:rPr>
      </w:pPr>
      <w:r>
        <w:rPr>
          <w:b/>
        </w:rPr>
        <w:t xml:space="preserve">Cestica, </w:t>
        <w:softHyphen/>
        <w:softHyphen/>
        <w:softHyphen/>
        <w:softHyphen/>
        <w:softHyphen/>
        <w:t>18.06.20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Na temelju članka 108. Zakona o proračunu (Narodne novine broj 87/08, 136/12, 15/15) i članka 28. Statuta Općine Cestica ("Službeni vjesnik Varaždinske županije broj 13/21), Općinsko vijeće Općine Cestica na svojoj 2. sjednici održanoj dana 18. lipnja 2021. godine donosi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 xml:space="preserve">Godišnji izvještaj o provedbi Plana razvojnih programa - investici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Cestica do 31.12.2020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559"/>
        <w:gridCol w:w="1418"/>
        <w:gridCol w:w="141"/>
        <w:gridCol w:w="142"/>
        <w:gridCol w:w="1276"/>
      </w:tblGrid>
      <w:tr>
        <w:trPr/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SHODI ZA INVESTICIJE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irano financiranje investicija</w:t>
            </w:r>
          </w:p>
        </w:tc>
      </w:tr>
      <w:tr>
        <w:trPr/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z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. godin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vršen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.12.2020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k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računa računskog pl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eđenje parkova - op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lturni Centar Ces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.320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19.55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rema – Kulturni centar Ces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80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.05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7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9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9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datna ulaganja na općinskim objekt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.02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6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đevinsko zemljiš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nacija kliz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.47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2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konstrukcija nerazvrstanih ces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6.10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6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pitalne pomoći trgovačkim društvima u javnom sekto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.45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1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ređenje grobl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3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3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nina i najamnina za građevinske objek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00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.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5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 – komunalno oprem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.13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1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stala asfaltiran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.88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1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cjevljenje poto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1.24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donacije DVD-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00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.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5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rema za civilnu zašt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5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pitalne donacije udruga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.90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donacije sportskim društv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.10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5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rashodi i izda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95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86.58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91%</w:t>
            </w:r>
          </w:p>
        </w:tc>
      </w:tr>
      <w:tr>
        <w:trPr/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VORI FINANCIRANJA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irano financiranje investicija</w:t>
            </w:r>
          </w:p>
        </w:tc>
      </w:tr>
      <w:tr>
        <w:trPr/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z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zvršen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20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Opći prihodi i primic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aču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rez i prirez na dohodak od nesamostalnog 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37.524,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,86%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37.524,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86%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Vlastiti prihod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aču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 računskog pl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kupno 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Prihodi za posebne namje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Raču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knade za konces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60,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knada za korištenje prostora elektr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43.113,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3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knada za zadržavanje nezakonito izgrađene zg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540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5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unalni dopri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.718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36%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04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63.33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88%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Pomoć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Raču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pomoći iz pro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.666,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4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pomoći izvanproračunskih fond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.530,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65%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e pomoću iz državnog proračuna temeljem prijenosa EU sred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00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0.281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03%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70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34.478,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24%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Donaci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aču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Prihodi od prodaje ili zamjene nefinancijske imovine i naknade s naslova osigur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hodi od prodaje nefinancijsk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.28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7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hodi od prodaje građevinskih objek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5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94,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13%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.378,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47%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Namjenski primic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aču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ziv računa računskog pl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imljeni krediti od kreditnih institucija u javnom sektora - dugoroč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50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99.872,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%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00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99.872,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%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VORI SVE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95.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86.586,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91%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  <w:bCs/>
        </w:rPr>
        <w:t>Članak 2.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/>
      </w:pPr>
      <w:r>
        <w:rPr>
          <w:b/>
          <w:bCs/>
        </w:rPr>
        <w:tab/>
      </w:r>
      <w:r>
        <w:rPr>
          <w:bCs/>
        </w:rPr>
        <w:t xml:space="preserve">Godišnji izvještaj o provedbi </w:t>
      </w:r>
      <w:r>
        <w:rPr/>
        <w:t>Plana razvojnih programa – investicije Općine Cestica na dan 31.12.2020. godine sastavni je dio Godišnjeg izvještaja o izvršenju Proračuna Općine Cestica na dan 31.12.2020.godine.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center"/>
        <w:rPr/>
      </w:pPr>
      <w:r>
        <w:rPr>
          <w:b/>
          <w:bCs/>
        </w:rPr>
        <w:t>Članak 3.</w:t>
      </w:r>
    </w:p>
    <w:p>
      <w:pPr>
        <w:pStyle w:val="TextBodyIndent"/>
        <w:jc w:val="both"/>
        <w:rPr/>
      </w:pPr>
      <w:r>
        <w:rPr/>
        <w:tab/>
        <w:t>Godišnji izvještaj o provedbi Plana razvojnih programa – investicije Općine Cestica na dan 31.12.2020. godine stupa na snagu osam dana od dana objave u "Službenom vjesniku Varaždinske županije"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right"/>
        <w:rPr/>
      </w:pPr>
      <w:r>
        <w:rPr/>
        <w:tab/>
        <w:tab/>
        <w:tab/>
        <w:tab/>
        <w:tab/>
        <w:tab/>
        <w:tab/>
        <w:tab/>
        <w:t>Predsjednik Općinskog vijeća: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right"/>
        <w:rPr/>
      </w:pPr>
      <w:r>
        <w:rPr/>
        <w:tab/>
        <w:tab/>
        <w:tab/>
        <w:tab/>
        <w:tab/>
        <w:tab/>
        <w:tab/>
        <w:tab/>
        <w:tab/>
        <w:tab/>
        <w:t>Darko Majhen, mag. pol.</w:t>
      </w:r>
    </w:p>
    <w:sectPr>
      <w:headerReference w:type="default" r:id="rId3"/>
      <w:type w:val="nextPage"/>
      <w:pgSz w:w="11906" w:h="16838"/>
      <w:pgMar w:left="1418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5" w:leader="none"/>
      </w:tabs>
      <w:jc w:val="center"/>
      <w:outlineLvl w:val="2"/>
    </w:pPr>
    <w:rPr>
      <w:rFonts w:ascii="Times New Roman" w:hAnsi="Times New Roman" w:cs="Times New Roman"/>
      <w:b/>
      <w:bCs/>
      <w:i/>
      <w:iCs/>
      <w:sz w:val="16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-36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42:00Z</dcterms:created>
  <dc:creator>Općina Cestica</dc:creator>
  <dc:description/>
  <cp:keywords/>
  <dc:language>en-US</dc:language>
  <cp:lastModifiedBy>Win7</cp:lastModifiedBy>
  <cp:lastPrinted>2021-06-24T08:27:00Z</cp:lastPrinted>
  <dcterms:modified xsi:type="dcterms:W3CDTF">2021-06-24T06:33:00Z</dcterms:modified>
  <cp:revision>8</cp:revision>
  <dc:subject/>
  <dc:title>                  </dc:title>
</cp:coreProperties>
</file>