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1-01/21</w:t>
      </w:r>
    </w:p>
    <w:p>
      <w:pPr>
        <w:pStyle w:val="Heading1"/>
        <w:rPr/>
      </w:pPr>
      <w:r>
        <w:rPr/>
        <w:t>URBROJ: 2186/03-01/1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15.02.202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, 110/18, 32/20) i članka 46. Statuta Općine Cestica (Službeni vjesnik Varaždinske županije broj 17/18, 11/20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20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2020. godini izvršene su slijedeće aktivnosti na održavanju komunalne infrastruktur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556"/>
        <w:gridCol w:w="1476"/>
        <w:gridCol w:w="99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20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1.02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69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9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.152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.73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7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7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3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1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.89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0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uređenje ceste Boršanec, betoniranje propusta-Jar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7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1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na području općine Ces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7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zakup mobilnog reciklažnog dvorišta, odvoz otpada sa divljih odlagal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185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čišćenje odvodnog jarka na području Općine, izrada slivnika, zacjevljen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698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7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rušenje stabala, zaštitna ograda, potporni zid-PŠ Natkrižovlj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58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na uređenju bankin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33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izrada natpisnih tabli, uređenje parkova, sadnja cvije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3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5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 dječjih igrališta, izrada natpisnih tabli(zabrana odlaganja otpada), trošak za zbrinjavanje otpada koji sadrži azbe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94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6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uređenje staza na groblju, odvoz otp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687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36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montaža i demontaža božić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0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7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pitalne pomoći trgovačkim društvima u javnom sektoru- reciklažno dvoriš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49.708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20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1-01/21</w:t>
      </w:r>
    </w:p>
    <w:p>
      <w:pPr>
        <w:pStyle w:val="Normal"/>
        <w:rPr/>
      </w:pPr>
      <w:r>
        <w:rPr/>
        <w:t>URBROJ: 2186/03-02-21-2</w:t>
      </w:r>
    </w:p>
    <w:p>
      <w:pPr>
        <w:pStyle w:val="Normal"/>
        <w:rPr/>
      </w:pPr>
      <w:r>
        <w:rPr/>
        <w:t>Cestica, 18.06.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2. sjednici održanoj 18. lipnja 2021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održavanja komunalne infrastruktu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ručju Općine Cestica za 2020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održavanja komunalne infrastrukture na području Općine Cestica za 2020. godinu, KLASA: 363-01/21-01/21, URBROJ:2186/03-01/1-21-1, od dana 15.02.2021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održavanja komunalne infrastrukture na području Općine Cestica za 2020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Vera Borak</dc:creator>
  <dc:description/>
  <cp:keywords/>
  <dc:language>en-US</dc:language>
  <cp:lastModifiedBy>Win7</cp:lastModifiedBy>
  <cp:lastPrinted>2021-06-24T08:36:00Z</cp:lastPrinted>
  <dcterms:modified xsi:type="dcterms:W3CDTF">2021-06-24T06:37:00Z</dcterms:modified>
  <cp:revision>8</cp:revision>
  <dc:subject/>
  <dc:title>      </dc:title>
</cp:coreProperties>
</file>